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азвитие всех компонентов устной реч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3542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лов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3542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а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70240"/>
                            <a:ext cx="3885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вая культура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656160"/>
                            <a:ext cx="3885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матический строй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91368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0"/>
                            <a:ext cx="913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0"/>
                            <a:ext cx="102816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98;width:55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лов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8;width:55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а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898;width:61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вая культура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758;width:61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матический строй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0" to="827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0" to="845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0" to="701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0" to="7017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color w:val="FF0000"/>
          <w:sz w:val="144"/>
          <w:szCs w:val="144"/>
        </w:rPr>
        <w:t>Реч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— </w:t>
      </w:r>
      <w:r>
        <w:rPr>
          <w:sz w:val="96"/>
          <w:szCs w:val="96"/>
        </w:rPr>
        <w:t>существенный элемент человеческой деятельности, позволяющий человеку познавать окружающий мир, передавать свои знания и опыт другим людям, обрабатывать их для передачи последующим поколениям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зависимости от формы общения, </w:t>
      </w:r>
    </w:p>
    <w:p>
      <w:pPr>
        <w:pStyle w:val="Normal"/>
        <w:jc w:val="center"/>
        <w:rPr/>
      </w:pPr>
      <w:r>
        <w:rPr>
          <w:sz w:val="72"/>
          <w:szCs w:val="72"/>
        </w:rPr>
        <w:t>речевая деятельность делится на:</w:t>
      </w:r>
      <w:r>
        <w:rPr/>
        <w:t xml:space="preserve"> </w:t>
      </w: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257030" cy="5256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256360"/>
                          <a:chOff x="0" y="0"/>
                          <a:chExt cx="9257040" cy="525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704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3658320" cy="354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исьменная речь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исьмо и чт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028880"/>
                            <a:ext cx="3886200" cy="354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стная речь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говорение и слуша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2171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0"/>
                            <a:ext cx="1828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13.9pt" coordorigin="0,0" coordsize="14578,8278">
                <v:rect id="shape_0" stroked="f" o:allowincell="f" style="position:absolute;left:0;top:0;width:14577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280;top:1620;width:5760;height:5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исьменная речь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исьмо и чт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620;width:6119;height:5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стная речь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говорение и слуш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9,0" to="1061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0" to="719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14:00Z</dcterms:created>
  <dc:creator>Александра</dc:creator>
  <dc:description/>
  <cp:keywords/>
  <dc:language>en-US</dc:language>
  <cp:lastModifiedBy>Александра</cp:lastModifiedBy>
  <cp:lastPrinted>2012-12-02T18:15:00Z</cp:lastPrinted>
  <dcterms:modified xsi:type="dcterms:W3CDTF">2012-12-02T16:52:00Z</dcterms:modified>
  <cp:revision>3</cp:revision>
  <dc:subject/>
  <dc:title>Развитие всех компонентов устной речи</dc:title>
</cp:coreProperties>
</file>