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 - вводная</w:t>
      </w:r>
    </w:p>
    <w:p>
      <w:pPr>
        <w:pStyle w:val="Normal"/>
        <w:rPr/>
      </w:pPr>
      <w:r>
        <w:rPr/>
        <w:t>Для анализа были взяты результаты мониторинга в период с 2011 по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воспитанников:</w:t>
      </w:r>
    </w:p>
    <w:p>
      <w:pPr>
        <w:pStyle w:val="Normal"/>
        <w:rPr/>
      </w:pPr>
      <w:r>
        <w:rPr/>
        <w:t>2011-2012 год -3-4 года (младшая группа)</w:t>
      </w:r>
    </w:p>
    <w:p>
      <w:pPr>
        <w:pStyle w:val="Normal"/>
        <w:rPr/>
      </w:pPr>
      <w:r>
        <w:rPr/>
        <w:t>2012 - 2013 год - 4-5 лет (средняя групп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1 </w:t>
      </w:r>
      <w:r>
        <w:rPr>
          <w:b/>
          <w:u w:val="single"/>
        </w:rPr>
        <w:t>Характеристика воспитанников</w:t>
      </w:r>
    </w:p>
    <w:p>
      <w:pPr>
        <w:pStyle w:val="Normal"/>
        <w:rPr/>
      </w:pPr>
      <w:r>
        <w:rPr/>
        <w:t>2011 - 2012 учебный год.</w:t>
      </w:r>
    </w:p>
    <w:p>
      <w:pPr>
        <w:pStyle w:val="Normal"/>
        <w:rPr/>
      </w:pPr>
      <w:r>
        <w:rPr/>
        <w:t>Всего в группе воспитанников 25 человек, из них  девочек 52%, мальчиков 48%</w:t>
      </w:r>
    </w:p>
    <w:p>
      <w:pPr>
        <w:pStyle w:val="Normal"/>
        <w:rPr/>
      </w:pPr>
      <w:r>
        <w:rPr/>
        <w:t xml:space="preserve">В группе воспитанников преобладают дети со </w:t>
      </w:r>
      <w:r>
        <w:rPr>
          <w:lang w:val="en-US"/>
        </w:rPr>
        <w:t>ll</w:t>
      </w:r>
      <w:r>
        <w:rPr/>
        <w:t xml:space="preserve"> группой здоровья - 88%, а так же 4% с </w:t>
      </w:r>
      <w:r>
        <w:rPr>
          <w:lang w:val="en-US"/>
        </w:rPr>
        <w:t>lll</w:t>
      </w:r>
      <w:r>
        <w:rPr/>
        <w:t xml:space="preserve"> группой здоровья, детей с </w:t>
      </w:r>
      <w:r>
        <w:rPr>
          <w:lang w:val="en-US"/>
        </w:rPr>
        <w:t>l</w:t>
      </w:r>
      <w:r>
        <w:rPr/>
        <w:t xml:space="preserve"> группой здоровья  - 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- 2013 учебный год.</w:t>
      </w:r>
    </w:p>
    <w:p>
      <w:pPr>
        <w:pStyle w:val="Normal"/>
        <w:rPr/>
      </w:pPr>
      <w:r>
        <w:rPr/>
        <w:t>Всего в группе воспитанников 26 человек, из них девочек 54%, мальчиков 46%.</w:t>
      </w:r>
    </w:p>
    <w:p>
      <w:pPr>
        <w:pStyle w:val="Normal"/>
        <w:rPr/>
      </w:pPr>
      <w:r>
        <w:rPr/>
        <w:t xml:space="preserve">В группе воспитанников преобладают дети со </w:t>
      </w:r>
      <w:r>
        <w:rPr>
          <w:lang w:val="en-US"/>
        </w:rPr>
        <w:t>ll</w:t>
      </w:r>
      <w:r>
        <w:rPr/>
        <w:t xml:space="preserve"> группой здоровья - 92%, детей с  </w:t>
      </w:r>
      <w:r>
        <w:rPr>
          <w:lang w:val="en-US"/>
        </w:rPr>
        <w:t>l</w:t>
      </w:r>
      <w:r>
        <w:rPr/>
        <w:t xml:space="preserve"> группой здоровья 8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2pt;width:495.05pt;height:206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56188152" r:id="rId2"/>
        </w:object>
      </w:r>
      <w:r>
        <w:rPr>
          <w:b/>
        </w:rPr>
        <w:t>2011 - 2012 год группы здоровья - дети 3-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012 - 2013 год группы здоровья - дети 4-5 л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1.45pt;width:495pt;height:20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81856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  <w:u w:val="single"/>
        </w:rPr>
        <w:t>цель диагно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определение уровня овладения детьми основной общеобразовательной программы ГБДОУ, а так же развитие интегративных кач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  <w:u w:val="single"/>
        </w:rPr>
        <w:t>Методика диагно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и проведении диагностики используют 2 вида методов:</w:t>
      </w:r>
    </w:p>
    <w:p>
      <w:pPr>
        <w:pStyle w:val="Normal"/>
        <w:numPr>
          <w:ilvl w:val="0"/>
          <w:numId w:val="1"/>
        </w:numPr>
        <w:rPr/>
      </w:pPr>
      <w:r>
        <w:rPr/>
        <w:t>Формализова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опросники</w:t>
      </w:r>
    </w:p>
    <w:p>
      <w:pPr>
        <w:pStyle w:val="Normal"/>
        <w:rPr/>
      </w:pPr>
      <w:r>
        <w:rPr/>
        <w:t>- использование тестов</w:t>
      </w:r>
    </w:p>
    <w:p>
      <w:pPr>
        <w:pStyle w:val="Normal"/>
        <w:rPr/>
      </w:pPr>
      <w:r>
        <w:rPr/>
        <w:t>- проективная тех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лоформализова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наблюдение</w:t>
      </w:r>
    </w:p>
    <w:p>
      <w:pPr>
        <w:pStyle w:val="Normal"/>
        <w:rPr/>
      </w:pPr>
      <w:r>
        <w:rPr/>
        <w:t>- беседа</w:t>
      </w:r>
    </w:p>
    <w:p>
      <w:pPr>
        <w:pStyle w:val="Normal"/>
        <w:rPr/>
      </w:pPr>
      <w:r>
        <w:rPr/>
        <w:t>- анализ продуктов дет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ниторинг проводится 2 раза в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 начале учебного года применимо в (течение сентября) </w:t>
      </w:r>
      <w:r>
        <w:rPr/>
        <w:t>проводится основная первичная диагностика: выявляются стартовые условия (исходный уровень развития), определяются достижения ребенка к этому времени, а так же проблемы развития, для решения которых требуется помощь воспитателя.  На основе этой диагностики воспитателем в сотрудничестве с психологами и педагогами - специалистами формулируется диагноз (то есть определяются проблемные сферы, мешающие личностному развитию ребенка, а так же выделяются его достижения индивидуальные проявления, требующие педагогической поддержки), определяются задачи работы и проектирующие образовательный маршрут ребенка н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конце учебного года (обычно в мае)</w:t>
      </w:r>
      <w:r>
        <w:rPr/>
        <w:t xml:space="preserve"> проводится основная итоговая диагностика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- аналитическ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1 </w:t>
      </w:r>
      <w:r>
        <w:rPr>
          <w:b/>
          <w:u w:val="single"/>
        </w:rPr>
        <w:t xml:space="preserve">результаты промежуточного мониторинга освоения детьми второй младш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ы основной общеобразовательной программы за 2011 - 2012 года (май 201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65"/>
        <w:gridCol w:w="1037"/>
        <w:gridCol w:w="1081"/>
        <w:gridCol w:w="1037"/>
        <w:gridCol w:w="1082"/>
        <w:gridCol w:w="1038"/>
        <w:gridCol w:w="1082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тивные качества дет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интегративных качеств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ка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ка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2.2 </w:t>
      </w:r>
      <w:r>
        <w:rPr>
          <w:b/>
          <w:u w:val="single"/>
        </w:rPr>
        <w:t>сравнительный анализ на начало и конец года освоения детьми основ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.8pt;width:495.05pt;height:206.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2543779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7.45pt;width:495.05pt;height:206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0712040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2.3 </w:t>
      </w:r>
      <w:r>
        <w:rPr>
          <w:u w:val="single"/>
        </w:rPr>
        <w:t xml:space="preserve">Результаты промежуточных результатов мониторинга освоения детьми основной </w:t>
      </w:r>
    </w:p>
    <w:p>
      <w:pPr>
        <w:pStyle w:val="Normal"/>
        <w:rPr/>
      </w:pPr>
      <w:r>
        <w:rPr/>
        <w:t>Таким образом, общая положительная динамика освоения основной общеобразовательной программы составляет - 81,2%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2.3 </w:t>
      </w:r>
      <w:r>
        <w:rPr>
          <w:b/>
          <w:u w:val="single"/>
        </w:rPr>
        <w:t>Результаты промежуточных результатов мониторинга освоения детьми основной общеобразовательной программы 2011 -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тегративное качество: физически развит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1.4pt;width:495pt;height:206.3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353337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0%,  средний - 55%,  низкий - 35%</w:t>
      </w:r>
    </w:p>
    <w:p>
      <w:pPr>
        <w:pStyle w:val="Normal"/>
        <w:rPr/>
      </w:pPr>
      <w:r>
        <w:rPr/>
        <w:t>конец года: высокий - 25%,  средний - 55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физически развитый, овладевший основными культурно-гигиеническими навыками во второй младшей дошкольной группе около 80% - 2011- 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9.65pt;width:495pt;height:206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769133177" r:id="rId12"/>
        </w:object>
      </w:r>
      <w:r>
        <w:rPr>
          <w:b/>
        </w:rPr>
        <w:t>2.интегративное качество: любознательный, ак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8%,  средний - 57%,  низкий - 25%</w:t>
      </w:r>
    </w:p>
    <w:p>
      <w:pPr>
        <w:pStyle w:val="Normal"/>
        <w:rPr/>
      </w:pPr>
      <w:r>
        <w:rPr/>
        <w:t>конец года: высокий - 35%,  средний - 50%,  низкий - 15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любознательный, активный во второй младшей дошкольной  группе около 85% - 2011-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тегративное качество: эмоционально отзывчи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-0.6pt;width:495pt;height:206.3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891241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5%,  средний - 52%,  низкий - 33%</w:t>
      </w:r>
    </w:p>
    <w:p>
      <w:pPr>
        <w:pStyle w:val="Normal"/>
        <w:rPr/>
      </w:pPr>
      <w:r>
        <w:rPr/>
        <w:t>конец года: высокий - 28%,  средний - 51%,  низкий - 21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эмоционально отзывчивый во второй младшей дошкольной группе около 79% - 2011 - 2012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тегративное качество:  овладевший средствами общения и способами взаимодействия  со взрослыми и свер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5.45pt;width:495.05pt;height:206.3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32311214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4%,  низкий - 39%</w:t>
      </w:r>
    </w:p>
    <w:p>
      <w:pPr>
        <w:pStyle w:val="Normal"/>
        <w:rPr/>
      </w:pPr>
      <w:r>
        <w:rPr/>
        <w:t>конец года: высокий - 32%,  средний - 48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:  овладевший средствами общения и способами взаимодействия  со взрослыми и сверстниками во второй младшей дошкольной  группе около 80% - 2011 - 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тегративное качество: способный управлять своим поведением и планировать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3.6pt;width:495.05pt;height:206.3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63658106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4%,  средний - 52%,  низкий - 44%</w:t>
      </w:r>
    </w:p>
    <w:p>
      <w:pPr>
        <w:pStyle w:val="Normal"/>
        <w:rPr/>
      </w:pPr>
      <w:r>
        <w:rPr/>
        <w:t>конец года: высокий - 31%,  средний - 50%,  низкий - 19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: способный управлять своим поведением и планировать действия. во второй младшей дошкольной группе около 81% - 2011 - 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тегративное качество: способный решать интеллектуальные и личност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8pt;margin-top:0.05pt;width:495.05pt;height:206.3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38861285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5%,  средний - 54%,  низкий - 42%</w:t>
      </w:r>
    </w:p>
    <w:p>
      <w:pPr>
        <w:pStyle w:val="Normal"/>
        <w:rPr/>
      </w:pPr>
      <w:r>
        <w:rPr/>
        <w:t>конец года: высокий - 38%,  средний - 45%,  низкий - 17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способный решать интеллектуальные и личностные задачи. во второй младшей дошкольной группе около 83% - 2011 - 2012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интегративное качество:имеющий представление о себе, семье, обществе, государстве, мире и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pt;margin-top:9pt;width:498.8pt;height:214.6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877850928" r:id="rId22"/>
        </w:object>
      </w:r>
    </w:p>
    <w:p>
      <w:pPr>
        <w:pStyle w:val="Normal"/>
        <w:jc w:val="center"/>
        <w:rPr/>
      </w:pPr>
      <w:r>
        <w:rPr/>
        <w:t>7.интегративное качество:имеющий представление о себе, семье, обществе, государстве, мире и прир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2%,  низкий - 40%</w:t>
      </w:r>
    </w:p>
    <w:p>
      <w:pPr>
        <w:pStyle w:val="Normal"/>
        <w:rPr/>
      </w:pPr>
      <w:r>
        <w:rPr/>
        <w:t>конец года: высокий - 30%,  средний - 50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 :имеющий представление о себе, семье, обществе, государстве, мире и природе. во второй младшей дошкольной группе около 80% - 2011 - 2012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интегративное качество: овладевший предпосылками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8pt;margin-top:1.25pt;width:495.05pt;height:206.3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64605857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8%,  низкий - 34%</w:t>
      </w:r>
    </w:p>
    <w:p>
      <w:pPr>
        <w:pStyle w:val="Normal"/>
        <w:rPr/>
      </w:pPr>
      <w:r>
        <w:rPr/>
        <w:t>конец года: высокий - 38%,  средний - 54%,  низкий - 8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 овладевший предпосылками учебной деятельности.: во второй младшей дошкольной группе около 92% - 2011 - 2012 учебный год.</w:t>
      </w:r>
    </w:p>
    <w:p>
      <w:pPr>
        <w:pStyle w:val="Normal"/>
        <w:jc w:val="center"/>
        <w:rPr/>
      </w:pPr>
      <w:r>
        <w:rPr>
          <w:b/>
        </w:rPr>
        <w:t xml:space="preserve">2.4 </w:t>
      </w:r>
      <w:r>
        <w:rPr>
          <w:b/>
          <w:u w:val="single"/>
        </w:rPr>
        <w:t>Результаты промежуточных результатов мониторинга освоения детьми основной общеобразовательной программы 2011 -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теллектуальное ка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24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7pt;margin-top:3pt;width:495pt;height:206.3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15566001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0%,  средний - 55%,  низкий - 35%</w:t>
      </w:r>
    </w:p>
    <w:p>
      <w:pPr>
        <w:pStyle w:val="Normal"/>
        <w:rPr/>
      </w:pPr>
      <w:r>
        <w:rPr/>
        <w:t>конец года: высокий - 25%,  средний - 55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физически развитый, овладевший основными культурно-гигиеническими навыками в средней группе около 80% - 2012- 201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интегративное качество: любознательный, активны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pt;margin-top:4.85pt;width:495pt;height:206.3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211442762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8%,  средний - 57%,  низкий - 25%</w:t>
      </w:r>
    </w:p>
    <w:p>
      <w:pPr>
        <w:pStyle w:val="Normal"/>
        <w:rPr/>
      </w:pPr>
      <w:r>
        <w:rPr/>
        <w:t>конец года: высокий - 35%,  средний - 50%,  низкий - 15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любознательный, активный, в средней группе около 85% - 2012-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тегративное качество: эмоционально отзывчи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8pt;margin-top:-0.6pt;width:495pt;height:206.3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204691132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15%,  средний - 52%,  низкий - 33%</w:t>
      </w:r>
    </w:p>
    <w:p>
      <w:pPr>
        <w:pStyle w:val="Normal"/>
        <w:rPr/>
      </w:pPr>
      <w:r>
        <w:rPr/>
        <w:t>конец года: высокий - 28%,  средний - 51%,  низкий - 21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эмоционально отзывчивый в средней группе около 79% - 2012 -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тегративное качество:  овладевший средствами общения и способами взаимодействия  со взрослыми и сверстникам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7pt;margin-top:9.05pt;width:495pt;height:206.3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2074701775" r:id="rId3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4%,  низкий - 39%</w:t>
      </w:r>
    </w:p>
    <w:p>
      <w:pPr>
        <w:pStyle w:val="Normal"/>
        <w:rPr/>
      </w:pPr>
      <w:r>
        <w:rPr/>
        <w:t>конец года: высокий - 32%,  средний - 48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:  овладевший средствами общения и способами взаимодействия  со взрослыми и сверстниками. в средней группе около 80% - 2012 -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нтегративное качество: способный управлять своим поведением и планировать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8pt;margin-top:12.6pt;width:495pt;height:206.3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45707731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4%,  средний - 52%,  низкий - 44%</w:t>
      </w:r>
    </w:p>
    <w:p>
      <w:pPr>
        <w:pStyle w:val="Normal"/>
        <w:rPr/>
      </w:pPr>
      <w:r>
        <w:rPr/>
        <w:t>конец года: высокий - 31%,  средний - 50%,  низкий - 19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: способный управлять своим поведением и планировать действия. в средней группе около 81% - 2012 - 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тегративное качество: способный решать интеллектуальные и личност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8pt;margin-top:4.25pt;width:495pt;height:206.3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33532903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5%,  средний - 54%,  низкий - 42%</w:t>
      </w:r>
    </w:p>
    <w:p>
      <w:pPr>
        <w:pStyle w:val="Normal"/>
        <w:rPr/>
      </w:pPr>
      <w:r>
        <w:rPr/>
        <w:t>конец года: высокий - 38%,  средний - 45%,  низкий - 17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: способный решать интеллектуальные и личностные задачи. в средней группе около 83% - 2012 -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интегративное качество:имеющий представление о себе, семье, обществе, государстве, мире и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6pt;margin-top:11.4pt;width:495pt;height:206.3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12519624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2%,  низкий - 40%</w:t>
      </w:r>
    </w:p>
    <w:p>
      <w:pPr>
        <w:pStyle w:val="Normal"/>
        <w:rPr/>
      </w:pPr>
      <w:r>
        <w:rPr/>
        <w:t>конец года: высокий - 30%,  средний - 50%,  низкий - 20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 :имеющий представление о себе, семье, обществе, государстве, мире и природе. в средней группе около 80% - 2012 - 2013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нтегративное качество: овладевший предпосылкам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0.05pt;width:495pt;height:206.3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40241413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: высокий - 8%,  средний - 58%,  низкий - 34%</w:t>
      </w:r>
    </w:p>
    <w:p>
      <w:pPr>
        <w:pStyle w:val="Normal"/>
        <w:rPr/>
      </w:pPr>
      <w:r>
        <w:rPr/>
        <w:t>конец года: высокий - 38%,  средний - 54%,  низкий - 8%.</w:t>
      </w:r>
    </w:p>
    <w:p>
      <w:pPr>
        <w:pStyle w:val="Normal"/>
        <w:rPr/>
      </w:pPr>
      <w:r>
        <w:rPr/>
        <w:t>Проведя анализ результатов промежуточного мониторинга, отмечается положительная динамика формирования интегративного качества овладевший предпосылками учебной деятельности.: в средней группе около 92% - 2012 - 2013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 xml:space="preserve"> часть - 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Общая оценка состояния</w:t>
      </w:r>
    </w:p>
    <w:p>
      <w:pPr>
        <w:pStyle w:val="Normal"/>
        <w:rPr>
          <w:u w:val="single"/>
        </w:rPr>
      </w:pPr>
      <w:r>
        <w:rPr>
          <w:u w:val="single"/>
        </w:rPr>
        <w:t>2011 - 2012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тоговые показатели мониторинга формирования интегративных качеств у детей второй младшей дошкольной группы показывают более чем 81% положительной динамики по всем областям.</w:t>
      </w:r>
    </w:p>
    <w:p>
      <w:pPr>
        <w:pStyle w:val="Normal"/>
        <w:rPr/>
      </w:pPr>
      <w:r>
        <w:rPr/>
        <w:t>Особенно хочется отметить положительную динамику формирования такого интегративного качества как</w:t>
      </w:r>
    </w:p>
    <w:p>
      <w:pPr>
        <w:pStyle w:val="Normal"/>
        <w:rPr/>
      </w:pPr>
      <w:r>
        <w:rPr/>
        <w:t>- способный решать интелектуальные и личностные задачи (проблемы), адекватные возрасту - 85%</w:t>
      </w:r>
    </w:p>
    <w:p>
      <w:pPr>
        <w:pStyle w:val="Normal"/>
        <w:rPr/>
      </w:pPr>
      <w:r>
        <w:rPr/>
        <w:t>2012 - 2013 учебный год</w:t>
      </w:r>
    </w:p>
    <w:p>
      <w:pPr>
        <w:pStyle w:val="Normal"/>
        <w:rPr/>
      </w:pPr>
      <w:r>
        <w:rPr/>
        <w:t>промежуточные показатели мониторинга  формирования интегративных качеств у детей средней группы показывают более чем 85% положительной динамики по всем областям.</w:t>
      </w:r>
    </w:p>
    <w:p>
      <w:pPr>
        <w:pStyle w:val="Normal"/>
        <w:rPr>
          <w:u w:val="single"/>
        </w:rPr>
      </w:pPr>
      <w:r>
        <w:rPr>
          <w:u w:val="single"/>
        </w:rPr>
        <w:t>Особенно высокие показатели формирования таких интегративных качеств, как</w:t>
      </w:r>
    </w:p>
    <w:p>
      <w:pPr>
        <w:pStyle w:val="Normal"/>
        <w:numPr>
          <w:ilvl w:val="0"/>
          <w:numId w:val="2"/>
        </w:numPr>
        <w:rPr/>
      </w:pPr>
      <w:r>
        <w:rPr/>
        <w:t>любознательный, активный - 91% положительной динамики</w:t>
      </w:r>
    </w:p>
    <w:p>
      <w:pPr>
        <w:pStyle w:val="Normal"/>
        <w:numPr>
          <w:ilvl w:val="0"/>
          <w:numId w:val="2"/>
        </w:numPr>
        <w:rPr/>
      </w:pPr>
      <w:r>
        <w:rPr/>
        <w:t>имеющий представление о себе, семье, обществе, государстве, мире и природе - 95%</w:t>
      </w:r>
    </w:p>
    <w:p>
      <w:pPr>
        <w:pStyle w:val="Normal"/>
        <w:numPr>
          <w:ilvl w:val="0"/>
          <w:numId w:val="2"/>
        </w:numPr>
        <w:rPr/>
      </w:pPr>
      <w:r>
        <w:rPr/>
        <w:t>овладевший предпосылками учебной деятельности, овладевший необходимыми умениями и навыками - 9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успешного овладения необходимыми умениями и навыками говорит о том, что все области основной общеобразовательной программы освоены детьм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>
          <w:u w:val="single"/>
        </w:rPr>
        <w:t>выв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кой показатель положительной динамики освоения основной общеобразовательной программы показывает, что уровень педагогической работы воспитателя является высо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7.09.2013</w:t>
      </w:r>
    </w:p>
    <w:p>
      <w:pPr>
        <w:pStyle w:val="Normal"/>
        <w:rPr/>
      </w:pPr>
      <w:r>
        <w:rPr/>
        <w:t>Справка была подготовлена воспитателем ГБДОУ                               Поршиной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Левина                                                                                              Заведующий ГБ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4:00Z</dcterms:created>
  <dc:creator>Маша</dc:creator>
  <dc:description/>
  <cp:keywords/>
  <dc:language>en-US</dc:language>
  <cp:lastModifiedBy>Маша</cp:lastModifiedBy>
  <cp:lastPrinted>2013-06-22T18:19:00Z</cp:lastPrinted>
  <dcterms:modified xsi:type="dcterms:W3CDTF">2013-07-05T16:19:00Z</dcterms:modified>
  <cp:revision>15</cp:revision>
  <dc:subject/>
  <dc:title/>
</cp:coreProperties>
</file>