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ая водичка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восприятия по средствам игры-эксперимен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защитных блоков и стеснения перед незнакомцами.</w:t>
      </w:r>
    </w:p>
    <w:p>
      <w:pPr>
        <w:pStyle w:val="ListParagraph"/>
        <w:numPr>
          <w:ilvl w:val="0"/>
          <w:numId w:val="1"/>
        </w:numPr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рительного восприятия.</w:t>
      </w:r>
    </w:p>
    <w:p>
      <w:pPr>
        <w:pStyle w:val="ListParagraph"/>
        <w:numPr>
          <w:ilvl w:val="0"/>
          <w:numId w:val="1"/>
        </w:numPr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актильного восприятия.</w:t>
      </w:r>
    </w:p>
    <w:p>
      <w:pPr>
        <w:pStyle w:val="ListParagraph"/>
        <w:numPr>
          <w:ilvl w:val="0"/>
          <w:numId w:val="1"/>
        </w:numPr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лухового восприятия.</w:t>
      </w:r>
    </w:p>
    <w:p>
      <w:pPr>
        <w:pStyle w:val="ListParagraph"/>
        <w:numPr>
          <w:ilvl w:val="0"/>
          <w:numId w:val="1"/>
        </w:numPr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кусового восприятия.</w:t>
      </w:r>
    </w:p>
    <w:p>
      <w:pPr>
        <w:pStyle w:val="ListParagraph"/>
        <w:numPr>
          <w:ilvl w:val="0"/>
          <w:numId w:val="1"/>
        </w:numPr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лассическая музыка со звуками воды; чайник с кипящей водой, кубики льда, тарелка с водой, стакан с дырками на дне; два тазика с холодной и теплой водой; 5 листов бумаги, шарф; стаканчики с водой, кисточки краски двух цветов; стаканы с соком и вод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для младшего дошкольного возраст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саживаются на стульчики полукруг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дравствуйте, ребята, смотрите к нам сегодня пришло много гостей (обращает внимание детей на гостей). Поиграем с ним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эксперимент «Делай как я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нятие защитных блоков и стеснения перед незнакомц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гости поворачиваются лицом друг к другу. Гостям необходимо повторять движения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шем друг другу руко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опаем в ладош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паем ножк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м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звучит классическая музыка со звуками воды): ребята, мы сегодня с вами отправимся в чудесную страну волшебной водички. Закройте руками глазки и посчитаем вместе: раз, два, три. (Дети открывают глаза). Перед нами полянки чудесной страны волшебной водички отправимся на первую из них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эксперимент «Три сестрички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зрительное восприятие трех состояний воды (парообразное, жидкое, твердое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мотрите на этой полянке три сестрички-водички. Первая «жидкая», ее можно перелить в любой сосуд и она примет его форму (воспитатель переливает воду в стакан, в тарелку и в стакан с дырками на дне). Вторая сестричка «твердая» (воспитатель обращает внимание детей на поднос с кубиками льда), возьмите ее в руки, постучите ей, сожмите в кулак. Третья сестричка-водичка «пар» (перед детьми ставит чайник с кипящей водой, так чтобы было видно как идет пар), она волшебная, когда закипает, то превращается в пар и становится невидим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звали сестричек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жидкая, твердая, пар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а. Отправимся на следующую полянку?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эксперимент «Теплое-холодное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тактильное восприятие теплого и холодного состояния вод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ставятся два тазика с теплой и холодной водой, накрытых тканью. Воспитатель предлагает детям просунуть руку под ткань в тазик с теплой вод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 та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дич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ая он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еплая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оспитатель предлагает просунуть руку под ткань в тазик с холодной вод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что же тут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оже водич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здесь она какая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холодна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 Ткань во время игры–эксперимента не снимается с тазиков, для того чтобы активизировать тактильное восприят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сняв ткань с тазиков): ребята, а кто может плавать в вод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рыбка, уточ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ое упражнение «Уточ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мелкой моторики р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Молодцы, мы сейчас с вами поплаваем как уточки в пру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тпускают руки в тазики с водой и делают упражнение «уточка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лнах качаяс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а плы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нырнет, то вынырн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нырнет, то вынырн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ами гребет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ги ставятся параллельно друг другу, ладонями вниз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ми движениями поворачивают руки из стороны в стор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ставятся параллельно друг другу, ладонями вниз, вверх, имитируют нырок, отпуская руки вниз, затем плавно поднимают ввер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ут ладошками поочередно, имитируя лапки уточ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 Выключают музы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(обращает внимание детей на звук плещущейся воды под руками детей): слышите звук? Это голосок водичк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Голосок водич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слуховое восприятие звука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из детей завязывают глаза, и поворачиваю е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пиной к остальным. Ему необходимо сказать слово «Вода», когда услышит ее голосок. Дети делятся на две подгруппы. Первая подгруппа по сигналу воспитателя плещет руками в тазике с водой, а вторая – шелестит бумаг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теперь мы знаем как звучит голосок воды. Сможем ее узн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заканчивается тогда, когда поучаствуют все д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ы отправляемся с вами на третью полян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эксперимент  «Полянка крас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зрительное восприятие желтого и красного ц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по количеству детей стоят стаканы с чистой водой, кисточки и краски желтого и красн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посмотрите, пожалуйста, в стаканчики. Что т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оди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онечно, мы же сегодня в чудесной стране волшебной водички. Какого она цве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есцветная, не имеет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а мы сегодня с вами будем маленькими волшеб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 детьми отпускают кисточку в желтую краску, а затем в стакан с чистой водой, окрашивая воду в желтый 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мотрите, мы перекрасили воду, какого цвета она ста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желт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а теперь перекрасим ее в красный цв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 детьми отпускают кисточку в красную краску, а затем в стакан с чистой водой, окрашивая воду в красный цв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нравилось наше с вами путешествие? Кто живет в этой чудесной стран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одич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ой может быть он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жидкой, парообразной, твердой; теплой и холодн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а какого она цвет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 имеет цве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, бесцветная. Ребята, а вы знаете какая водичка на вкус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бы это узнать, нам нужно отправиться на последнюю полянку чудесной страны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эксперимент «Попробуй на вкус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детей ставятся стаканы с водой и столько же стаканов с соком. Одному из детей завязывают глаза шарфом и дают выпить сначала сок, а затем во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после того, как ребенок выпьет сок): что ты выпил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с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ой он на вкус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сладк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после того, как выпьет воду): что это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в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ая она на вкус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не имеет вку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заканчивается тогда, когда все попробуют воду на вку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19:00Z</dcterms:created>
  <dc:creator>комп</dc:creator>
  <dc:description/>
  <cp:keywords/>
  <dc:language>en-US</dc:language>
  <cp:lastModifiedBy>работа</cp:lastModifiedBy>
  <dcterms:modified xsi:type="dcterms:W3CDTF">2012-01-16T14:20:00Z</dcterms:modified>
  <cp:revision>5</cp:revision>
  <dc:subject/>
  <dc:title/>
</cp:coreProperties>
</file>