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южетно-ролевая игра «Портной»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Цель: развитие познавательных способностей через сюжетно-ролевую игру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накомство со свойствами ткани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рение активного словар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логического мышления, умения делать умозаключение и обобщение путем эксперимент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переключения внимания путем наглядного сравнени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зрительного восприятия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ление названия цветов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долговременной и слуховой памяти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мелкой моторик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Воспитатель обращает внимание детей на гостей, дети здороваются с ними, и раздается стук в дверь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ребята, кто же к нам пришел? (открывает дверь и вносит куклу)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здравствуй. А как твое имя?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Кукла: привет, меня зовут Ксюша.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Воспитатель: Ксюша, а почему ты плачешь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сюша: маме хотела сшить платье, но не умеет делать выкройку для него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не плачь, Ксюша! Кажется, мы с ребятами сможем тебе помочь. Ребята, поможем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Да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Воспитатель: а вы знаете человек какой профессии может нам помочь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предлагают варианты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Воспитатель: правильно портной. Сегодня мы с вами не надолго станем портными.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Ребята, как вы думаете, что нужно сделать, в первую очередь, чтобы сшить платье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предлагают варианты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онечно, выбрать фасон плать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Фасончик»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развитие речи: обогащение словаря, развитие умения описывать предмет, опираясь на его отличительные признаки. Развитие переключения внимания.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Воспитатель вместе с ребятами и Ксюшей рассматривают иллюстрации с платьями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спитатель (показывает первую иллюстрацию): что это?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платье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спитатель: Какое оно? 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Дети: платье голубого цвета, воротник у платья треугольной формы, спереди на юбке есть два кармана, рукава у него длинные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(показывает вторую картинку): Какое платье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платье красного цвета, на воротнике есть рюшечки, рукава у платья короткие  в виде колокольчика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сюша, какое платье тебе больше всего нравится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сюша: ой, они оба красивые, ребята. А чем же они отличаются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о платье голубого цвета, а второе красного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одного платья воротник треугольной формы, а у другого - рюшечкой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одного платья есть карманы, а у другого нет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одного платья длинные рукава, а у другого короткие и виде колокольчика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сюша: спасибо, ребята, мне больше нравится красное платье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спитатель: молодцы, теперь мы знаем какое платье нам нужно сшить. Как вы думаете, а что нам для этого нужно сделать дальше?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предлагают варианты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Выкройка»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развитие зрительного восприятия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правильно найти выкройку платья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стает из коробки иллюстрацию выкройки, где на одном листе нарисованы друг на друге, разными цветами выкройки одежды.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Ксюша: ребята, что нарисовано на этой картинке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шорты, юбка, брюки, платье, кофта, футболка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аким цветом нарисована выкройка шорт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зеленым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аким цветом нарисована выкройка юбки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синим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аким цветом нарисована выкройка брюк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коричневым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аким цветом нарисована выкройка кофты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желтым.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Воспитатель: каким цветом нарисована выкройка футболки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черным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аким цветом нарисована выкройка нашего платья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красным.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ак можно назвать одним словом, все то, что изображено на это картинке?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одежда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спитатель: молодцы, ребята, теперь мы с вами сможем  нанести выкройку на ткань, из которой будем шить наше платье, вот у меня уже есть готовая выкройка.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Что лишнее?»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8"/>
          <w:szCs w:val="28"/>
        </w:rPr>
        <w:t>Цель: долговременной памяти.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сюша: как много разных материалов, а какой же нам нужно взять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столе лежат разные материалы квадратной формы: деревянная дощечка красного и синего цвета, бумага красного и желтого цвета, ткань красного и голубого цвета, стекло бесцветное и красное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ребята, кто из вас помнить какое платье выбрала Ксюша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перечисляют отличительные признаки платья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молодцы, ребята (достает снова иллюстрацию с нужным фасоном платья)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значит, нам нужно отобрать все квадраты..(делает паузу, чтобы дети самостоятельно завершили умозаключение)…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красного цвета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совместно с воспитателем и Ксюшей, переносят выбранные материалы на другой стол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. «Порисуем»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развитие логического мышления путем экспериментирования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ребята, мы отобрали все материалы красного цвета, так как Ксюша выбрала фасон красного платья. Чтобы сшить его, нам нужно перенести фасон на материал, а для этого необходимо на него обвести карандашом выкройку.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Воспитатель, вместе с детьми, обводит выкройку сначала на деревянную дощечку, затем на бумажный квадрат, далее на ткань, а потом на стекло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а на стекле не остается следов от карандаша.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 xml:space="preserve">Воспитатель: молодцы.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подводит детей к умозаключению о том, что на дереве, бумаге, ткани можно рисовать, а стекло на ощупь гладкое, поэтому карандаш не цепляется за него и не оставляет следов.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Воспитатель: значит какой из этих квадратов нам не подходит?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Дети: стеклянный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5. «Режется – не режется»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развитие логического мышления через эксперимент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мы с вами обвели выкройку, что нужно сделать дальше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вырезать ножницами платье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молодцы. Маша, будет вырезать выкройку из деревянной дощечки, Дима – из бумаги, а Вероника – из ткани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вырезают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вместе с детей подводит к умозаключению, что бумагу и ткань можно резать ножницами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значит, какой из этих квадратов нам не подходит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деревянный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«Большая стирка»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развитие слуховой памяти, внимания, мелкой моторики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спитатель: вот и готовы наши выкройки для платья, но прежде, чем из них сшить платье, нам нужно постирать их.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сюша: постирать, как здорово, а у меня еще есть много платков, которые нужно постирать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поможем Ксюше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да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раздает всем по одному платочку, и проигрывают упражнение, стирая платки в тазике с теплой водой. Воспитатель стирает выкройку из ткани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6525" w:hRule="atLeast"/>
        </w:trPr>
        <w:tc>
          <w:tcPr>
            <w:tcW w:w="4860" w:type="dxa"/>
            <w:tcBorders/>
          </w:tcPr>
          <w:p>
            <w:pPr>
              <w:pStyle w:val="Style15"/>
              <w:spacing w:before="0" w:after="280"/>
              <w:ind w:left="72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Буду маме помогать,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72" w:hanging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Буду сам бельё стирать:</w:t>
            </w:r>
          </w:p>
          <w:p>
            <w:pPr>
              <w:pStyle w:val="Style15"/>
              <w:ind w:left="72" w:hanging="0"/>
              <w:rPr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  <w:t>(трём кулачками друг о друга)</w:t>
            </w:r>
          </w:p>
          <w:p>
            <w:pPr>
              <w:pStyle w:val="Style15"/>
              <w:ind w:left="72" w:hanging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ылом мылю я платки,</w:t>
            </w:r>
          </w:p>
          <w:p>
            <w:pPr>
              <w:pStyle w:val="Style15"/>
              <w:ind w:left="72" w:hanging="0"/>
              <w:rPr/>
            </w:pPr>
            <w:r>
              <w:rPr>
                <w:i/>
                <w:iCs/>
                <w:color w:val="000080"/>
                <w:sz w:val="28"/>
                <w:szCs w:val="28"/>
              </w:rPr>
              <w:t>(провести кулачком по ладошке)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72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Крепко трутся кулачки,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72" w:hanging="0"/>
              <w:rPr/>
            </w:pPr>
            <w:r>
              <w:rPr>
                <w:i/>
                <w:iCs/>
                <w:color w:val="000080"/>
                <w:sz w:val="28"/>
                <w:szCs w:val="28"/>
              </w:rPr>
              <w:t>(трём кулачками друг о друга)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72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Сполосну платки я ловко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72" w:hanging="0"/>
              <w:rPr/>
            </w:pPr>
            <w:r>
              <w:rPr>
                <w:i/>
                <w:iCs/>
                <w:color w:val="000080"/>
                <w:sz w:val="28"/>
                <w:szCs w:val="28"/>
              </w:rPr>
              <w:t>(двигать кистями рук вправо-влево)</w:t>
            </w:r>
          </w:p>
          <w:p>
            <w:pPr>
              <w:pStyle w:val="Style15"/>
              <w:ind w:left="72" w:hanging="0"/>
              <w:rPr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b/>
                <w:iCs/>
                <w:color w:val="000080"/>
                <w:sz w:val="28"/>
                <w:szCs w:val="28"/>
              </w:rPr>
              <w:t>Выжму воду из «оконца».</w:t>
            </w:r>
          </w:p>
          <w:p>
            <w:pPr>
              <w:pStyle w:val="Style15"/>
              <w:ind w:left="72" w:hanging="0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  <w:t>(выжимают воду из платочка)</w:t>
            </w:r>
          </w:p>
          <w:p>
            <w:pPr>
              <w:pStyle w:val="Style15"/>
              <w:ind w:left="7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iCs/>
                <w:color w:val="000080"/>
                <w:sz w:val="28"/>
                <w:szCs w:val="28"/>
              </w:rPr>
              <w:t>И встряхнув платок  легонько,</w:t>
            </w:r>
          </w:p>
          <w:p>
            <w:pPr>
              <w:pStyle w:val="Style15"/>
              <w:ind w:left="72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Cs/>
                <w:i/>
                <w:color w:val="000080"/>
                <w:sz w:val="28"/>
                <w:szCs w:val="28"/>
              </w:rPr>
              <w:t>встряхиваем платок)</w:t>
            </w:r>
          </w:p>
          <w:p>
            <w:pPr>
              <w:pStyle w:val="Style15"/>
              <w:ind w:left="72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Я повешу на верёвку.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ind w:left="72" w:hanging="0"/>
              <w:rPr>
                <w:b/>
                <w:b/>
                <w:bCs/>
                <w:color w:val="000080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  <w:t>(развешивают платочки на веревку, на бельевые прищепки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475355" cy="345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сюша: спасибо, ребята, что помогли мне перестирать столько платочков, но мы кажется забыли постирать вот эту выкройку (берет со стола бумажную выкройку платья)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вместе с детьми опускают в воду выкройку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что происходит с ней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она вымокла, и стала рваться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эта выкройка подойдет нам для нашего платья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нет, потому что мы не сможем платье из бумаги стирать, так как оно порвется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(обращая внимание на выкройку из ткани): Молодцы, теперь Ксюша можешь отнести выкройку платья маме, и она сошьет тебе красивое платье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сюша благодарит ребят за помощь и прощается с ними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подводит итог: из какого материала шьют одежду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из ткани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какие свойства ткани мы сегодня узнали?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ти: на ней можно рисовать, так как она имеет шероховатую поверхность, она хорошо режется ножницами, впитывает воду. 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05:00Z</dcterms:created>
  <dc:creator>работа</dc:creator>
  <dc:description/>
  <cp:keywords/>
  <dc:language>en-US</dc:language>
  <cp:lastModifiedBy>работа</cp:lastModifiedBy>
  <dcterms:modified xsi:type="dcterms:W3CDTF">2012-10-06T12:20:00Z</dcterms:modified>
  <cp:revision>27</cp:revision>
  <dc:subject/>
  <dc:title>Платье для куклы Ксюши</dc:title>
</cp:coreProperties>
</file>