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ЦЕВАЛЬНАЯ КОМПОЗИЦИЯ  ПОД ПЕСНЮ ТАТЬЯНЫ МОРОЗОВОЙ «ГАРМОНИСТ ТИМ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  СТОЯТ ПАРАМИ ЛИЦОМ К ЗРИТЕЛЯМ, РУКИ ДЕРЖАТ НА ПОЯСЕ ( в шахматном порядке или же по кругу; девочка - с правой стороны от маль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КУПЛЕТ: - </w:t>
      </w:r>
      <w:r>
        <w:rPr>
          <w:rFonts w:cs="Times New Roman" w:ascii="Times New Roman" w:hAnsi="Times New Roman"/>
          <w:sz w:val="20"/>
          <w:szCs w:val="20"/>
        </w:rPr>
        <w:t>ЦЕЛЫЙ ДЕНЬ ВО ДВОРЕ  - двигаются вправо, выполняя «гармошк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КНОМ ГАРМОШКА - этим же движением идут вл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ЕНЯ ОТ НЕЁ – мальчики повторяют движение «гармошки» вправо; девочки покачивают плечами вправо-влево, приподнимаясь на полупальцы с прямыми коле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ОМ ГОЛОВА – мальчики  двигаются влево «гармошкой»; девочки на слог «КРУ…» - выполняют перед грудью вращательные движения руками, согнутыми в локтях, при этом кисти рук – мягкие; на слог – «ГОМ» - девочки разводят руки в стороны, чуть наклоня туловище вперёд, колени прямые; на слово «ГОЛОВА» - девочки, выпрямляясь, взявшись за голову, локти при этом отведены в стороны, покачивают туловищем вправо-вл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ГРАЙ, НЕ ИГРАЙ – мальчики делают один приставной шаг вправо  с притопом (движение на сильную долю); девочки, повернувшись к своему напарнику (боком к зрителям) чуть наклонившись туловищем, «грозят» по три раза мальч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МОНИСТ ТИМОШКА - мальчики делают один приставной шаг влево  с притопом (движение на сильную долю); девочки,  разводя широко руки, кланяются мальчику на первую сильную долю, выпрямляются с широким жестом рук на вторую сильную д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НЯ, И МЕНЯ НЕ ЗАВЛЕКАЙ – мальчики выставляют поочерёдно то правую, то левую ногу на пятку, «виляя» носком ноги, и возвращая её на место прито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и обходят один вокруг своего мальчика простым шагом с носка, возвращаясь на своё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ЛОТЫЕ ПЛАНОЧКИ,   - выполнение «ковырялочки» с разведением  рук в стороны 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ОНКИЙ ГОЛОСОК,   - возвращением их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И ПОЙ И ПЛЯ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ЯТКИ НА НО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ОЛОТЫЕ ПЛАНОЧКИ, - На повторение припева дети кружатся парами на дробном ДЕВИЦА КРАСА, - шаге, сцепившись правыми руками («под ручк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ИСЬ, ВЕСЕ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АЯ ДУШ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КУПЛЕТ: - </w:t>
      </w:r>
      <w:r>
        <w:rPr>
          <w:rFonts w:cs="Times New Roman" w:ascii="Times New Roman" w:hAnsi="Times New Roman"/>
          <w:sz w:val="20"/>
          <w:szCs w:val="20"/>
        </w:rPr>
        <w:t>Дети стоят парами лицом к зрителю, держась за руки. Сцепленные руки вытянуты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АМА НЕ СВОЯ – повороты навстречу друг к другу с разворотами плеч с полуприседанием, ноги на месте, при этом сцепленные прямые руки описывают дугу вниз чуть назад; возвращение в исход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ТАКИХ МЕЛОДИЙ – повторение поворота навстречу друг к другу с движением сцепленных рук, возвращаясь в исход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ДЕЛА. НИ ДЕЛА – девочка обходит стоящего на месте мальчика, не разъеди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НИПОЧЁМ – рук, приподнимая руки «воротиком» над головой мальчика. Возвращаясь на своё место, девочка отходит несколько дальше от мальчика, вытягивая сцепленн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СИДИМ, - Девочка, вращаясь в сторону своего мальчика вдоль ПОСИДИМ НЕМНОЖКО - сцепленных рук( у мальчика- правая рука, у девочки- левая), как бы заворачиваясь, склоняет голову к плечу мальчика, соединяя свободные руки( у мальчика - левая рука, у девочки – правая рука), образуя из них как бы дугу перед грудью (не отпуская прежних ру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ЁМ, ПОПОЁМ – кружатся в этом положении девочка вперёд, мальчик спиной ОТОМ, О СЁМ -  назад до своего места. Отпуская сцепленные руки (у мальчика – правую руку, девочка – левую руку), девочка разворачивается. Вращаясь от мальчика в другую сторону от напарника, вытягивая сцепленные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СИДИМ, - повторение движений в другую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ИДИМ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ЁМ, ПОПО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ОМ, О С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ЛОТЫЕ ПЛАНОЧКИ,   -   повторение движений на прип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ОНКИЙ ГОЛОСОК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И ПОЙ И ПЛЯ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ЯТКИ НА Н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ЛОТЫЕ ПЛАНОЧК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ВИЦА КР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ИСЬ, ВЕСЕ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АЯ ДУШ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6:00Z</dcterms:created>
  <dc:creator>NASTYA</dc:creator>
  <dc:description/>
  <cp:keywords/>
  <dc:language>en-US</dc:language>
  <cp:lastModifiedBy>NASTYA</cp:lastModifiedBy>
  <dcterms:modified xsi:type="dcterms:W3CDTF">2012-12-09T12:07:00Z</dcterms:modified>
  <cp:revision>3</cp:revision>
  <dc:subject/>
  <dc:title/>
</cp:coreProperties>
</file>