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еселые пальчики»</w:t>
      </w:r>
    </w:p>
    <w:p>
      <w:pPr>
        <w:pStyle w:val="Normal"/>
        <w:ind w:left="360" w:hanging="0"/>
        <w:jc w:val="both"/>
        <w:rPr/>
      </w:pPr>
      <w:r>
        <w:rPr/>
        <w:t>Цель: развитие мелкой моторики кистей и пальцев рук и активной речи, подготовка руки к письму дошкольника по средствам пальчиковой гимнас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мелкой моторики кистей и пальцев рук по средствам самомассажа и пальчиковой гимнастики с мячом-ёжиком и природных материалов, пальчиковых упражн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руки дошкольника к письму по средствам самомассажа и пальчиковой гимнастики с мячом-ёжиком и природных материалов, пальчиковы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амяти и внимания дошкольника посредствам пальчиковых упражн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активной речи дошкольника по средствам пальчиковой гимнастики и пальчиковых упражн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омассаж кистей и пальцев рук :</w:t>
      </w:r>
    </w:p>
    <w:p>
      <w:pPr>
        <w:pStyle w:val="Normal"/>
        <w:numPr>
          <w:ilvl w:val="0"/>
          <w:numId w:val="3"/>
        </w:numPr>
        <w:rPr/>
      </w:pPr>
      <w:r>
        <w:rPr/>
        <w:t>Трем ладошки друг о друга.</w:t>
      </w:r>
    </w:p>
    <w:p>
      <w:pPr>
        <w:pStyle w:val="Normal"/>
        <w:numPr>
          <w:ilvl w:val="0"/>
          <w:numId w:val="3"/>
        </w:numPr>
        <w:rPr/>
      </w:pPr>
      <w:r>
        <w:rPr/>
        <w:t>Погладим каждый пальчик обеих рук, потянем каждый пальчик за кончик, как бы вытягивая его.</w:t>
      </w:r>
    </w:p>
    <w:p>
      <w:pPr>
        <w:pStyle w:val="Normal"/>
        <w:numPr>
          <w:ilvl w:val="0"/>
          <w:numId w:val="3"/>
        </w:numPr>
        <w:rPr/>
      </w:pPr>
      <w:r>
        <w:rPr/>
        <w:t>Сложить пальцы в замок и делать вращательные движения сначало в одну сторону (3-4 раза), затем – в другую (3-4 раза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льчиковая гимнастика с мячом-ёжико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Я мячом круги кат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Между ладоней катае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зад-вперед его гоня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мена р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Им поглажу я ладош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гладить рукой мя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удто я сметаю крош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мена р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И сожму его немнож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жать между ладошк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ак сжимает лапу кош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мена р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аждым пальцем мяч прижм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альчиками сжимаем каждый шипик мяч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И другой рукой нач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мена р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 теперь последний трюк:</w:t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еребрасываем мяч из руки в р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яч летает между рук.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Вращательные движения вперед-назад кончиками пальцев (как будто открываем и закрываем крышку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Мячик-ежик мы возьмем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Берем массажный мячик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Покатаем и потрем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Катаем между ладошкам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Вверх подбросим и поймаем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одбрасываем мячик вверх примерно на 20-30 см</w:t>
            </w:r>
          </w:p>
        </w:tc>
      </w:tr>
      <w:tr>
        <w:trPr>
          <w:trHeight w:val="261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И иголки посчитаем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альчиками обеих рук нажимаем на шипики.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Зажмите мяч между ладошками, пальцы сцеплены в «замок», локти направлены в стороны. Надавите ладошками на мяч (4-6 раз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льчиковая гимнастика на развитие памяти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оспитатель показывает движения пальчикового упражнения, а дети самостоятельно произносят слова упражнения и повторяют движения: </w:t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Упражнение «Снежок 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з, два, три, четыр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гибаем пальцы на левой ру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ы с торбой снежок лепил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митируем лепку снежка в ладошк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руглый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Рисуем руками в воздухе круг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вердый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жимаем ладошки плотно между соб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чень гладкий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дим правой рукой по ладошке левой ру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о совсем, совсем не слад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розим указательным пальцем правой ру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з-подкинем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митируем подкидывание снежка вверх, поднимая одновременно глаза ввер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ва-поймаем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Хлопок в ладош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ри-урон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митируем кидание снежка на пол, присед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И сломае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Топчем снежок ногами (притопываем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оспитатель проговаривает слова стихотворения, а дети самостоятельно показывают пальчиковое упражнен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Упражнение «На корабл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 корабле из дальних стр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Ладошки плотно прижаты друг к другу, а оба больших пальца противопоставлены им и подняты ввер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лывет отважный капит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казательный и средний пальцы имитируют шаги человека, остальные пальчики прижаты к ладош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Из тесной рубки со штурвало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митируют движения вращения штурва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 бинокль он видывал нема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Кончики пальцев правой руки прижимаются к большому, образуя отверстие, тоже самое с левой рукой. Подносятся к глазам, имитируя бинокль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льчиковая гимнастика на развитие внимания:</w:t>
      </w:r>
    </w:p>
    <w:p>
      <w:pPr>
        <w:pStyle w:val="Normal"/>
        <w:numPr>
          <w:ilvl w:val="1"/>
          <w:numId w:val="1"/>
        </w:numPr>
        <w:rPr/>
      </w:pPr>
      <w:r>
        <w:rPr/>
        <w:t>Руки положить на стол параллельно друг другу тыльной стороной вверх, затем одновременно перевернуть их ладошками вверх (3-4 раза), постепенно увеличивая темп.</w:t>
      </w:r>
    </w:p>
    <w:p>
      <w:pPr>
        <w:pStyle w:val="Normal"/>
        <w:numPr>
          <w:ilvl w:val="1"/>
          <w:numId w:val="1"/>
        </w:numPr>
        <w:rPr/>
      </w:pPr>
      <w:r>
        <w:rPr/>
        <w:t>Руки положить на стол параллельно друг другу: правая – тыльной сторной вверх, левая – тыльной стороной вниз, затем переворачивать их (левая –тыльной стороной вверх, правая – тыльной стороной вниз) (3-4раза), постепенно увеличивая темп.</w:t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Упражнение «Гномик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аленькие гномики</w:t>
            </w:r>
          </w:p>
          <w:p>
            <w:pPr>
              <w:pStyle w:val="Normal"/>
              <w:rPr/>
            </w:pPr>
            <w:r>
              <w:rPr/>
              <w:t>Ловко строят дом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оздать угол – «крышу» пальцами обеих рук, соединив их подушечками под углом. Большие пальцы соединить по прямой линии. Получится треугольная «крыша» с «окном». Раздвинуть шире запястья, а локти прижимать к туловищу. Получится «высокий дом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Чтоб гостей им пригласить</w:t>
            </w:r>
          </w:p>
          <w:p>
            <w:pPr>
              <w:pStyle w:val="Normal"/>
              <w:rPr/>
            </w:pPr>
            <w:r>
              <w:rPr/>
              <w:t>Нужно столик смастери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авую руку в положении кулачка зафиксировать на столе, левую руку с прямыми пальцами, плотно прижатыми друг к другу, разместить на кулачке, получается стол. Менять положение рук попеременно (3-4 раз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Чтоб гостей им усадить</w:t>
            </w:r>
          </w:p>
          <w:p>
            <w:pPr>
              <w:pStyle w:val="Normal"/>
              <w:rPr/>
            </w:pPr>
            <w:r>
              <w:rPr/>
              <w:t>Нужно стульчик смастери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Левую руку поднять вертикально вверх. Прямые пальцы плотно прижать друг к другу. Менять положение рук попеременно (3-4 раза)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пражнение «Кружок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старайся-ка, дружок,</w:t>
            </w:r>
          </w:p>
          <w:p>
            <w:pPr>
              <w:pStyle w:val="Normal"/>
              <w:rPr/>
            </w:pPr>
            <w:r>
              <w:rPr/>
              <w:t>Сложить пальчики в кружок!</w:t>
            </w:r>
          </w:p>
          <w:p>
            <w:pPr>
              <w:pStyle w:val="Normal"/>
              <w:rPr/>
            </w:pPr>
            <w:r>
              <w:rPr/>
              <w:t>Раз – кружок,</w:t>
            </w:r>
          </w:p>
          <w:p>
            <w:pPr>
              <w:pStyle w:val="Normal"/>
              <w:rPr/>
            </w:pPr>
            <w:r>
              <w:rPr/>
              <w:t>Два – кружок,</w:t>
            </w:r>
          </w:p>
          <w:p>
            <w:pPr>
              <w:pStyle w:val="Normal"/>
              <w:rPr/>
            </w:pPr>
            <w:r>
              <w:rPr/>
              <w:t xml:space="preserve">Теперь три, четыре, пять – </w:t>
            </w:r>
          </w:p>
          <w:p>
            <w:pPr>
              <w:pStyle w:val="Normal"/>
              <w:rPr/>
            </w:pPr>
            <w:r>
              <w:rPr/>
              <w:t>Начинаем все опять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оединить подушечками большой палец с указательным, затем со средним, безымянным пальцами и с мизинце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 вот эти пальчики – Два драчливых мальчик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льчиковая гимнастика с орехами фундука:</w:t>
      </w:r>
    </w:p>
    <w:p>
      <w:pPr>
        <w:pStyle w:val="Normal"/>
        <w:numPr>
          <w:ilvl w:val="1"/>
          <w:numId w:val="1"/>
        </w:numPr>
        <w:rPr/>
      </w:pPr>
      <w:r>
        <w:rPr/>
        <w:t>Покатать между ладошками несколько орехов фундука, стараясь, чтобы они не выпали.</w:t>
      </w:r>
    </w:p>
    <w:p>
      <w:pPr>
        <w:pStyle w:val="Normal"/>
        <w:numPr>
          <w:ilvl w:val="1"/>
          <w:numId w:val="1"/>
        </w:numPr>
        <w:rPr/>
      </w:pPr>
      <w:r>
        <w:rPr/>
        <w:t>Пересыпать орешки из одной ладошки в другую, стараясь, чтобы они не просыпались.</w:t>
      </w:r>
    </w:p>
    <w:p>
      <w:pPr>
        <w:pStyle w:val="Normal"/>
        <w:numPr>
          <w:ilvl w:val="1"/>
          <w:numId w:val="1"/>
        </w:numPr>
        <w:rPr/>
      </w:pPr>
      <w:r>
        <w:rPr/>
        <w:t>Перекатывать орешки в кулачке правой руки, затем – левой.</w:t>
      </w:r>
    </w:p>
    <w:p>
      <w:pPr>
        <w:pStyle w:val="Normal"/>
        <w:numPr>
          <w:ilvl w:val="1"/>
          <w:numId w:val="1"/>
        </w:numPr>
        <w:rPr/>
      </w:pPr>
      <w:r>
        <w:rPr/>
        <w:t>Покатать орешки на столе тыльной стороной ладошки правой руки, затем лев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пражнение с семечками подсолнуха.</w:t>
      </w:r>
    </w:p>
    <w:p>
      <w:pPr>
        <w:pStyle w:val="Normal"/>
        <w:ind w:left="900" w:hanging="0"/>
        <w:rPr/>
      </w:pPr>
      <w:r>
        <w:rPr/>
        <w:t xml:space="preserve">Загадка про подсолнух. </w:t>
      </w:r>
    </w:p>
    <w:p>
      <w:pPr>
        <w:pStyle w:val="Normal"/>
        <w:ind w:left="900" w:hanging="0"/>
        <w:rPr/>
      </w:pPr>
      <w:r>
        <w:rPr/>
        <w:t>Яркий солнечный цветок</w:t>
        <w:br/>
        <w:t>Наклонил свой стебелек,</w:t>
        <w:br/>
        <w:t>Чтобы хрюша подошла,</w:t>
        <w:br/>
        <w:t>Семечки его взяла.</w:t>
        <w:br/>
      </w:r>
      <w:r>
        <w:rPr>
          <w:rStyle w:val="Emphasis"/>
        </w:rPr>
        <w:t>(Подсолнух)</w:t>
      </w:r>
    </w:p>
    <w:p>
      <w:pPr>
        <w:pStyle w:val="Normal"/>
        <w:ind w:left="360" w:hanging="0"/>
        <w:rPr>
          <w:rStyle w:val="Emphasis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i w:val="false"/>
        </w:rPr>
        <w:t>Дети выкладывают семечки на рисунок подсолну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15:00Z</dcterms:created>
  <dc:creator>работа</dc:creator>
  <dc:description/>
  <cp:keywords/>
  <dc:language>en-US</dc:language>
  <cp:lastModifiedBy>работа</cp:lastModifiedBy>
  <dcterms:modified xsi:type="dcterms:W3CDTF">2012-02-07T16:22:00Z</dcterms:modified>
  <cp:revision>17</cp:revision>
  <dc:subject/>
  <dc:title>1</dc:title>
</cp:coreProperties>
</file>