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 Дорожное 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ля детей среднего дошкольного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ственные способности и зрительное вос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соотносить речевую форму описания дорожных знаков с их графическим изобра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самостоятельность, быстроту реакции,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участвуют 4-6 детей, перед которыми разложены таблицы с изображением дорожных знаков и пустые карточки. Воспитатель читает загадки (стихи) о дорожных знаках, дети закрывают карточками их изображения на таблице. Выигрывает тот, кто первым правильно закроет все изображения, прозвучавшие в загадках или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одитель остор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быстро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люди все на св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месте ходят дети!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Знак «Де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орожные рабо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роехать, ни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место пешех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росто об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Знак «Дорожные работ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подв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дорожный пеше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 пешехо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всегда своб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Знак «Подземный перехо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2 колеса и седло на 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едали есть внизу, крутят их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асном круге он сто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Знак «Велосипедное движение запреще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й зебры на доро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сколько не б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 вокруг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оскам в путь пущ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Знак «Пешеходный перехо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мыл в дороге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л фрукты, ово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л и вижу пу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ой помощ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Знак «Пункт медицинской помощ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Зебра полос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ля детей старшего дошкольного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бщить представления о правилах поведения пешеходов на ул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знания детей, их речь, память,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желание выполнять ПДД в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етьми нарисованная пешеходная дорожка. Играют по 3-4 ребенка. Каждый по очереди называют одно из правил поведения пешехода на улице. Названные правила повторять нельзя. За каждое правильное правило – шаг на одну полоску вперед. Побеждает тот ,который раньше перейдет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30:00Z</dcterms:created>
  <dc:creator>Admin</dc:creator>
  <dc:description/>
  <cp:keywords/>
  <dc:language>en-US</dc:language>
  <cp:lastModifiedBy>Admin</cp:lastModifiedBy>
  <cp:lastPrinted>2009-11-03T18:04:00Z</cp:lastPrinted>
  <dcterms:modified xsi:type="dcterms:W3CDTF">2010-02-14T18:30:00Z</dcterms:modified>
  <cp:revision>2</cp:revision>
  <dc:subject/>
  <dc:title>Вид проекта: досугово-познавательный</dc:title>
</cp:coreProperties>
</file>