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. «Профессиональная компетентность воспитателей групп раннего возраст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и компетентность  воспитателя является важным звеном в воспитательной системе дошкольника. И обусловлена она современной задачей, которую ставят перед дошкольным учреждением любого типа  государство и общество - всестороннее развитие каждого ребенка, сохранение его неповторимости, раскрытие его талантов и создание условий для нормального духовного, умственного, физического совершенства. Теоретический анализ такого сложного и многомерного понятия как профессиональная компетентность педагога показал, что данная проблема активно изучается отечественными и зарубежными учеными. В научных и научно-методических исследованиях используются термины: «профессионализм» (Е.А. Жукова, Е.И. Рогов), «профессиональная компетентность» (Б.С. Гершунский, Т.В. Добудько, А.К. Маркова), «педагогическая компетентность» (Л.Н. Митина), «профессионально-педагогическая компетентность» (Т.Н. Кулюткин, Г.С. Сухобельская). Анализ психолого-педагогической литературы показал, что актуальным остается и вопрос о соотношении понятий «компетентность» и «компетенция»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 xml:space="preserve">— уровень образованности, который характеризуется способностью решать задачи в различных сферах жизнедеятельности на базе теоретических знаний и выработанных на их основе способах практической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 может характеризоваться как 1) углубленное знание предмета, 2) освоенное умение, 3) способность к актуальному выполнению деятельности. 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— 1) круг полномочий какого-либо органа или должностного лица; 2) круг вопросов, в которых кто-либо хорошо осведомлен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ь профессиональная</w:t>
      </w:r>
      <w:r>
        <w:rPr>
          <w:rFonts w:cs="Times New Roman" w:ascii="Times New Roman" w:hAnsi="Times New Roman"/>
          <w:sz w:val="28"/>
          <w:szCs w:val="28"/>
        </w:rPr>
        <w:t xml:space="preserve">— совокупность профессиональных знаний, умений, а также владение способами выполнения профессиональной деятельности.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 профессиональная</w:t>
      </w:r>
      <w:r>
        <w:rPr>
          <w:rFonts w:cs="Times New Roman" w:ascii="Times New Roman" w:hAnsi="Times New Roman"/>
          <w:sz w:val="28"/>
          <w:szCs w:val="28"/>
        </w:rPr>
        <w:t xml:space="preserve"> (от лат. competentia — принадлежность по праву) — круг вопросов, решение которых входит в обязанности специалис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од профессиональной компетентностью педагога понимается интегральная характеристика, определяющая способность или умение решать профессиональные проблемы и типичные профессиональные задачи, возникающие в реальных ситуациях профессионально-педагогической деятельности, с использованием знаний, профессионального и жизненного опыта, ценностей и склон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и содержание профессиональной  компетентности воспитателя, включающая в себя следующие взаимосвязанные компетентности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— владение  психолого-педагогическими знаниями и умениям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ую — владение профессионально-педагогическими умениями, под которыми понимается освоенный способ выполнения педагогических действий, обеспечиваемый совокупностью приобретенных знаний в области  педагогической деятельности; креативность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ую — установление правильных взаимоотношений с дошкольниками, которые содействовали бы наиболее эффективному решению задач развития и воспитания; проявлению уважительного, заинтересованного отношения к тем ценностям, которые составляют содержание позиции субъекта образовательного процесса; владение приемами профессионального общения с коллегами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ую — регулятор личностных достижений воспитателя, побудитель профессионального роста, совершенствования педагогического мастерства. Данная компетентность проявляется в способности к самопознанию (самонаблюдению, самоанализу, критической самооценке), самопобуждению (самокритике, самостимулированию, самопринуждению и пр.), самореализации (самоорганизации, контролю и учету деятельности по самообразованию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, произошедшими в нашей стране в начале 90-х годов, были сокращены группы раннего возраста, закрыты специализированные ясли. В результате  государственной политики, провозглашенной в начале 90-х годов и ориентированной на “глобальное семейное воспитание” детей от рождения до трёх лет, педагогическая система воспитания детей раннего возраста в нашей стране была отвергнута как лишняя и ненужная. Это привело к потере уникальных педагогических кадров, пополнить которые в настоящее время достаточно трудно. Это связано в первую очередь с тем, что система подготовки кадров для дошкольного образования не включает в себя подготовку педагогов для работы с детьми раннего возраста ни на уровне среднего профессионального образования, ни на уровне высшего образования. Восстановление системы общественного воспитания детей раннего возраста сегодня  происходит в обстановке радикально меняющейся экономической и политической жизни России. В этой связи обновление системы общественного воспитания детей раннего возраста происходит по следующим линия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дорового образа жизни и гарантия здоровья ребенка раннего возраста на основе новейших технологий профилактической и практической медицины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го благополучия ребенка в семье и в детском учрежден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еспечение психического здоровья и развития маленьких детей рациональной педагогикой, адекватной их возрасту и разработанной на основе новейших достижений нау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педагога раннего возраста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ухаживать и обращаться с младенцем и ребенком раннего возраста;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ледить за поведением, эмоциональным состоянием и ходом развития ребенка; обеспечивать условия для выбора видов деятельности, материалов, игрушек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 оздоровительную работу и профилактику заболеваний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гласовывать свою работу с медицинским персоналом, психологом, коллегами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здать в группе уютную, приближенную к домашней обстановку, соблюдать санитарно-гигиенические требования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держивать комфортный психологический климат для детей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зитивно взаимодействовать с родителями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деи взаимосвязи семейного и общественного воспитания, а также взаимной ответственности педагогов, родителей и общественности нашла свое отражение в ряде нормативно-правовых документов, в том числе “Концепции дошкольного воспитания”, “Положении о дошкольном образовательном учреждении”, “Законе РФ об образовании” и других. В концепции дошкольного воспитания подчеркивается: “Семья и детский сад в хронологическом ряду связаны формой преемственности, что облегчает непрерывность воспитания и обучения детей. Однако дошкольник не эстафета, которую передает семья в руки педагогов. Здесь важен не принцип параллельности, а принцип взаимопроникновения двух социальных институтов. Важно, чтобы сам процесс развития профессиональной компетентности педагогов учитывал возможности, потребности, интересы каждого воспитателя, а также уровень его образования и стаж работы. Таким  образом,  анализ  психолого-педагогических  исследований  раскрыл  понятие  «профессиональная компетентность»,   отразил  многообразие к  определению  готовности  педагога  осуществлять  профессиональную  деятельность,  показал  необходимость  создания  в ДОУ  специальных условий для его успешной реализаци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26:00Z</dcterms:created>
  <dc:creator>Алешенька</dc:creator>
  <dc:description/>
  <dc:language>en-US</dc:language>
  <cp:lastModifiedBy>Алешенька</cp:lastModifiedBy>
  <dcterms:modified xsi:type="dcterms:W3CDTF">2012-12-09T12:32:00Z</dcterms:modified>
  <cp:revision>1</cp:revision>
  <dc:subject/>
  <dc:title/>
</cp:coreProperties>
</file>