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слай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Школа профессионального мастерства – как организационная форма повышения профессиональной компетентности педагогов по вопросам интеграции в  образовательном процесс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рофессиональных объединений педагогов в современной образовательной ситуации является мощным фактором совершенствования их профессиональных компетенций. Одним из требований к современному образованию является принцип интеграции в обучении. Именно поэтому и была организованна </w:t>
      </w:r>
      <w:r>
        <w:rPr>
          <w:rFonts w:cs="Times New Roman" w:ascii="Times New Roman" w:hAnsi="Times New Roman"/>
          <w:b/>
          <w:bCs/>
          <w:sz w:val="24"/>
          <w:szCs w:val="24"/>
        </w:rPr>
        <w:t>«Школа профессионального мастерства – как организационная форма повышения профессиональной компетентности педагогов по вопросам интеграции в  образовательном процесс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widowControl/>
        <w:ind w:firstLine="284"/>
        <w:jc w:val="both"/>
        <w:rPr/>
      </w:pPr>
      <w:r>
        <w:rPr>
          <w:bCs/>
          <w:i w:val="false"/>
          <w:szCs w:val="24"/>
        </w:rPr>
        <w:t>2 слайд.</w:t>
      </w:r>
      <w:r>
        <w:rPr>
          <w:b w:val="false"/>
          <w:bCs/>
          <w:i w:val="false"/>
          <w:szCs w:val="24"/>
        </w:rPr>
        <w:t xml:space="preserve"> </w:t>
      </w:r>
      <w:r>
        <w:rPr>
          <w:bCs/>
          <w:i w:val="false"/>
          <w:szCs w:val="24"/>
        </w:rPr>
        <w:t>Структура ШП</w:t>
      </w:r>
      <w:r>
        <w:rPr>
          <w:b w:val="false"/>
          <w:bCs/>
          <w:i w:val="false"/>
          <w:szCs w:val="24"/>
        </w:rPr>
        <w:t>М.</w:t>
      </w:r>
    </w:p>
    <w:p>
      <w:pPr>
        <w:pStyle w:val="BodyText2"/>
        <w:widowControl/>
        <w:ind w:firstLine="284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В состав ШПМ входят педагоги посёлков Песковка, Котчиха и Лесные Поляны в количестве 29 человек. Имеющие различный возрастной ценз и профессиональный уровень.Что составляет постоянный компонент нашей школы. Мы также будем рады всем педагогам района, изъявившим желание участвовать в работе нашего профессионального сообщества. Для более плодотворной и интересной работы в течение года педагоги участники проф. сообщества объединялись во временные объединения и творческие груп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является не постоянным компонентом в структуре работы ШПМ и может изменя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. Была определена методическая тема  работы профессионального сообщества на 2011-2012 учебный год «Интеграция – как средство организации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занятия  занимают всё более прочное место в учебно-воспитательном процессе. Они приносят дух творчества, радость учения, успех и веру в себя. Помогают установить связь между образовательными областями, создавая единую картину мира; позитивно влияют на формирование  образного мышления, чувства красоты и нравственности. Разнообразие форм занятий  и видов деятельности, охватываемых ими, заметно уменьшает утомляемость дошкольника. Целенаправленно осуществляемые межпредметные связи положительно сказываются на результатах обучения: появляется системность в знаниях, развивается познавательный интерес,  умения становятся более полными и комплексными. Все эти особенности вместе взятые способствуют разностороннему развитию личности ребёнк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слайд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работы школы профессионального мастерства на 2011- 2012 учебный го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работы школы определена на основе мониторинга, проведённого в августе – сентябре 2011г. Разработаны задачи для успешной её реализ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 слайд. Формы работ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профессиональное объединение педагогов выступает как система их совместной деятельности, их профессионального общения и как любая система характеризуется набором определенных параметров и форм работы. В работе ШПМ  применялись следующие формы деятельности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лайд  Портфол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а профессионального со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, которого должны войти все методические наработки педагога за год. Также фото отчёты о его проф. деятельности в рамках данного сообщества. По итогам работы за этот учебный год портфолио педагогов пополниться проектом его проф. роста. Который разработает для себя каждый участник ШП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7слайд Конкурсы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интересной и плодотворной формой работы являются профессиональные конкурсы. В этом году в рамках ШПМ их прошло 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рмарка инновационных идей «Двигаемся играя». Где творческие группы представили свою методическую продукцию. Праздник педагогического мастерства прошёл насыщено и интересно. Участие педагогов составило 100%. Методическая продукция с данного мероприятия представлена на творческом ст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очный конкурс «Воспитатель всегда волшебник» Материалы данного конкурса ещё обрабатываются. Участие педагогов составило 100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Фото конкурс проходил в течении года. Педагоги имели возможность выставлять свой фото- материал  на тематических выставках: «Играем вместе», «Мир детства». Также участники имели возможность представлять свою работу в форме видео - презент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лайд Обобщение опыта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и года педагоги работали также над обобщением своего профессионального опыта. Были представленные следующие темы: 1.Воспитатель Утемова Т.В. представила опыт работы на тему «Дифференцированный подход в интегрированной образовательной деятельности дошкольника»  2.О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ндерном подходе в физическом воспитании старших дошкольников в рамках реализации основной общеобразовательной программы в ДОУ»выступила с опытом  Лебедева Н.М. инструктор по физической культуре 3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Опыт изготовления </w:t>
      </w:r>
      <w:r>
        <w:rPr>
          <w:rFonts w:cs="Times New Roman" w:ascii="Times New Roman" w:hAnsi="Times New Roman"/>
          <w:sz w:val="24"/>
          <w:szCs w:val="24"/>
        </w:rPr>
        <w:t>«Нетрадиционного оборудования для корригирующей гимнастики» представила воспитатель Осетрова М.Н. 4.  «Использование информационно- коммуникативных технологий в проведении  интегрированных занятий» воспитатель Булычева И.В. «Организация интегрированных занятий в ДОУ» воспитатель Тарасова Г.П. Некоторые материалы из опыта работы представлены на творческом столе нашей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слайд Мастер – клас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нь интересно проходили в рамках работы сообщества мастер –классы, на которых педагоги имеющие опыт и определённые достижения делились своими умениями с остальными участниками ШПМ. Победители районного конкурса проектов «Мир детства» воспитатель Утемова Т.В. и педагог –психолог СитчихинаЕ.В.  представляли свой опыт работы на семинаре-практикуме  «Интеграция образовательных областей в рамках проектной деятельности» А победитель районного конкурса  «Мои инновации в образовании» инструктор по физической культуре Лебедева Н.М. провела мастер – класс «Инновационные подходы в организации двигательно – игровой деятельности дет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слайд Семинары – практику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работа по методической теме в течении года велась на семинарах-практикумах. Здесь была очень широко и полно раскрыта работа коллективов участников  ШПМ по данному направ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Интегрированный подход к образовательному процессу в ДОУ в условиях реализации ФГТ» Кривленкова М.В. старший воспитатель. декабрь 2011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+mn-ea" w:cs="Arial" w:ascii="Arial" w:hAnsi="Arial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«Современное интегрированное занятие – творчество воспитателя» </w:t>
      </w:r>
      <w:r>
        <w:rPr>
          <w:rFonts w:cs="Times New Roman" w:ascii="Times New Roman" w:hAnsi="Times New Roman"/>
          <w:sz w:val="24"/>
          <w:szCs w:val="24"/>
        </w:rPr>
        <w:t>Тарасова Г.П. руководитель ШПМ март 2012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нтеграция образовательных областей в рамках проектной деятельности»Тарасова Г.П. руководитель ШПМ май 2012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новилась на некоторых формах работы нашего объединения. Их конечно, несомненно, больш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 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в методической работе </w:t>
      </w:r>
      <w:r>
        <w:rPr>
          <w:rFonts w:cs="Times New Roman" w:ascii="Times New Roman" w:hAnsi="Times New Roman"/>
          <w:bCs/>
          <w:sz w:val="24"/>
          <w:szCs w:val="24"/>
        </w:rPr>
        <w:t>представлено в виде таблицы, где хорошо прослеживается активность членов нашей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слай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в любом профессиональном сообществе должна вестись через систему взаимодействия её членов. По итогам работы за год сформировалась модель взаимодействия участников ШПМ, которую считаем наиболее приемлемой и эффективной для нашего профессионального сообщества. Работу всей ШПМ координировал районный информационно - методический центр в лице методиста Бартевой С.А., которая была непосредственно связана с руководителем школы. Также  в самой структуре сообщества был создан совет лидеров творческих групп, в который вошли самые передовые и опытные педагоги. Совет работал при руководителе ШПМ и решал все вопросы работы сообщества коллегиально. Лидеры работали с творческими группами.  Вся информация стекалась на совет, который изучает информацию, диагностирует, прогнозирует, определяет возможности введения инновации в практику работы школы. Члены творческих групп являлись субъектами не только своей группы, но и всего профессионального сообщества. Любой из участников нашей школы может рассчитывать на помощь и поддержку любого её чле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слайд </w:t>
      </w:r>
      <w:r>
        <w:rPr>
          <w:rFonts w:cs="Times New Roman" w:ascii="Times New Roman" w:hAnsi="Times New Roman"/>
          <w:sz w:val="24"/>
          <w:szCs w:val="24"/>
        </w:rPr>
        <w:t>Сегодня общество испытывает самые глубокие и стремительные перемены за всю свою историю. На смену прежнему стилю жизни, когда одного образования хватало на всю жизнь, приходит новый жизненный стандарт: «ОБРАЗОВАНИЕ ДЛЯ ВСЕХ, ОБРАЗОВАНИЕ  ЧЕРЕЗ ВСЮ ЖИЗНЬ»   Так давайте будем учиться работать по новому, по современному. Спасибо за вним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39:00Z</dcterms:created>
  <dc:creator>User</dc:creator>
  <dc:description/>
  <cp:keywords/>
  <dc:language>en-US</dc:language>
  <cp:lastModifiedBy>User</cp:lastModifiedBy>
  <dcterms:modified xsi:type="dcterms:W3CDTF">2012-06-04T17:39:00Z</dcterms:modified>
  <cp:revision>2</cp:revision>
  <dc:subject/>
  <dc:title/>
</cp:coreProperties>
</file>