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 детский сад №1 «Руче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АПТАЦИОН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РВЫЕ ШАГИ В ДЕТСКОМ САД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387" w:right="-284" w:hanging="0"/>
        <w:jc w:val="right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538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ind w:left="5387" w:right="-284" w:hanging="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538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паренко О.В. 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в дошкольном учреждении имеет много преимуществ перед воспитанием в семье, особенно, если ребенок единственный. В школе и во всей дальнейшей жизни ребенку потребуется умение жить в коллективе, считаться с особенностями характера и поведения других людей, сдерживать свои эмоции и т.п. Дети, посещающие детский сад, с раннего возраста учатся самостоятельности, самообслуживанию, приобретают гигиенические навы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стая, мы не помним о том, как страшно было впервые отпустить мамину руку и переступить порог, ведущий в самостоятельную жизнь - даже если это порог детского сада. И действительно, самое трудное время для ребенка - первые недели посещения детского сада. Ему необходимо освоиться в новой обстановке, познакомиться с детьми и взрослыми, привыкнуть к режиму. Меняются не только режим дня, но и характер питания, температура помещения, характер общения и т.п. Поэтому проблема адаптации ребенка к условиям детского сада всегда была и будет актуаль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 привыкания к дошкольному учреждению довольно длительный и связан со значительным напряжением всех физиологических систем детского организма, а так как адаптивные возможности ребенка ограничены, резкий переход в новую социальную ситуацию и длительное пребывание в стрессовом состоянии могут привести к эмоциональным нарушениям или замедлению психофизического темпа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 постепенный переход ребенка из семьи в ДОУ, что обеспечит оптимальное течение адаптац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наблюдений за адаптационным периодом детей  к условиям детского сада выявлено, что необходима разработка единых этапов перехода ребенка из семьи в детский сад, поэтому было решено разработать механизмы адаптации детей к ДОУ и обобщить опыт работы по данной проблеме в виде составления адаптацион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аптационная  программа «Первые шаги в детском саду» направлена на организацию работы по оптимизации процесса адаптации детей к детскому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ую для него среду и приспособление к ее 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периода адаптации зависит от многих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особенностей высшей нервной деятельности и возраста ребенка;</w:t>
      </w:r>
    </w:p>
    <w:p>
      <w:pPr>
        <w:pStyle w:val="Normal"/>
        <w:rPr/>
      </w:pPr>
      <w:r>
        <w:rPr>
          <w:sz w:val="28"/>
          <w:szCs w:val="28"/>
        </w:rPr>
        <w:t>- от наличия или отсутствия предшествующей тренировки его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остояния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резкого контраста между обстановкой, в которой ребенок прив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иться дома и той, в которой находится в дошкольном учреждении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от разницы в методах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ют три степени тяжести прохождения  адаптационного периода: </w:t>
        <w:br/>
      </w:r>
      <w:r>
        <w:rPr>
          <w:sz w:val="28"/>
          <w:szCs w:val="28"/>
          <w:u w:val="single"/>
        </w:rPr>
        <w:t xml:space="preserve">легкая адаптация </w:t>
      </w:r>
      <w:r>
        <w:rPr>
          <w:sz w:val="28"/>
          <w:szCs w:val="28"/>
        </w:rPr>
        <w:t xml:space="preserve">— сдвиги нормализуются в течение 10-15 дней, ребенок прибавляет в весе, адекватно ведет себя в коллективе, болеет не чаще обычного; 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даптация средней тяжести </w:t>
      </w:r>
      <w:r>
        <w:rPr>
          <w:sz w:val="28"/>
          <w:szCs w:val="28"/>
        </w:rPr>
        <w:t xml:space="preserve">- сдвиги нормализуются в течении месяца, при этом ребенок на короткое время теряет в весе, может наступить заболевание длительностью </w:t>
      </w:r>
      <w:r>
        <w:rPr>
          <w:iCs/>
          <w:sz w:val="28"/>
          <w:szCs w:val="28"/>
        </w:rPr>
        <w:t>5-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, есть признаки психического стресса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яжелая адаптация </w:t>
      </w:r>
      <w:r>
        <w:rPr>
          <w:sz w:val="28"/>
          <w:szCs w:val="28"/>
        </w:rPr>
        <w:t>длится от 2 до 6 месяцев, ребенок часто болеет, теряет уже имеющиеся навыки, может наступить как физическое, так и психическое истощение орган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благоприятных условий, способствующих комфортной адаптации ребенка к условиям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, снятие утомления, негативных эмоциональных состояний и их пр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>: дети 3-4 лет, поступившие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риёмов и способов познавательной, игровой, коммуникативной и других видов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степенного освоения ребёнком пространства группового помещения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занятий</w:t>
      </w:r>
      <w:r>
        <w:rPr>
          <w:sz w:val="28"/>
          <w:szCs w:val="28"/>
        </w:rPr>
        <w:t>: ежедневно, в индивидуаль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орный источник</w:t>
      </w:r>
      <w:r>
        <w:rPr>
          <w:sz w:val="28"/>
          <w:szCs w:val="28"/>
        </w:rPr>
        <w:t>: Баландина Л.А. Диагностика в детском саду. Содержание  и организация диагностической работы в ДОУ, методическое пособие; Алябьева Е.А. Психогимнастика в детском саду; Вайнер М.Э. Игровые технологии коррекции поведения дошкольников; Минаева В.М. Развитие эмоций дошкольников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езболезненная адаптация детей к условиям ДО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заболеваемости детей во время адаптационного пери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сихического, физического уровня детей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более тесного сотрудничества между родителями и ДОУ (участие в делах группы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тический 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411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работы, упражн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ком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ебёнка с помещениями групповой комнаты. Обеспечить комфортную обстановку для ребёнка в группе. Содействовать снятию психоэмоционального напряжения. Способствовать переводу негативных эмоции в позитивны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Беседа о детском саде. Знакомство с помещениями групповой комнаты и детьми. Знакомство с кошечкой Мусей. проигрывание эмоций горя и печали. Проигрывание эмоций счастья и радости. Игра «Киска, Киска! Брысь!». Ритуал прощ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е-ние знако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мфортную обстановку для ребёнка в группе. Содействовать снятию психоэмоционального напряжения. Вызвать сочувствие у других детей в группе к новому ребёнку. Способствовать переводу негативных эмоции в позитив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ие. Знакомство с природным уголкам групповой комнаты. Беседа о комнатных растениях, рассматривание рыбок в аквариуме. Игра с кошечкой Мусей проигрывание эмоций горя и печали. Проигрывание эмоций счастья и радости (успокоим кошечку). Игра «Пирамид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игр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Учить взаимодействовать детей группы с новым ребёнком, оказывать ему помощь (введение в коллектив детей). Способствовать переводу негативных эмоции в позитив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. Знакомство с уголками групповой комнаты. Беседа о играх и любимых игрушках. Дети показывают какие у них есть игрушки. Игра с кошечкой Мусей проигрывание эмоций горя и печали. Проигрывание эмоций счастья и радости (покачаем кошечку). Игра «Мисочки» .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игрушки (продол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Учить взаимодействовать детей группы с новым ребёнком, оказывать ему помощь (введение в коллектив детей). Перевести негативные эмоции в позитив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должение беседы о играх и любимых игрушках. Привлечь детей группы к совместной игре с новым ребёнком и педагогом-психологом. Игра с кошечкой Мусей (покормим кошечку) проигрывание эмоций горя и печали. Проигрывание эмоций счастья и радости. Игра «Разрезные картинки». 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 рису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Учить взаимодействовать детей группы с новым ребёнком, оказывать ему помощь. Развивать интерес к рисованию и позитивное отношение к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 помощью кошечки Муси и детей группы познакомить с материалами уголка изобразительной дея-тельности. Рисование карандашами «Солнышко и дождик». Проигрывание эмоций счастья и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 леп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Учить взаимодействовать детей группы с новым ребёнком, оказывать ему помощь. Развивать интерес к лепке и позитивное отношение к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 помощью кошечки Муси и детей группы познакомить с материалами уголка изобразительной дея-тельности. Лепка «Шарики и столбики». Проигрывание эмоций счастья и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ые 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Организовать взаимодействие с другими детьми. Развивать позитивное отношение к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 помощью кошечки Муси и детей группы познакомить с игровым уголком. Рассмотреть настольно-печатные игры. Игра «Кубики». Проигрывание эмоций счастья и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мые ска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ребёнка.  Организовать взаимодействие с другими детьми. Развивать позитивное отношение к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 помощью кошечки Муси и детей группы познакомить с книжным уголком. Рассмотреть книги и иллюстрации. Чтение сказки «Колобок» с участием детей. Проигрывание эмоций счастья и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ощ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1:00Z</dcterms:created>
  <dc:creator>1</dc:creator>
  <dc:description/>
  <cp:keywords/>
  <dc:language>en-US</dc:language>
  <cp:lastModifiedBy>1</cp:lastModifiedBy>
  <cp:lastPrinted>2012-11-04T15:42:00Z</cp:lastPrinted>
  <dcterms:modified xsi:type="dcterms:W3CDTF">2012-12-07T18:45:00Z</dcterms:modified>
  <cp:revision>11</cp:revision>
  <dc:subject/>
  <dc:title>ПРОГРАММА</dc:title>
</cp:coreProperties>
</file>