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Style w:val="FontStyle7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72"/>
          <w:rFonts w:cs="Times New Roman"/>
          <w:b/>
          <w:sz w:val="28"/>
          <w:szCs w:val="28"/>
        </w:rPr>
        <w:t>Активность как фактор развития личности. Признаки и виды детской активности.</w:t>
      </w:r>
    </w:p>
    <w:p>
      <w:pPr>
        <w:pStyle w:val="Normal"/>
        <w:spacing w:lineRule="auto" w:line="360"/>
        <w:ind w:firstLine="708"/>
        <w:jc w:val="both"/>
        <w:rPr>
          <w:rStyle w:val="FontStyle7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72"/>
          <w:sz w:val="28"/>
          <w:szCs w:val="28"/>
        </w:rPr>
        <w:t xml:space="preserve">Активность является базовым качеством личности ребенка и влияет на его позицию по отношению к миру. Потребность активного отношения служит потенциалом движущих сил развития ребенка. </w:t>
      </w:r>
    </w:p>
    <w:p>
      <w:pPr>
        <w:pStyle w:val="Normal"/>
        <w:spacing w:lineRule="auto" w:line="360"/>
        <w:ind w:firstLine="708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Активность рассматривается как динамическое условие деятельности и свойство личности, определяющее  возможность собственного движения, деятельности и развития, в конечном счете. В качестве  динамической переменной возможно рассмотрение активности общей – интенсивности и объема взаимодействия человека со средой, а так же активности надситуативной – способности ставить углубленные цели и задачи и подниматься над уровнем требования ситуации. Таким образом, надситуативная активность  приобретает у человека не только  характеристику общей психической деятельности, но и может выступать в качестве самостоятельного образования в структуре личности, тем самым влияя на особенности протекания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воздействия и влияния, которые сказываются на развитии и формировании личности, делят на две группы – внешние и внутренние. Средовые влияния и воспитание относятся к внешним факторам развития личности. Природные же склонности, и влечения, а также вся совокупность чувств и переживаний человека, которые возникают под влиянием внешних воздействий (среды и воспитания), относятся к факторам внутренним. Развитие и формирование личности является результатом взаимодействия этих двух факторов. Вполне понятно, что воспитание играет определяющую роль в развитии личности только при условии, если оно оказывает положительное влияние на внутреннее стимулирование ее активности в работе над собой. Именно эта активность и собственное стремление растущего человека к своему личностному совершенствованию в конечном итоге и определяют его разви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тобы лучше понять это, обратимся к метафоре Л.Н. Толстого. Л.Н. Толстой сравнивал развитие человека с тем, как растет плодовое дерево. Ведь в буквальном смысле не человек его выращивает – оно само растет. Он только рыхлит почву, вносит удобрения, обрезает ветви, иначе говоря, создает необходимые внешние условия, которые способствуют его саморазвитию и стимулируют его. Само же развитие происходит по своим внутренним законам. В известном смысле нечто подобное имеет место и в саморазвитии личности. Хотя оно и происходит под влиянием социальных и воспитательных факторов, но эти факторы развивают и формируют личность лишь в той мере, в какой они вызывают у нее положительное внутреннее психологическое переживание и стимулируют ее собственную активность в работе над собой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Собственная активность ребенка и соответствующие внутренние изменения  задаются четырьмя компонентами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1) согласованностью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2) преодолением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3) осознанием собственного положения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4) интересом к новому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Внешние формы активности могут быть различными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вынесение суждений о чем-либо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анализ ситуации и планирование деятельности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оценка и принятие решений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информационный поиск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разработка алгоритма деятельности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нахождение пробелов в собственных ресурсах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постановка и формулировка прикладных задач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определение границ собственной компетентности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Можно выделить аспекты активности, связанные с различными базовыми свойствами высшей нервной деятельности, дающими различные преимущест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pacing w:val="-10"/>
          <w:sz w:val="28"/>
          <w:szCs w:val="28"/>
        </w:rPr>
        <w:t>- энергетический связан с силой нервных процессов и активированностью нервной систе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pacing w:val="-10"/>
          <w:sz w:val="28"/>
          <w:szCs w:val="28"/>
        </w:rPr>
        <w:t>- скоростной – с  лабильностью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вариационный – со слабостью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Каждый аспект активности вносит свой вклад в становление общих и специальных способностей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 xml:space="preserve">Игровая и свободная деятельность ребенка служит точкой приложения его собственных усилий. Это делает ее ценным диагностическим инструментом в определении общей активности, так как целесообразность действий и желаний действовать задается не ситуацией извне, а </w:t>
      </w:r>
      <w:r>
        <w:rPr>
          <w:rFonts w:cs="Cambria" w:ascii="Cambria" w:hAnsi="Cambria"/>
          <w:i/>
          <w:spacing w:val="-10"/>
          <w:sz w:val="28"/>
          <w:szCs w:val="28"/>
        </w:rPr>
        <w:t xml:space="preserve">внутренней мотивацией, </w:t>
      </w:r>
      <w:r>
        <w:rPr>
          <w:rFonts w:cs="Cambria" w:ascii="Cambria" w:hAnsi="Cambria"/>
          <w:spacing w:val="-10"/>
          <w:sz w:val="28"/>
          <w:szCs w:val="28"/>
        </w:rPr>
        <w:t>преобладающей интенсивностью и объемом взаимодействия с окружающей средой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По этому параметру детей можно разделить на группы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инертных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пассивных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спокойных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инициативных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активных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стремительных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Признаки активности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выражается в производимых действиях, обусловленных внутренними состояниями личности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определяется наличием собственной цели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предполагает выход за пределы исходной ситуации, способность преодолевать ограничения и барьеры заданн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Виды детской активности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поисковая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познавательная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творческая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двигательная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- социальная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Рассмотрим содержание каждой из них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Поисковая активность выражается в поведении, направленном на самостоятельный поиск ребенком информации по заданной взрослым ситуации, самостоятельную активно-преобразующую деятельность, в ходе которой ребенок приходит к получению новых неожиданных знаний. В поисковой деятельности ребенок выступает как исследователь, самостоятельно изучающий или воздействующий различными способами на окружающие предметы и явления с целью более полного их познания и освоения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Поисковая активность человека выражается в поведении, направленном на изменение ситуации или своего отношения к ней, которое протекает в условиях дефицита информации и невозможности осуществления прогнозирования результатов деятельности, но при постоянном учете степени ее эффективности. Поисковая активность определяется потребностью в эффективности деятельности по достижению цели и связана в той или иной мере с восполнением полевых пробелов не только через систему поиска недостающих элементов, но и за счет реконструкции поля во внутреннем плане. Главное условие ее возникновения – дефицит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Отдельно или в качестве разновидности поисковой активности можно выделить познавательную активность. В ней знание выступают самостоятельной ценностью и целью деятельности человека. Главное – не преодоление зоны затруднений как некоего барьера по какой-то целевой задаче, а расширение представлений о мире и возможностей своей когнитивной деятельности . При этом, на наш взгляд, поисковая активность склонна к снижению по мере разрешения полевого конфликта, а познавательная, наоборот, - к повышению так как в ней присутствует катарсический эффект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Познавательная активность развивается из потребности в новых впечатлениях, присущих ребенку с рождения. В дошкольном возрасте на основе этой потребности у него формируется стремление узнать и открыть для себя как можно больше нового. Познавательная активность выступает движущей силой развития ребенка  и определяет его стремление к наиболее полному познанию предметов и явлений окружающего мира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Творческая активность выражается в актуализации творческого потенциала. Одна из основных линий работы с детьми – формирование у них творческого отношения к явлениям окружающей действительности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Творческий ребенок, творческая личность – это результаты всего образа жизни дошкольника, его общения и совместной деятельности со взрослым, его собственной активности. У ребенка постепенно формируется сложнейший внутренний мир, который придает всей его деятельности либо творческий характер, либо, наоборот, определяет его развитие по готовым проторенным схемам. Обучают, как правило, отдельным приемам и способам творчества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Двигательная активность – естественная потребность в движениях, удовлетворение которой служит важнейшим условием для формирования основных структур и функций организма, одним из способов познания мира и ориентировки в нем. Доказано, что нереализация потребности в движении приводит к снижению умственной активности, влияет не только на физическое, но и психическое состояние ребенка. При разных типах движений стимулируются различные отделы головного мозга. Поэтому для нас так важно устранить у детей существующий дефицит двигательной активности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Социальная активность направлена на овладение ребенком нормами и правилами социальной жизни, отображение и моделирование  социальных отношений. Социальная активность формирует социальную позицию ребенка, которая определяет способ его вхождения в мир взрослых и  дальнейшую социальную адаптив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pacing w:val="-10"/>
          <w:sz w:val="28"/>
          <w:szCs w:val="28"/>
        </w:rPr>
        <w:t>Таким образом, мы видим, что в основе всех видов активности лежит собственная внутренняя активность ребенка. Поэтому одна из задач, которая стоит перед человеком, имеющим отношение к воспитанию детей,  – уделять приоритетное внимание развитию представленных видов детской активности путем стимуляции собственной внутренней активной позиции ребенка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pacing w:val="-10"/>
          <w:sz w:val="28"/>
          <w:szCs w:val="28"/>
        </w:rPr>
      </w:pPr>
      <w:r>
        <w:rPr>
          <w:rFonts w:cs="Cambria" w:ascii="Cambria" w:hAnsi="Cambria"/>
          <w:spacing w:val="-1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pacing w:val="-10"/>
          <w:sz w:val="28"/>
          <w:szCs w:val="28"/>
        </w:rPr>
        <w:t>Немов Р. С., Психология образования. Книга 2,  М., 199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pacing w:val="-10"/>
          <w:sz w:val="28"/>
          <w:szCs w:val="28"/>
        </w:rPr>
        <w:t>Рубинштейн С.Л., Проблемы общей психологии,  М., 197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pacing w:val="-10"/>
          <w:sz w:val="28"/>
          <w:szCs w:val="28"/>
        </w:rPr>
        <w:t>Лисина М.И., Общение, личность и психология ребенка,  М.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Cambria" w:hAnsi="Cambria" w:cs="Cambria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18:00Z</dcterms:created>
  <dc:creator>User</dc:creator>
  <dc:description/>
  <cp:keywords/>
  <dc:language>en-US</dc:language>
  <cp:lastModifiedBy>R2D2</cp:lastModifiedBy>
  <dcterms:modified xsi:type="dcterms:W3CDTF">2012-12-08T10:18:00Z</dcterms:modified>
  <cp:revision>2</cp:revision>
  <dc:subject/>
  <dc:title>В картине мира детей все окружающее принадлежит им по праву рождения</dc:title>
</cp:coreProperties>
</file>