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пект занятия по правилам дорожного движения.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ветофор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Закрепить представление детей о назначении светофора, о его сигналах, о цвете – красный, желтый, зелёный. Развивать речевую и двигательную активность детей. Воспитывать умение применять в повседневной жизни полученные зн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: Макет и костюм светофора, три флажка и три воздушных шарика красного, жёлтого и зелёного цветов, макеты рулей маши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е проходит в зале, оформленном под улицу с перекрёстком и светофор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Ребята, куда мы с вами попа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В з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Что нам напоминает наш за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Улиц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Мы с вами, ребята, находимся на перекрёстке улиц. А сейчас я вам загадаю загадку. Вы её внимательно послушайте и скажите, про что 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и моих волшебных глаз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яют всеми сраз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моргну – пойдут маши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нут женщины, мужчи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чайте вместе хор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зовусь 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Светофор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Правильно, ребята – это светофо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вляется светофо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ик: Здравствуйте, ребята. Я – светофорик и я хочу, чтобы вы послушали обо мне стихотвор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Светофо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Пляцковск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п машина, стоп мото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мози скорей шофё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ый глаз глядит в упор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строгий светофо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 он грозный напускае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льше ехать не пуска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ждал шофёр немножк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ова выглянул в окошк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 на этот ра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л зелёный гла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мигнул и говори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Ехать можно – путь открыт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Ребята, кто самый главный на перекрёстк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Светофо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Правильно, ребята, на этом перекрёстке самый главный светофор. Он помогает машинам и людям. А как он помогае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Да, ребята, правильно. У светофора есть три глаза – три цвета. Какие цвета у светофор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Красный, жёлтый, зелё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Правильно. Молодцы, ребята! А как вы думаете, какой из этих трёх цветов светофора самый главный: красный, жёлтый или зелёны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У светофора все цвета главные. Ребята, вот загорелся красный свет у светофора. О чём он нам говорит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Правильно, красный просит нас остановиться и подождать другой цвет светофора. А о чём нам говорит жёлтый свет светофор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Правильно, молодцы. Жёлтый цвет светофора просит нас приготовиться. А к чему приготовить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Правильно, умницы и умники у меня ребята. Жёлтый свет просит нас приготовиться к тому, что скоро загорится зелёный свет. А что нам говорит зелёный цвет светофор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Зелёный свет нам говорит: «Проходите, путь открыт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ик: Какие ребята молодцы, столько много про меня знаю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Светофорик, а у тебя есть игра? Поиграй с н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ик: С удовольствием я поиграю с вами. У меня есть любимая игра – она так и называется «Светофор». Послушайте внимательно, как надо в неё играть: если я подниму красный флажок – вы должны стоять, если жёлтый флажок подниму – то вы должны присесть, а зелёный флажок подниму – шаг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ся игра «Светофор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Ребята, сейчас вы были пешеходами, а теперь вы шофера, сидите за рулём машины. Вот вам рули. Светофорик, а у тебя есть игра для шоферов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ик: Да, есть. Называется она «Машины и светофор». Вы будете ехать по этой круговой дороге. Если у светофора загорелся красный свет, то шофера должны остановить свои машины. На жёлтый – приготовиться, а на зелёный ехать. А кто ошибается, то есть нарушит правило движения, того я буду сажать на скамееч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ся игра «Машины и светофор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Ребята, а сейчас послушайте загад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глазищами моргаю неустанно день и ноч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машинам помогаю и тебе хочу помоч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Светофо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Ребята, сегодня мне по дороге в детский сад попался зайка и подал мне светофоры. Он сказал, что лесные звери их приготовили для нас. Но они какие-то странные. Вот посмотрите на них, что напутали звер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ся дидактическая игра: «Какой светофор правильный» - карточки с изображениями светофоров, у некоторых поменяны местами цв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ик: Ребята, а вы молодцы. Быстро справились с заданием. А мне так понравилось с вами играть, что я хочу поиграть ещё в одну игру. Называется она «Три волшебных цвета». Если я покажу вам красный шарик, то вы стойте тихо, жёлтый – хлопайте в ладоши, а зелёный – маршируй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ся игра «Три волшебных цвет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Светофорик, а ребята знают про тебя стих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ик: Я с удовольствием их послуша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ёнок: Если свет зажёгся красны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, двигаться опас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 зелёный говори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ходите, путь открыт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ёнок: Красный свет – проезда н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 зелёный говори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ходите, путь открыт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ый свет предупрежденье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и сигнала для движень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 Ребята, нам пора прощаться со Светофориком. Давайте скажем Светофорику спасибо за то, что он помог нам разобраться в своих сигнал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благодарят Светофор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ик: Мне очень понравилось, ребята, с вами играть. И я надеюсь, что вы запомните, что означают мои цвета: Красный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Ст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ик: Желтый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Жд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ик: А зелёный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Проход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офорик прощается с детьми и уходит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40:00Z</dcterms:created>
  <dc:creator>Natik</dc:creator>
  <dc:description/>
  <dc:language>en-US</dc:language>
  <cp:lastModifiedBy>Natik</cp:lastModifiedBy>
  <dcterms:modified xsi:type="dcterms:W3CDTF">2014-02-26T16:40:00Z</dcterms:modified>
  <cp:revision>2</cp:revision>
  <dc:subject/>
  <dc:title/>
</cp:coreProperties>
</file>