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общеразвивающего вида № 17 «Дюймов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ы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Творческих заданий на развитие пантомим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детей среднего дошкольного возра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ырицкая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лжск РМ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Показать как Коза (Баба Яга, Красная Шапочка и др.)</w:t>
      </w:r>
    </w:p>
    <w:p>
      <w:pPr>
        <w:pStyle w:val="Normal"/>
        <w:tabs>
          <w:tab w:val="clear" w:pos="708"/>
          <w:tab w:val="left" w:pos="2595" w:leader="none"/>
        </w:tabs>
        <w:ind w:left="360" w:firstLine="708"/>
        <w:rPr/>
      </w:pPr>
      <w:r>
        <w:rPr>
          <w:sz w:val="28"/>
          <w:szCs w:val="28"/>
        </w:rPr>
        <w:t>- смотрится в зеркало;</w:t>
      </w:r>
    </w:p>
    <w:p>
      <w:pPr>
        <w:pStyle w:val="Normal"/>
        <w:tabs>
          <w:tab w:val="clear" w:pos="708"/>
          <w:tab w:val="left" w:pos="2595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  <w:t>- пробует любимое блюдо;</w:t>
      </w:r>
    </w:p>
    <w:p>
      <w:pPr>
        <w:pStyle w:val="Normal"/>
        <w:tabs>
          <w:tab w:val="clear" w:pos="708"/>
          <w:tab w:val="left" w:pos="2595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  <w:t>- пробует нелюбимое блюдо;</w:t>
      </w:r>
    </w:p>
    <w:p>
      <w:pPr>
        <w:pStyle w:val="Normal"/>
        <w:tabs>
          <w:tab w:val="clear" w:pos="708"/>
          <w:tab w:val="left" w:pos="2595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  <w:t>- выслушивает комплимент;</w:t>
      </w:r>
    </w:p>
    <w:p>
      <w:pPr>
        <w:pStyle w:val="Normal"/>
        <w:tabs>
          <w:tab w:val="clear" w:pos="708"/>
          <w:tab w:val="left" w:pos="2595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  <w:t>- выслушивает замечание;</w:t>
      </w:r>
    </w:p>
    <w:p>
      <w:pPr>
        <w:pStyle w:val="Normal"/>
        <w:tabs>
          <w:tab w:val="clear" w:pos="708"/>
          <w:tab w:val="left" w:pos="2595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  <w:t>- садится на стул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иалоги – пантомимы: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говор двух «иностранцев», не знающих языка друг друга, с помощью жестов в различных ситуациях, например: в магазине, на вокзале, в аптеке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азыграть ситуацию, в которой один сказочный персонаж наступает на ногу другому (например, в трамвае); показать, как они выясняют отношения с помощью жестов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гадки – пантомимы: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магазине (игрушек, овощном, мебельном) отгадать, какой товар нужен покупателю;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зоопарке: отгадать, кто сидит в клетке;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гадать профессию (по характерным движениям);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гадать каким образом происходило путешествие (на лодке, самолетом, поездом);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гадать настроение (по позе, выражению лица, походке);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гадать какая на улице погода;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пределить по походке прохожего (балерина, солдат, человек, которому жмут ботинки)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в предлагаемых упражнениях играющие делятся на две команды: одни загадывают загадки, изображают, а другие отгадывают. В ходе игры команды меняются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казать (руками или пальца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той на 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дем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авай помир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Я теб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Я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казать частями т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к твои плечи говорят: «Я горжусь»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 твоя спина говорит: «Я старый, больной человек»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 твой палец говорит: «Иди сюда!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 твои глаза говорят: «Нет!»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 твой рот говорит: «М-м-м, я люблю печенье!»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 твое ухо говорит: «Я слышу птичку»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- как твой нос говорит: «Мне не нравится».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40:00Z</dcterms:created>
  <dc:creator>я</dc:creator>
  <dc:description/>
  <cp:keywords/>
  <dc:language>en-US</dc:language>
  <cp:lastModifiedBy>я</cp:lastModifiedBy>
  <dcterms:modified xsi:type="dcterms:W3CDTF">2007-04-14T10:28:00Z</dcterms:modified>
  <cp:revision>4</cp:revision>
  <dc:subject/>
  <dc:title>Творческие задания на развитие пантомимики</dc:title>
</cp:coreProperties>
</file>