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ериметр многоугольни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новым понятием «периметр многоугольника», совершенствовать вычислительные навыки и умение решать задачи, развивать умение рассуждать, сопоставлять, сравнив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циркули, линейки, проволока, раздаточный и демонстрационный материал по теме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долгожданный звон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а с нетерпением встречи с вами жд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нтересные приготовил для ва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ружно работал весь второй класс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Устный счё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ческий диктан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шифруйте ответы к диктанту в «волшебную строчку». Если вы согласны с высказыванием, отвечайте «да» (отрезок 2 клетк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гласны – отвечайте «нет» (дуга в 2 клетки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рафик не должен прерываться, начало следующего ответа – конец предыдущего. Если вы не знаете, сто ответить, то пропускаете 2 клетки и работаете дальш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чисел 11 и 9 равна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чисел 9 и 8 равна 1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10 увеличить на 7, получим 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еньше 13 на 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больше 6 на 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м 10 с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м 100 д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часе 50 мину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9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и оценка работ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на смекал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гуляли куры и собаки. Мальчик посчитал их лапы. Получилось 10. Сколько могло быть кур и сколько собак? (2 собаки и 1 курица, 1 собака и 3 курицы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ческое зад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эти фигуры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96260" cy="140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замкнутая ломаная и многоугольник, четырёхугольник, замкнутая ломана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Что надо сделать, чтобы первая ломаная стала замкнутой? (</w:t>
      </w:r>
      <w:r>
        <w:rPr>
          <w:rFonts w:cs="Times New Roman" w:ascii="Times New Roman" w:hAnsi="Times New Roman"/>
          <w:i/>
          <w:sz w:val="28"/>
          <w:szCs w:val="28"/>
        </w:rPr>
        <w:t>Соединить концы лини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длину ломаной? (</w:t>
      </w:r>
      <w:r>
        <w:rPr>
          <w:rFonts w:cs="Times New Roman" w:ascii="Times New Roman" w:hAnsi="Times New Roman"/>
          <w:i/>
          <w:sz w:val="28"/>
          <w:szCs w:val="28"/>
        </w:rPr>
        <w:t>Измерить звенья и сложи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для глаз (Проводится с помощью указки, на конце которой приклеена бабочка из бумаги или картон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бота над новой тем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ах у учащихся – фигуры, изготовленные из проволо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У вас на партах лежат фигуры. Какую форму они имеют? (</w:t>
      </w:r>
      <w:r>
        <w:rPr>
          <w:rFonts w:cs="Times New Roman" w:ascii="Times New Roman" w:hAnsi="Times New Roman"/>
          <w:i/>
          <w:sz w:val="28"/>
          <w:szCs w:val="28"/>
        </w:rPr>
        <w:t>Форму треугольника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 по-другому можно назвать? (</w:t>
      </w:r>
      <w:r>
        <w:rPr>
          <w:rFonts w:cs="Times New Roman" w:ascii="Times New Roman" w:hAnsi="Times New Roman"/>
          <w:i/>
          <w:sz w:val="28"/>
          <w:szCs w:val="28"/>
        </w:rPr>
        <w:t>Замкнутая ломаная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Из скольких звеньев состоит ломаная? (</w:t>
      </w:r>
      <w:r>
        <w:rPr>
          <w:rFonts w:cs="Times New Roman" w:ascii="Times New Roman" w:hAnsi="Times New Roman"/>
          <w:i/>
          <w:sz w:val="28"/>
          <w:szCs w:val="28"/>
        </w:rPr>
        <w:t>Из трё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 найти её длину? (</w:t>
      </w:r>
      <w:r>
        <w:rPr>
          <w:rFonts w:cs="Times New Roman" w:ascii="Times New Roman" w:hAnsi="Times New Roman"/>
          <w:i/>
          <w:sz w:val="28"/>
          <w:szCs w:val="28"/>
        </w:rPr>
        <w:t>Измерить звенья и сложи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это. (</w:t>
      </w:r>
      <w:r>
        <w:rPr>
          <w:rFonts w:cs="Times New Roman" w:ascii="Times New Roman" w:hAnsi="Times New Roman"/>
          <w:i/>
          <w:sz w:val="28"/>
          <w:szCs w:val="28"/>
        </w:rPr>
        <w:t>5см+6см+6см=17см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 как по-другому можно назвать звенья этой фигуры? (</w:t>
      </w:r>
      <w:r>
        <w:rPr>
          <w:rFonts w:cs="Times New Roman" w:ascii="Times New Roman" w:hAnsi="Times New Roman"/>
          <w:i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Что вы нашли выражением 5см+6см+6см=17см? (</w:t>
      </w:r>
      <w:r>
        <w:rPr>
          <w:rFonts w:cs="Times New Roman" w:ascii="Times New Roman" w:hAnsi="Times New Roman"/>
          <w:i/>
          <w:sz w:val="28"/>
          <w:szCs w:val="28"/>
        </w:rPr>
        <w:t>Сумму сторо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 сейчас расправьте стороны треугольника в одну линию и ещё раз измерьте. Сколько получилось? (</w:t>
      </w:r>
      <w:r>
        <w:rPr>
          <w:rFonts w:cs="Times New Roman" w:ascii="Times New Roman" w:hAnsi="Times New Roman"/>
          <w:i/>
          <w:sz w:val="28"/>
          <w:szCs w:val="28"/>
        </w:rPr>
        <w:t>17 с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казывается, вы нашли периметр треугольника. Так что же такое периметр? (</w:t>
      </w:r>
      <w:r>
        <w:rPr>
          <w:rFonts w:cs="Times New Roman" w:ascii="Times New Roman" w:hAnsi="Times New Roman"/>
          <w:i/>
          <w:sz w:val="28"/>
          <w:szCs w:val="28"/>
        </w:rPr>
        <w:t>Сумма длин сторон треугольн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олько треугольника, но и четырёхугольника, пятиугольника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чертежи и прочитайте правило в учебнике на странице 36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ак сто такое периметр многоугольника? (</w:t>
      </w:r>
      <w:r>
        <w:rPr>
          <w:rFonts w:cs="Times New Roman" w:ascii="Times New Roman" w:hAnsi="Times New Roman"/>
          <w:i/>
          <w:sz w:val="28"/>
          <w:szCs w:val="28"/>
        </w:rPr>
        <w:t>Это сумма длин его стор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матики- -народ точный и не очень любит длинные слова, они решили периметр обозначать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А запись будет такой: Р=5+6+6=17 (см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зминут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– это ложка, (шаги на мест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ой суп едят. (три хлопк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шка – это кошка,  (шаги на мест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шки 7 котят. (три хлоп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ка – это тряпка, (шаги на мест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кой вытру стол.(прыжки на мест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– это шапка, (шаги на мест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лся и пошёл. (прыжки на мест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ридумал слово, (Наклон с приседание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слово «плим». (Наклон с приседание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торяю снова-(три хлоп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им – плим - плим».(приседа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ыгает и скачет. (прыжки на мест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м, плим, плим. (три хлоп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чего не значит, (прыжки на мест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м, плим, плим. (три хлоп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Закрепление изученного матери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и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(1)-групповая работа по рядам (для каждого ряда предлагается работа с одной фигуро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=3+4+1+4=12(с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2=3+3+4=10(с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3=5+5+3+2=15(с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 как можно найти периметр этих фигур? (</w:t>
      </w:r>
      <w:r>
        <w:rPr>
          <w:rFonts w:cs="Times New Roman" w:ascii="Times New Roman" w:hAnsi="Times New Roman"/>
          <w:i/>
          <w:sz w:val="28"/>
          <w:szCs w:val="28"/>
        </w:rPr>
        <w:t>Подсказка в задании 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с циркул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, с. 36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лины стороны Славиного треугольника?(</w:t>
      </w:r>
      <w:r>
        <w:rPr>
          <w:rFonts w:cs="Times New Roman" w:ascii="Times New Roman" w:hAnsi="Times New Roman"/>
          <w:i/>
          <w:sz w:val="28"/>
          <w:szCs w:val="28"/>
        </w:rPr>
        <w:t>8см, 3 см, 6 см. 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 найти длину куска проволоки? (</w:t>
      </w:r>
      <w:r>
        <w:rPr>
          <w:rFonts w:cs="Times New Roman" w:ascii="Times New Roman" w:hAnsi="Times New Roman"/>
          <w:i/>
          <w:sz w:val="28"/>
          <w:szCs w:val="28"/>
        </w:rPr>
        <w:t>Сложить числа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 найти это на практике? </w:t>
      </w:r>
      <w:r>
        <w:rPr>
          <w:rFonts w:cs="Times New Roman" w:ascii="Times New Roman" w:hAnsi="Times New Roman"/>
          <w:i/>
          <w:sz w:val="28"/>
          <w:szCs w:val="28"/>
        </w:rPr>
        <w:t>(Разогнуть проволоку и измерить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периметр треугольника?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ожить длины стороны.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ожете сказать о длине куска проволоки и периметре треугольника? </w:t>
      </w:r>
      <w:r>
        <w:rPr>
          <w:rFonts w:cs="Times New Roman" w:ascii="Times New Roman" w:hAnsi="Times New Roman"/>
          <w:i/>
          <w:sz w:val="28"/>
          <w:szCs w:val="28"/>
        </w:rPr>
        <w:t>(Они равны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записывает решение на доск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еская минут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над пройденным материало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, с.36. Запись ведётся под диктовку учителя. </w:t>
      </w:r>
      <w:r>
        <w:rPr>
          <w:rFonts w:cs="Times New Roman" w:ascii="Times New Roman" w:hAnsi="Times New Roman"/>
          <w:i/>
          <w:sz w:val="28"/>
          <w:szCs w:val="28"/>
        </w:rPr>
        <w:t>(Два ученика работают у доски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, с.36-устная раб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чит в решении 5+2? (Дима сосчитал, сколько у него денег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действие выполнил следующим? (Заплатил 3 руб. за тетрад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действовал Дима, по мнению Славы? (Сразу купил тетрадь, использовав монету 5 руб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действие выполнил следующим? (К сдаче прибавил неистраченные 2 руб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результат в первом выражени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торо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может быть два способа решения, если тетрадь стоит 6 рублей? (Нет, решить можно только первым способом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, с.37-выполняется учащимися самостоятельн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 слабоуспевающими учащимися работает учитель. Задачу можно проиграть с детьми по ролям, выполнив все действия, или разработать схематический чертёж на дос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записывает решение на дос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й работы предложить учащим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тетради на печатной основе № 40,41,37, с.38,39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повышенной труд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слово «четырёхугольник». Догадайтесь, как из названия фигуры получить слова «крот» и «коготь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4500" cy="393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собенно понравилос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сталось непонятным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, 8, с.3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36:00Z</dcterms:created>
  <dc:creator>Елена</dc:creator>
  <dc:description/>
  <dc:language>en-US</dc:language>
  <cp:lastModifiedBy>Елена</cp:lastModifiedBy>
  <dcterms:modified xsi:type="dcterms:W3CDTF">2008-10-12T16:36:00Z</dcterms:modified>
  <cp:revision>2</cp:revision>
  <dc:subject/>
  <dc:title/>
</cp:coreProperties>
</file>