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ab/>
        <w:tab/>
        <w:tab/>
        <w:tab/>
        <w:t xml:space="preserve">МОУ  СОШ  п. Нивенское     </w:t>
        <w:tab/>
        <w:tab/>
        <w:t xml:space="preserve">  </w:t>
        <w:tab/>
        <w:tab/>
        <w:t xml:space="preserve">       </w:t>
        <w:tab/>
        <w:tab/>
        <w:tab/>
        <w:tab/>
        <w:t>Багратионовского  района</w:t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ab/>
        <w:tab/>
        <w:tab/>
        <w:tab/>
        <w:t>Калининградской  области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48"/>
          <w:szCs w:val="48"/>
        </w:rPr>
        <w:t>КОНСПЕКТ</w:t>
      </w:r>
    </w:p>
    <w:p>
      <w:pPr>
        <w:pStyle w:val="Normal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ab/>
        <w:tab/>
        <w:tab/>
        <w:t>ОТКРЫТОГО  ЗАНЯТИЯ</w:t>
      </w:r>
    </w:p>
    <w:p>
      <w:pPr>
        <w:pStyle w:val="Normal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ab/>
        <w:tab/>
        <w:tab/>
        <w:t>ПО  МАТЕМАТИКЕ</w:t>
      </w:r>
    </w:p>
    <w:p>
      <w:pPr>
        <w:pStyle w:val="Normal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ab/>
        <w:tab/>
        <w:tab/>
        <w:t>ДЛЯ  4  КЛАССА</w:t>
      </w:r>
    </w:p>
    <w:p>
      <w:pPr>
        <w:pStyle w:val="Normal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ab/>
        <w:tab/>
        <w:tab/>
        <w:t>(ПРОГРАММА  «Школа  России»)</w:t>
      </w:r>
    </w:p>
    <w:p>
      <w:pPr>
        <w:pStyle w:val="Normal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ab/>
        <w:tab/>
        <w:tab/>
        <w:t xml:space="preserve">ТЕМА : Решение  задач  на  </w:t>
        <w:tab/>
        <w:tab/>
        <w:tab/>
        <w:t xml:space="preserve">           </w:t>
        <w:tab/>
        <w:tab/>
        <w:tab/>
        <w:t>движение.</w:t>
      </w:r>
    </w:p>
    <w:p>
      <w:pPr>
        <w:pStyle w:val="Normal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Составитель: </w:t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ab/>
        <w:tab/>
        <w:tab/>
        <w:tab/>
        <w:tab/>
        <w:tab/>
        <w:t>учитель  4  класса</w:t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ab/>
        <w:tab/>
        <w:tab/>
        <w:tab/>
        <w:tab/>
        <w:tab/>
        <w:t>МОУ  СОШ  п.Нивенское</w:t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ab/>
        <w:tab/>
        <w:tab/>
        <w:tab/>
        <w:tab/>
        <w:tab/>
        <w:t>Багратионовского района</w:t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ab/>
        <w:tab/>
        <w:tab/>
        <w:tab/>
        <w:tab/>
        <w:tab/>
        <w:t>Калининградской  области</w:t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ab/>
        <w:tab/>
        <w:tab/>
        <w:tab/>
        <w:tab/>
        <w:tab/>
        <w:t>Сасиновская  И. В.</w:t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>2008 г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рок  математики в 4 классе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Тема  урока : «Решение  задач  на  движение»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Цели 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Закрепить  и  систематизировать  знания  учащихся  о  скорости, времени, расстоянии;формировать  вычислительные  навыки, навыки  решения  простых  текстовых  задач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Развивать  память, речь, мышление, воображение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Воспитывать  любовь  к  предмету, аккуратность, усидчивость, взаимопомощь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  <w:t>ХОД  УРОКА 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Организационный  момент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у – ка  проверь  ,дружок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Ты  готов  начать  урок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сё  ль  на  месте 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сё  ль  в  порядк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се  ли  правильно  сидят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се  ль  внимательно  глядят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ачинаем  мы  опя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ешать, отгадывать, смекать!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ебята, сегодня  у нас  необычный  урок – космический. Мы совершим путешествие  на  одну  из  планет, которую  мы  условно назовём «Математика»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едоставим  право  собрать  ракету  из  геометрических  фигур Белкину  Дмитр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ка  Дима  возводит  ракету, я  хочу  убедиться, что  все  нашем классе  готовы к  испытаниям . (Даша Бурова, Максим Семенченко, Юля Левшова – решают уравнения  на  доске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2. Устный  счёт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  с  остальными  ребятами  проведём  устный  счё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>-Ну – ка  в  сторону  карандаши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>Ни  костяшек. Ни  ручек  . Ни  мел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>Устный  счёт! Считаем  быстро  и  смело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Шла  старуха  в  Москву, и  навстречу  ей  три  старика. сколько  человек  шло  в  Москву 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Два  одинаковых  спутника  Земли  делают  один  оборот. Первый  за  1ч.40 минут, а  второй  за  100  мин. Как  вы  думаете, а  какой  из  спутников  вращается  быстрее? Почему 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Решите  примеры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20  *  3  :  5 * 3 : 6 * 5 : 3  = 1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>60   12   36   6   30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сположите  ответы  в  порядке  возраст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аименьшее число  увеличить  в  10  раз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аибольшее число  уменьшить  в  4  раз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 теперь посмотрим , как ребята справились с заданием  и  оценим их работу при помощи сигнальных карточек?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-Дима Белкин .... 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Даша Бурова....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Максим  Семенченко......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Юля Левшова.......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ab/>
      </w:r>
      <w:r>
        <w:rPr>
          <w:rFonts w:cs="Times New Roman" w:ascii="Times New Roman" w:hAnsi="Times New Roman"/>
          <w:i/>
          <w:iCs/>
          <w:lang w:bidi="zxx"/>
        </w:rPr>
        <w:t>Ребята все готовы  к  полёту? Ракета  построе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Ну  а  на  раке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Только  в  космос  лете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И  во  все  глаза  смотре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Столько  неизвестного 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Столько  интересног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Сообщение  темы  и  целей  урока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ебята,а может  кто-то  догадался , о   чём  пойдёт речь  сегодня    на  уроке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 О движении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Запишите  в  тетради  число, классная  работа  и  тему  урока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«Решение  задач  на  движен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Мы  с  вами  не  первый  урок  занимаемся  по  этой  теме, какова наша  цель ?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станавливать зависимость  между  величинами. Какими ? (Скоростью, временем, расстоянием.)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о  время  нашего  полёта  на  нашем  пути  встречаются  препятствия. Чтобы  их  преодолеть  ,надо  ответить  на  некоторые  вопросы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БЛИЦ – ТУРН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Заяц  пробежал  за  3  часа  6  км. С  какой  скоростью  он  пробежал  это  расстояние ? ( 6 : 3 = 2 км/ч)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Ласточка летела 2 часа со скоростью 4 км/ч  и  4  часа  со  скоростью 3 км/ч. Какое  расстояние  пролетела  ласточка ? (2 * 4 + 4 * 3 =20 км)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Кот Матроскин  пробежал 12 км за 4 часа, а пёс Шарик пробежал то же расстояние  за  3  часа. У  кого  из  них  скорость  больше  и  на  сколько 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Преодолели  наше  препятствие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Работа  по  теме  уро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  вот  уже  и  видна  наша  планет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Здесь  нас  встречает  Знайка – Математик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н  для  нас  наверно  что – то приготовил. Давайте посмотрим , что у него  в  конвер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Что  такое  скорость 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ак  найти  скорость  движения 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тобы  найти  расстояние  нужно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Чтобы  найти  время  нужно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Что  такое  скорость  сближени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ак  называются  задачи когда два тела движутся навстречу  друг  другу ?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Молодцы, ответили  на  вопросы  Знайки – Математика ! Вспомнили  формул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 здесь ещё  что- то  припрятано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5. Решение  задач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tbl>
      <w:tblPr>
        <w:tblW w:w="11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7"/>
        <w:gridCol w:w="2767"/>
        <w:gridCol w:w="2768"/>
        <w:gridCol w:w="2769"/>
      </w:tblGrid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</w:t>
            </w:r>
            <w:r>
              <w:rPr>
                <w:rFonts w:cs="Times New Roman" w:ascii="Times New Roman" w:hAnsi="Times New Roman"/>
                <w:lang w:bidi="zxx"/>
              </w:rPr>
              <w:t>скорость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lang w:bidi="zxx"/>
              </w:rPr>
              <w:t>время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lang w:bidi="zxx"/>
              </w:rPr>
              <w:t>расстояние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</w:t>
            </w: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</w:t>
            </w:r>
            <w:r>
              <w:rPr>
                <w:rFonts w:cs="Times New Roman" w:ascii="Times New Roman" w:hAnsi="Times New Roman"/>
                <w:lang w:bidi="zxx"/>
              </w:rPr>
              <w:t>60 км/ч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</w:t>
            </w:r>
            <w:r>
              <w:rPr>
                <w:rFonts w:cs="Times New Roman" w:ascii="Times New Roman" w:hAnsi="Times New Roman"/>
                <w:lang w:bidi="zxx"/>
              </w:rPr>
              <w:t>2 ч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</w:t>
            </w:r>
            <w:r>
              <w:rPr>
                <w:rFonts w:cs="Times New Roman" w:ascii="Times New Roman" w:hAnsi="Times New Roman"/>
                <w:lang w:bidi="zxx"/>
              </w:rPr>
              <w:t>? км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</w:t>
            </w: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</w:t>
            </w:r>
            <w:r>
              <w:rPr>
                <w:rFonts w:cs="Times New Roman" w:ascii="Times New Roman" w:hAnsi="Times New Roman"/>
                <w:lang w:bidi="zxx"/>
              </w:rPr>
              <w:t>60 км/ч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</w:t>
            </w:r>
            <w:r>
              <w:rPr>
                <w:rFonts w:cs="Times New Roman" w:ascii="Times New Roman" w:hAnsi="Times New Roman"/>
                <w:lang w:bidi="zxx"/>
              </w:rPr>
              <w:t>? ч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</w:t>
            </w:r>
            <w:r>
              <w:rPr>
                <w:rFonts w:cs="Times New Roman" w:ascii="Times New Roman" w:hAnsi="Times New Roman"/>
                <w:lang w:bidi="zxx"/>
              </w:rPr>
              <w:t>120 км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</w:t>
            </w: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</w:t>
            </w:r>
            <w:r>
              <w:rPr>
                <w:rFonts w:cs="Times New Roman" w:ascii="Times New Roman" w:hAnsi="Times New Roman"/>
                <w:lang w:bidi="zxx"/>
              </w:rPr>
              <w:t>? км /ч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</w:t>
            </w:r>
            <w:r>
              <w:rPr>
                <w:rFonts w:cs="Times New Roman" w:ascii="Times New Roman" w:hAnsi="Times New Roman"/>
                <w:lang w:bidi="zxx"/>
              </w:rPr>
              <w:t>2 ч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lang w:bidi="zxx"/>
              </w:rPr>
              <w:t>120 км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Задачи  решаем  в  парах  самостоятельн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 доски  решает Кристелёва Наташ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оверяем, сигналим карточкам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ФИЗМИНУТ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Мы  с  вами  уже  довольно  таки  давно  путешествуем, пора бы нам и отдохнуть, физминутку проведёт  Вика  Залесска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7.Фронтальная  работ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Молодцы  справились  с  задание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  теперь  решите  задачи  посложне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 доске  пойдёт Даша Сысоли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ЗАДАЧА 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Из двух городов выехали одновременно навстречу  друг  другу  два  мотоциклиста. Один из них двигался  со  средней  скоростью  70 км/ч  и  проехал  до  встречи  140  км, а  другой  двигался  со  средней  скоростью  65  км/ч. Найдите  расстояние  между  городам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Мы  умеем  записывать  условие  двумя  способами – в виде  таблиц   и чертежо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1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3690"/>
        <w:gridCol w:w="3692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bidi="zxx"/>
              </w:rPr>
              <w:t>v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zxx"/>
              </w:rPr>
              <w:t>t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bidi="zxx"/>
              </w:rPr>
              <w:t>S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zxx"/>
              </w:rPr>
              <w:t>70 км/ч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bidi="zxx"/>
              </w:rPr>
              <w:t>? ч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bidi="zxx"/>
              </w:rPr>
              <w:t>140 км/ч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zxx"/>
              </w:rPr>
              <w:t>65 км/ч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bidi="zxx"/>
              </w:rPr>
              <w:t>? ч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bidi="zxx"/>
              </w:rPr>
              <w:t>? км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ешение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Можем  мы  сразу  ответить  на  вопрос  задачи? Почему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 что  мы  можем  узнать? Каким действием? Почему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)140 : 70 = 2 (ч) – был в пути 1 мотоциклис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А теперь мы можем ответить  на  вопрос  задачи? Почему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аким действием мы узнаем? Почему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5 * 2 = 130 (км) – проехал 2 мотоциклис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 теперь мы можем ответить на вопрос задачи?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Записываем решение и ответ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)140 + 130 =270(км)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Ответ: 270 км расстояние между городами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оставит и решит обратную задачу Вика Обрезкин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братная задача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</w:t>
            </w:r>
            <w:r>
              <w:rPr>
                <w:rFonts w:cs="Times New Roman" w:ascii="Times New Roman" w:hAnsi="Times New Roman"/>
                <w:lang w:bidi="zxx"/>
              </w:rPr>
              <w:t>v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</w:t>
            </w:r>
            <w:r>
              <w:rPr>
                <w:rFonts w:cs="Times New Roman" w:ascii="Times New Roman" w:hAnsi="Times New Roman"/>
                <w:lang w:bidi="zxx"/>
              </w:rPr>
              <w:t>t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zxx"/>
              </w:rPr>
              <w:t>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</w:t>
            </w:r>
            <w:r>
              <w:rPr>
                <w:rFonts w:cs="Times New Roman" w:ascii="Times New Roman" w:hAnsi="Times New Roman"/>
                <w:lang w:bidi="zxx"/>
              </w:rPr>
              <w:t>70 км/ч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</w:t>
            </w:r>
            <w:r>
              <w:rPr>
                <w:rFonts w:cs="Times New Roman" w:ascii="Times New Roman" w:hAnsi="Times New Roman"/>
                <w:lang w:bidi="zxx"/>
              </w:rPr>
              <w:t>?ч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</w:t>
            </w:r>
            <w:r>
              <w:rPr>
                <w:rFonts w:cs="Times New Roman" w:ascii="Times New Roman" w:hAnsi="Times New Roman"/>
                <w:lang w:bidi="zxx"/>
              </w:rPr>
              <w:t>140 к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</w:t>
            </w:r>
            <w:r>
              <w:rPr>
                <w:rFonts w:cs="Times New Roman" w:ascii="Times New Roman" w:hAnsi="Times New Roman"/>
                <w:lang w:bidi="zxx"/>
              </w:rPr>
              <w:t>? км/ч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</w:t>
            </w:r>
            <w:r>
              <w:rPr>
                <w:rFonts w:cs="Times New Roman" w:ascii="Times New Roman" w:hAnsi="Times New Roman"/>
                <w:lang w:bidi="zxx"/>
              </w:rPr>
              <w:t>?ч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</w:t>
            </w:r>
            <w:r>
              <w:rPr>
                <w:rFonts w:cs="Times New Roman" w:ascii="Times New Roman" w:hAnsi="Times New Roman"/>
                <w:lang w:bidi="zxx"/>
              </w:rPr>
              <w:t>? к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40 : 70 = 2 (ч) – время в пу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70 – 140 = 130 (км)- проехал 2 мотоциклис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30 : 2 = 65 (км/ч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вет : со скоростью 65 км/ч ехал 2 мотоцикли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ФИЗМИНУТ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Устали, отдохнём. Вика Залесская проведёт физминутку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9.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  теперь  вы  проверите  свои  силы, посмотрим, как  каждый  из  вас  умеет  устанавливать  взаимосвязь  между  величинами  при  решении  задач  на  движение. (Самостоятельная  работа)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редняя  скорость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zxx"/>
              </w:rPr>
              <w:t>5 км/ч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</w:t>
            </w:r>
            <w:r>
              <w:rPr>
                <w:rFonts w:cs="Times New Roman" w:ascii="Times New Roman" w:hAnsi="Times New Roman"/>
                <w:lang w:bidi="zxx"/>
              </w:rPr>
              <w:t>100км/ч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сстоя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zxx"/>
              </w:rPr>
              <w:t>30 км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zxx"/>
              </w:rPr>
              <w:t>400 км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0: 5 =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00 : 100 =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0 : 5 =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0 – 5 =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0 : 5 + 400 : 100 =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0 : 5 – 400 : 100 =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смотрите на таблицу и примеры под ней , выберите те которые будут являться решением задачи, решите их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10. Итог  уро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ра  нам  возвращаться  домой. Пристегните  ремни. Полетел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  вот  и  наша  планета  Земля. Надо  приземляться. Чтобы  у  нас  была  лёгкая  посадка, надо  проверить  всю  аппаратуру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еред  вами  оценочные  листы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  <w:tab/>
        <w:tab/>
        <w:t>ОЦЕНОЧНЫЙ  ЛИС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1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4"/>
        <w:gridCol w:w="5537"/>
      </w:tblGrid>
      <w:tr>
        <w:trPr/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наю ли я что  такое  скорость?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наю  ли  я  как  найти  время ?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наю  ли я  как  найти  скорость?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наю  ли я  как  найти  расстояние ?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мею ли я решать простые задачи на движение?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мею ли я решать задачи на встречное движение?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могу ли я самостоятельно решить задачи такого типа?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братите внимание на свои ответ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 кого все «+»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  кого  есть «-» 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днимают руки и объясняют, где поставили минус  и  почему ?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Где  мы  сегодня  побывали? (на планете «Математика»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Что мы делали в гостях ? (решали задачи на встречное движение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 результате нашего полёта, мы закрепили наши знания, умения , навыки устного счёта. Закрепили свои знания по решению задач на встречное  движе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На  следующих уроках мы познакомимся с другими типами задач на движение.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11.Выставление  оценок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12.Домашнее  задание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чебник  страница: 23 № 115, задача, сделать  к  ней  чертёж.,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 xml:space="preserve">      №116 примеры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РОК  ОКОНЧЕН. ВСЕМ  СПАСИБО.</w:t>
      </w:r>
    </w:p>
    <w:sectPr>
      <w:type w:val="nextPage"/>
      <w:pgSz w:w="11906" w:h="16838"/>
      <w:pgMar w:left="375" w:right="460" w:gutter="0" w:header="0" w:top="31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70"/>
      <w:numFmt w:val="decimal"/>
      <w:lvlText w:val="%1.%2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1.%2.%3."/>
      <w:lvlJc w:val="left"/>
      <w:pPr>
        <w:tabs>
          <w:tab w:val="num" w:pos="524"/>
        </w:tabs>
        <w:ind w:left="524" w:hanging="360"/>
      </w:pPr>
    </w:lvl>
    <w:lvl w:ilvl="3">
      <w:start w:val="1"/>
      <w:numFmt w:val="decimal"/>
      <w:lvlText w:val="%1.%2.%3.%4."/>
      <w:lvlJc w:val="left"/>
      <w:pPr>
        <w:tabs>
          <w:tab w:val="num" w:pos="606"/>
        </w:tabs>
        <w:ind w:left="606" w:hanging="360"/>
      </w:pPr>
    </w:lvl>
    <w:lvl w:ilvl="4">
      <w:start w:val="1"/>
      <w:numFmt w:val="decimal"/>
      <w:lvlText w:val="%1.%2.%3.%4.%5."/>
      <w:lvlJc w:val="left"/>
      <w:pPr>
        <w:tabs>
          <w:tab w:val="num" w:pos="688"/>
        </w:tabs>
        <w:ind w:left="688" w:hanging="360"/>
      </w:pPr>
    </w:lvl>
    <w:lvl w:ilvl="5">
      <w:start w:val="1"/>
      <w:numFmt w:val="decimal"/>
      <w:lvlText w:val="%1.%2.%3.%4.%5.%6."/>
      <w:lvlJc w:val="left"/>
      <w:pPr>
        <w:tabs>
          <w:tab w:val="num" w:pos="770"/>
        </w:tabs>
        <w:ind w:left="7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85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34"/>
        </w:tabs>
        <w:ind w:left="93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16"/>
        </w:tabs>
        <w:ind w:left="101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0"/>
      <w:numFmt w:val="decimal"/>
      <w:lvlText w:val="%1.%2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1.%2.%3."/>
      <w:lvlJc w:val="left"/>
      <w:pPr>
        <w:tabs>
          <w:tab w:val="num" w:pos="524"/>
        </w:tabs>
        <w:ind w:left="524" w:hanging="360"/>
      </w:pPr>
    </w:lvl>
    <w:lvl w:ilvl="3">
      <w:start w:val="1"/>
      <w:numFmt w:val="decimal"/>
      <w:lvlText w:val="%1.%2.%3.%4."/>
      <w:lvlJc w:val="left"/>
      <w:pPr>
        <w:tabs>
          <w:tab w:val="num" w:pos="606"/>
        </w:tabs>
        <w:ind w:left="606" w:hanging="360"/>
      </w:pPr>
    </w:lvl>
    <w:lvl w:ilvl="4">
      <w:start w:val="1"/>
      <w:numFmt w:val="decimal"/>
      <w:lvlText w:val="%1.%2.%3.%4.%5."/>
      <w:lvlJc w:val="left"/>
      <w:pPr>
        <w:tabs>
          <w:tab w:val="num" w:pos="688"/>
        </w:tabs>
        <w:ind w:left="688" w:hanging="360"/>
      </w:pPr>
    </w:lvl>
    <w:lvl w:ilvl="5">
      <w:start w:val="1"/>
      <w:numFmt w:val="decimal"/>
      <w:lvlText w:val="%1.%2.%3.%4.%5.%6."/>
      <w:lvlJc w:val="left"/>
      <w:pPr>
        <w:tabs>
          <w:tab w:val="num" w:pos="770"/>
        </w:tabs>
        <w:ind w:left="7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85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34"/>
        </w:tabs>
        <w:ind w:left="93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16"/>
        </w:tabs>
        <w:ind w:left="101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65"/>
      <w:numFmt w:val="decimal"/>
      <w:lvlText w:val="%1.%2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1.%2.%3."/>
      <w:lvlJc w:val="left"/>
      <w:pPr>
        <w:tabs>
          <w:tab w:val="num" w:pos="524"/>
        </w:tabs>
        <w:ind w:left="524" w:hanging="360"/>
      </w:pPr>
    </w:lvl>
    <w:lvl w:ilvl="3">
      <w:start w:val="1"/>
      <w:numFmt w:val="decimal"/>
      <w:lvlText w:val="%1.%2.%3.%4."/>
      <w:lvlJc w:val="left"/>
      <w:pPr>
        <w:tabs>
          <w:tab w:val="num" w:pos="606"/>
        </w:tabs>
        <w:ind w:left="606" w:hanging="360"/>
      </w:pPr>
    </w:lvl>
    <w:lvl w:ilvl="4">
      <w:start w:val="1"/>
      <w:numFmt w:val="decimal"/>
      <w:lvlText w:val="%1.%2.%3.%4.%5."/>
      <w:lvlJc w:val="left"/>
      <w:pPr>
        <w:tabs>
          <w:tab w:val="num" w:pos="688"/>
        </w:tabs>
        <w:ind w:left="688" w:hanging="360"/>
      </w:pPr>
    </w:lvl>
    <w:lvl w:ilvl="5">
      <w:start w:val="1"/>
      <w:numFmt w:val="decimal"/>
      <w:lvlText w:val="%1.%2.%3.%4.%5.%6."/>
      <w:lvlJc w:val="left"/>
      <w:pPr>
        <w:tabs>
          <w:tab w:val="num" w:pos="770"/>
        </w:tabs>
        <w:ind w:left="7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85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34"/>
        </w:tabs>
        <w:ind w:left="93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16"/>
        </w:tabs>
        <w:ind w:left="1016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30:00Z</dcterms:created>
  <dc:creator/>
  <dc:description/>
  <cp:keywords/>
  <dc:language>en-US</dc:language>
  <cp:lastModifiedBy>User</cp:lastModifiedBy>
  <cp:lastPrinted>2008-04-01T20:13:00Z</cp:lastPrinted>
  <dcterms:modified xsi:type="dcterms:W3CDTF">2012-02-10T10:08:00Z</dcterms:modified>
  <cp:revision>3</cp:revision>
  <dc:subject/>
  <dc:title/>
</cp:coreProperties>
</file>