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ЛЕЧЕНИЕ НА 23 ФЕВРАЛЯ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младша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Играем в солдат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е, на демонстрационной доске находятся фотографии пап детей (солдаты). С восп-лем обговаривают: кто и чт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Когда вы вырастете, вы тоже пойдете в армию будете солдатами. А сейчас мы  поиграем в солдатиков. Все солдаты очень любят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-ся песня «Раз-два»………политра № 8/2009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Какими должны быть солдат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Смелыми, сильными, ловкими, добрыми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:</w:t>
      </w:r>
      <w:r>
        <w:rPr>
          <w:sz w:val="28"/>
          <w:szCs w:val="28"/>
        </w:rPr>
        <w:t xml:space="preserve">    К облакам лети пилот,</w:t>
        <w:br/>
        <w:t xml:space="preserve">       Поднимайся с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построил сам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ешивается картинка самолета военного и летч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Как называют солдат, которые летают на самолетах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етчики.(</w:t>
      </w:r>
      <w:r>
        <w:rPr>
          <w:i/>
          <w:sz w:val="28"/>
          <w:szCs w:val="28"/>
        </w:rPr>
        <w:t>пилот военной авиации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Самолеты в небе синем,</w:t>
        <w:br/>
        <w:t xml:space="preserve">                        Белый след бежит за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летели на парад,</w:t>
        <w:br/>
        <w:t xml:space="preserve">                        понеслись за рядом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-ся игра «Самолеты»……………..Подвижные игры в д/с стр 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ритмика «Самолет»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Самолет построим сами                                    </w:t>
      </w:r>
      <w:r>
        <w:rPr>
          <w:i/>
          <w:sz w:val="28"/>
          <w:szCs w:val="28"/>
        </w:rPr>
        <w:t>молоточки-кулачк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Понесемся над лесами                                       </w:t>
      </w:r>
      <w:r>
        <w:rPr>
          <w:i/>
          <w:sz w:val="28"/>
          <w:szCs w:val="28"/>
        </w:rPr>
        <w:t>раскрытые руки над голово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несемся над полями                                   </w:t>
      </w:r>
      <w:r>
        <w:rPr>
          <w:i/>
          <w:sz w:val="28"/>
          <w:szCs w:val="28"/>
        </w:rPr>
        <w:t>горизонтальный круг правой рукой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перед  собо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 потом вернемся к маме.                                </w:t>
      </w:r>
      <w:r>
        <w:rPr>
          <w:i/>
          <w:sz w:val="28"/>
          <w:szCs w:val="28"/>
        </w:rPr>
        <w:t>Руки впере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-ся песня «Маме»……………………………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Среди бури, среди волн,</w:t>
        <w:br/>
        <w:t xml:space="preserve">                        Наш кораблик плы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волну он поднимается,</w:t>
        <w:br/>
        <w:t xml:space="preserve">                       А потом с волны с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ается внимание на картинку военного корабля и моря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Как называю солдата в морской форм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Мор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Кто быстрее передаст флажок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Дети в команды. У каждой команды по 1…. флажку определенного цвета. Напротив ставится игрушка-корабль с ведерком или карандашницей (для складывания флажков).дети передают флажок от последнего к первому. Первый ставит флажок в «кораблик» - украшает. Побеждает, чья команда быстрее украсит корабл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Праздник наш кончать пора,</w:t>
        <w:br/>
        <w:t xml:space="preserve">                        Крикнем празднику…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Ур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Наш парад кончается,</w:t>
        <w:br/>
        <w:t xml:space="preserve">                          Дети в группу возвращ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:</w:t>
      </w:r>
      <w:r>
        <w:rPr>
          <w:sz w:val="28"/>
          <w:szCs w:val="28"/>
        </w:rPr>
        <w:t xml:space="preserve">      Вот солдаты встали в ряд,</w:t>
        <w:br/>
        <w:t xml:space="preserve">         «Поиграем» -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солдаты мы шагаем,</w:t>
        <w:br/>
        <w:t xml:space="preserve">         Выше ноги подним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 пилотках под марш, сделав один круг уходят из з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41:00Z</dcterms:created>
  <dc:creator>Тюрин</dc:creator>
  <dc:description/>
  <cp:keywords/>
  <dc:language>en-US</dc:language>
  <cp:lastModifiedBy>Тюрин</cp:lastModifiedBy>
  <dcterms:modified xsi:type="dcterms:W3CDTF">2003-12-31T21:18:00Z</dcterms:modified>
  <cp:revision>3</cp:revision>
  <dc:subject/>
  <dc:title>РАЗВЛЕЧЕНИЕ НА 23 ФЕВРАЛЯ </dc:title>
</cp:coreProperties>
</file>