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69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АЯ КАРТА. Образовательная область «Игра». Группа «Теремок». </w:t>
      </w:r>
    </w:p>
    <w:p>
      <w:pPr>
        <w:pStyle w:val="Style15"/>
        <w:tabs>
          <w:tab w:val="clear" w:pos="708"/>
          <w:tab w:val="left" w:pos="269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ПР . 1Этап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: 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708"/>
        <w:gridCol w:w="709"/>
        <w:gridCol w:w="622"/>
        <w:gridCol w:w="755"/>
        <w:gridCol w:w="851"/>
        <w:gridCol w:w="709"/>
        <w:gridCol w:w="708"/>
        <w:gridCol w:w="567"/>
        <w:gridCol w:w="567"/>
        <w:gridCol w:w="851"/>
        <w:gridCol w:w="799"/>
        <w:gridCol w:w="450"/>
        <w:gridCol w:w="630"/>
        <w:gridCol w:w="531"/>
        <w:gridCol w:w="1611"/>
      </w:tblGrid>
      <w:tr>
        <w:trPr>
          <w:trHeight w:val="9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с бросовым материалом, бумагой, тканью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с бытовыми предметами-оруди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сенсорное развити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сюжетно – отобразительные игр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театрализованные иг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де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го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____________ детей _________%  </w:t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____________ детей__________ %</w:t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 ____________ детей __________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года:</w:t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____________ детей _________%  </w:t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____________ детей__________ %</w:t>
      </w:r>
    </w:p>
    <w:p>
      <w:pPr>
        <w:pStyle w:val="Normal"/>
        <w:spacing w:lineRule="auto" w:line="360"/>
        <w:ind w:lef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 ____________ детей __________%</w:t>
      </w:r>
    </w:p>
    <w:p>
      <w:pPr>
        <w:pStyle w:val="Normal"/>
        <w:shd w:fill="FFFFFF" w:val="clear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коммента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269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ая область «Игра».</w:t>
      </w:r>
    </w:p>
    <w:p>
      <w:pPr>
        <w:pStyle w:val="Style15"/>
        <w:tabs>
          <w:tab w:val="clear" w:pos="708"/>
          <w:tab w:val="left" w:pos="269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«Теремок» ЗПР 1 этап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3"/>
        <w:gridCol w:w="626"/>
        <w:gridCol w:w="851"/>
        <w:gridCol w:w="567"/>
        <w:gridCol w:w="708"/>
        <w:gridCol w:w="709"/>
        <w:gridCol w:w="709"/>
        <w:gridCol w:w="709"/>
        <w:gridCol w:w="708"/>
        <w:gridCol w:w="1134"/>
        <w:gridCol w:w="709"/>
        <w:gridCol w:w="567"/>
        <w:gridCol w:w="567"/>
        <w:gridCol w:w="709"/>
        <w:gridCol w:w="567"/>
        <w:gridCol w:w="425"/>
        <w:gridCol w:w="1701"/>
      </w:tblGrid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ёнка</w:t>
            </w:r>
          </w:p>
        </w:tc>
        <w:tc>
          <w:tcPr>
            <w:tcW w:w="10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«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с бросовым материалом, бумагой, ткань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с бытовыми предметами-орудия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сенсорное разви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сюжетно – отобразительные иг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театрализован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показатель по каждому ребёнку (среднее значение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образовательной области «Иг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Теремок» ЗПР. 1 этап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709"/>
        <w:gridCol w:w="3263"/>
        <w:gridCol w:w="347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ся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упраж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иагностического зад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с бросовым материалом, бумагой, ткан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аппликация     « Разноцветные дорож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цветная бумага, клей, клеевые кисти, салфетки бумажные и тряпоч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2, стр 30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активно принимает участие в создании  аппликации, выполняет практически сам, рвет бумагу, наклеевает,  получает положительные эмоции от процесса   создания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при создании поделки ребенку необхо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омощь  воспитателя, но ребенку нравиться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реагирует на создании поделки, интерес не проявляет, делать самостоятельно не может.</w:t>
            </w:r>
          </w:p>
        </w:tc>
      </w:tr>
      <w:tr>
        <w:trPr>
          <w:trHeight w:val="16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мение играть с бытовыми предметами-орудиям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Накроем кастрюли крышкам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«Разложим  посуду на подно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2, стр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однос , набор игрушечной посуды, кукла Кат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детям пришла кукла Катя, давайте с вами  напоим Катю ч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нам необходимо накрыть на стол. А что нам для этого надо? Ответы детей. Для того чтобы легче нести посуду на стол, мы используем поднос. Давайте поставим посуду на  поднос и отнесем н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активно принимает участие в игре, аккуратно раскладывает посуду, правильн6о расставляе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ок все выполняет только при помощ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выполняет задание, не проявляет интерес к игре.</w:t>
            </w:r>
          </w:p>
        </w:tc>
      </w:tr>
      <w:tr>
        <w:trPr>
          <w:trHeight w:val="17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сенсорное развит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Подбери предметы похожего цвет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 2,стр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карточки с изображением разных геометрических фигур и цве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бенком раскладывается карточки с геометрическими фигурками разных цветов (красный, желтый, синий, зелены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у необходимо классифицировать карточки по цвету, затем по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онимает задание, раскладывает карточки с помощью педагога, проявляет заинтересованность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ок все выполняет только при помощи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выполняет задание, не проявляет интерес к игре.</w:t>
            </w:r>
          </w:p>
        </w:tc>
      </w:tr>
      <w:tr>
        <w:trPr>
          <w:trHeight w:val="17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сюжетно – отобразительные игр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Стирка бе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2, стр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 Катя, одежда куклы, тазик,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уклы Кати испачкалась одежда, давайте с вами постираем её. Что нам понадобиться для стирки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ребенок понимает задание, раскладывает карточки с помощью педагога, проявляет заинтересованность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ок все выполняет только при помощи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выполняет задание, не проявляет интерес к игре.</w:t>
            </w:r>
          </w:p>
        </w:tc>
      </w:tr>
      <w:tr>
        <w:trPr>
          <w:trHeight w:val="17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грать в театрализованные игр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импровизация «Кошка и ко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2,стр 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енок понимает задание, раскладывает карточки с помощью педагога, проявляет заинтересованность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бенок все выполняет только при помощи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енок не выполняет задание, не проявляет интерес к иг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Методическое обеспеч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От рождения до школы. Примерная основная общеобразовательная программа дошкольного образования/Под ред. Н.Е. Веракса, Т.С.комаровой,М.А.Васильевой.-3-е изд., испр. И доп.-доп.-М.: МОЗАИКА-СИНТЕЗ,2012.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БаряеваЛ.Б.,Гаврилушкина О.П., ЗаринА.П., Соколова Н.Д. Программа воспитания и и обучения дошкольников с интеллектуальной недостаточностью.-СПб.: Издательство «СОЮЗ»,20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6:00Z</dcterms:created>
  <dc:creator>1</dc:creator>
  <dc:description/>
  <cp:keywords/>
  <dc:language>en-US</dc:language>
  <cp:lastModifiedBy>User</cp:lastModifiedBy>
  <dcterms:modified xsi:type="dcterms:W3CDTF">2013-07-06T18:40:00Z</dcterms:modified>
  <cp:revision>10</cp:revision>
  <dc:subject/>
  <dc:title/>
</cp:coreProperties>
</file>