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dzag120"/>
        <w:spacing w:before="0" w:after="280"/>
        <w:jc w:val="center"/>
        <w:rPr/>
      </w:pPr>
      <w:r>
        <w:rPr/>
        <w:t>Математика. Г.В.Дорофеев; Т.Н.Миракова. 1 класс. УМК «Перспектива».</w:t>
      </w:r>
    </w:p>
    <w:tbl>
      <w:tblPr>
        <w:tblW w:w="160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399"/>
        <w:gridCol w:w="3547"/>
        <w:gridCol w:w="3678"/>
        <w:gridCol w:w="7"/>
        <w:gridCol w:w="1137"/>
        <w:gridCol w:w="1138"/>
        <w:gridCol w:w="1985"/>
        <w:gridCol w:w="142"/>
        <w:gridCol w:w="236"/>
      </w:tblGrid>
      <w:tr>
        <w:trPr>
          <w:trHeight w:val="383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рока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е результаты</w:t>
            </w:r>
          </w:p>
        </w:tc>
        <w:tc>
          <w:tcPr>
            <w:tcW w:w="3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УУ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Часть </w:t>
            </w: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 . 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равнение и счёт предметов (13ч.)</w:t>
            </w:r>
          </w:p>
        </w:tc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а предметов.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Форма нинди була?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различать предметы по форме; знать геометрические формы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учебником математики (обложка, титульный лист, вводная статья). Сравнение различных предметов и их формы.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09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09.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u w:val="single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личина предметов.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left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урлык турында </w:t>
            </w:r>
            <w:r>
              <w:rPr>
                <w:rFonts w:cs="Times New Roman" w:ascii="Times New Roman" w:hAnsi="Times New Roman"/>
                <w:sz w:val="24"/>
                <w:lang w:val="tt-RU"/>
              </w:rPr>
              <w:t>сөйләшү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различать предметы по величине; пользоваться терминологией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ение величины предмета по сюжетной картинке. Составление текста по картинке. Составление текста с использованием математических терминов.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09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09.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left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</w:rPr>
              <w:t>Расположение предметов.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left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 xml:space="preserve">Предметларның урнашуы. 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располагать предметы в пространстве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текста по сюжетной картинке. Взаиморасположение предметов на сюжетной картинке.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09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09.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u w:val="single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left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енный счёт предметов.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left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>Предметларның санын исәпләү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задавать вопросы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ление текста по сюжетной картинке. Составление вопросов по сюжетной картинке.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09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09.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left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</w:rPr>
              <w:t>Порядковый счёт предметов.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left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>Предметларны тәртип буенча исәпләү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устанавливать соответствия между порядковыми и количественными числительными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текста по сюжетной картинке. Сравнение вопросов «Сколько…» и «Какой по счёту…»; установление соответствия между порядковыми и количественными числительными.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9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9.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u w:val="single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left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</w:rPr>
              <w:t>Сравнение предметов.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left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>Нәрсә белән охшаш? Нәрсә белән аерыла?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равнивать предметы по различным признакам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по сравнению групп предметов. Определение вариантов сравнения. Сравнение предметов по форме, цвету, величине, назначению, материалу.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09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09.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ая работа.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Times New Roman" w:hAnsi="Times New Roman" w:cs="Times New Roman"/>
                <w:b/>
                <w:b/>
                <w:sz w:val="32"/>
                <w:u w:val="single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32"/>
                <w:u w:val="single"/>
                <w:lang w:val="tt-RU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left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</w:rPr>
              <w:t>Расположение предметов по размеру.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left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>Предметларны зурлыклары буенча урнаштыру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располагать предметы в порядке увеличения, уменьшения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ая работа по расположению предметов. Определение способа расположения предметов. Расположение предметов  в порядке увеличения. Расположение предметов в порядке уменьшения.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9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9.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ая работа.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>
                <w:rFonts w:ascii="Times New Roman" w:hAnsi="Times New Roman" w:cs="Times New Roman"/>
                <w:b/>
                <w:b/>
                <w:sz w:val="32"/>
                <w:u w:val="single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32"/>
                <w:u w:val="single"/>
                <w:lang w:val="tt-RU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left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</w:rPr>
              <w:t>Сравнение групп предметов.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left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>Шулкадәр.Күбрәк.Кимрәк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равнивать группы предметов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по сравнению групп предметов. Определение способа сравнения. Сравнение групп предметов путём составления пар.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09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09.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ая работа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left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</w:rPr>
              <w:t>Расположение по времени.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left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>Башта нәрсә?Аннары нәрсә?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располагать предметы по времени; сравнивать; логически мыслить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: составление алгоритма приготовление чая. Расположение рисунков по времени. Сравнение рисунков.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09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09.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ая работа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left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</w:rPr>
              <w:t>Сравнение предметов. На сколько больше? На сколько меньше?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left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>Ничәгә күбрәк?Ничәгә азрак?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опоставлять предметы; объяснять; логически мыслить; доказывать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: сопоставление групп предметов. Практическое определение «на сколько больше», «на сколько меньше».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9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9.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ая работа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left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</w:rPr>
              <w:t>Сравнение предметов. На сколько больше? На сколько меньше?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left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>Ничәгә күбрәк?Ничәгә азрак?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left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опоставлять предметы; объяснять; логически мыслить; доказывать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текста по сюжетной картинке. Практическая работа: сопоставление групп предметов. Самостоятельная работа: сопоставление групп предметов.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09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09.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стоятельная работа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left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вторение по теме «Сравнение предметов». 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left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>Кабатлау һәм үз-үзеңне тикшерү 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опоставлять и сравнивать  предметы; объяснять; логически мыслить; доказывать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 предметов по различным признакам.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9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9.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32"/>
                <w:u w:val="single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32"/>
                <w:u w:val="single"/>
                <w:lang w:val="tt-RU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иагностическая работа по теме «Сравнение и счет предметов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lang w:val="tt-RU"/>
              </w:rPr>
              <w:t>Предметларны чагышдыру һәм санау”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опоставлять, располагать и сравнивать  предметы; объяснять; логически мыслить; доказывать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иагностической работы.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9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9.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нтрольная работа №1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left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</w:rPr>
              <w:t>Множество. Элемент множества.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left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>Күплекләр һәм алар белән гамәлләр.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left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анализировать и обобщать группы предметов; знать понятия «множества» и «элемент множества»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актическая работа по выделению групп сходных предметов. </w:t>
            </w:r>
            <w:r>
              <w:rPr>
                <w:rFonts w:cs="Times New Roman" w:ascii="Times New Roman" w:hAnsi="Times New Roman"/>
                <w:lang w:val="tt-RU"/>
              </w:rPr>
              <w:t>К</w:t>
            </w:r>
            <w:r>
              <w:rPr>
                <w:rFonts w:cs="Times New Roman" w:ascii="Times New Roman" w:hAnsi="Times New Roman"/>
              </w:rPr>
              <w:t xml:space="preserve">Сравнение групп предметов. Анализ признаков группы предметов.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9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9.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ая работа.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>
                <w:rFonts w:ascii="Times New Roman" w:hAnsi="Times New Roman" w:cs="Times New Roman"/>
                <w:b/>
                <w:b/>
                <w:sz w:val="32"/>
                <w:u w:val="single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32"/>
                <w:u w:val="single"/>
                <w:lang w:val="tt-RU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left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</w:rPr>
              <w:t>Части множества.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left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>Күплек өлешләре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анализировать, сравнивать, классифицировать по существенным признакам; знать понятия «множества» и «элемент множества»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: анализ сходных признаков в множестве, выделение различных групп подмножеств. Классификация  различных подмножеств по сходным признакам.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9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9.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ая работа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6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left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</w:rPr>
              <w:t>Части множества.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left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>Күплек өлешләре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анализировать, сравнивать, классифицировать по существенным признакам; знать понятия «множества» и «элемент множества»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представленных множеств. Выделение подмножеств по сходным признакам.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09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09.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32"/>
                <w:u w:val="single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32"/>
                <w:u w:val="single"/>
                <w:lang w:val="tt-RU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7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left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</w:rPr>
              <w:t>Равные множества.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left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>Тигез күплекләр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анализировать, сравнивать, классифицировать по существенным признакам; знать понятия «множества» и «элемент множества», «равные множества»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: сравнение разных множеств – выделение сходных и различных элементов. Сравнение множеств.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10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10.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ая работа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8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left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</w:rPr>
              <w:t>Равные множества.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left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>Тигез күплекләр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анализировать, сравнивать, классифицировать по существенным признакам; знать понятия «множества» и «элемент множества», «равные множества»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 множеств: выделение сходных и различных элементов.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10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10.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9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left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</w:rPr>
              <w:t>Точки и линии.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left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>Нокталар һәм сызыклар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, что такое точка и линия; умение анализировать различные геометрические множества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ая работа: сравнение точки и прямой; выделение особенностей данных геометрических фигур. Сравнение множеств с геометрическими фигурами.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10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10.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ая работа.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>
                <w:rFonts w:ascii="Times New Roman" w:hAnsi="Times New Roman" w:cs="Times New Roman"/>
                <w:b/>
                <w:b/>
                <w:sz w:val="32"/>
                <w:u w:val="single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32"/>
                <w:u w:val="single"/>
                <w:lang w:val="tt-RU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left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</w:rPr>
              <w:t>Расположение множеств внутри, вне, между.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left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>Эчендә.Тышында.Арасында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анализировать различные множества; располагать элементы множества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: отношение «вне», «внутри», «между» с использованием предметных картинок. Взаиморасположение предметов на сюжетных картинках.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10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10.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ая работа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1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left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</w:rPr>
              <w:t>Расположение множеств внутри, вне, между.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left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>Эчендә.Тышында.Арасында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Умение анализировать различные множества; располагать элементы множества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расположение предметов на сюжетных картинках.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10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10.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2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left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вторение по теме «Множества и действия с ними». 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left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>Кабатлау һәм үз-үзеңне тикшерү .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>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равнивать различные множества, дополнять элементами множества, классифицировать на подмножества; логически мыслить; доказывать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 текста по сюжетной картинке. Составление математических предложений. Выделение множеств по сюжетной картинке. Сходство и различия в различных множествах.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10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10.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32"/>
                <w:u w:val="single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32"/>
                <w:u w:val="single"/>
                <w:lang w:val="tt-RU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3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left"/>
              <w:rPr>
                <w:rFonts w:ascii="Times New Roman" w:hAnsi="Times New Roman" w:cs="Times New Roman"/>
                <w:b/>
                <w:b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нтрольная работа по теме «Множества и действия с ними».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left"/>
              <w:rPr>
                <w:rFonts w:ascii="Times New Roman" w:hAnsi="Times New Roman" w:cs="Times New Roman"/>
                <w:b/>
                <w:b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lang w:val="tt-RU"/>
              </w:rPr>
              <w:t>Күплекләр һәм алар белән гамәлләр”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равнивать различные множества, дополнять элементами множества, классифицировать на подмножества; логически мыслить; доказывать; умение работать самостоятельно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контрольной работы.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10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10.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нтрольная работа №2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4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над ошибками.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left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</w:rPr>
              <w:t>Число 1. Цифра 1.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left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>1 дән 10 га кадәрге саннар.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left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>1 саны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 способах образования натуральных чисел; число и цифру 1; умение писать цифру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нового числа, подбор к числу эквивалентных множеств; счет в пределах данного числа; использование числовых фигур; знакомство с письмом цифры.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10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10.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u w:val="single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32"/>
                <w:u w:val="single"/>
                <w:lang w:val="tt-RU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5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left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</w:rPr>
              <w:t>Число 2. Цифра 2.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left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>2саны 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 способах образования натуральных чисел; число и цифру 2; умение писать цифру; логически мыслить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нового числа, подбор к числу эквивалентных множеств; счет в пределах данного числа; использование числовых фигур; знакомство с письмом цифры.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10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10.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6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left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</w:rPr>
              <w:t>Прямая. Обозначение прямой.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left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>Туры һәм аның исеме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онятие «линейная протяжённость»; умение логически мыслить; рассуждать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тельская работа учащихся по изучению свойств прямой линии (работа с ниткой): через одну точку можно провести много прямых, а через две – только одну прямую; отличие прямой от кривой линии.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10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10.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сследовательская работа учащихся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7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left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ление математических рассказов. Подготовка к введению понятия «задача».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left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>Картиналар буенча хикәяләр.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left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оставлять математический рассказ по сюжетной картинке; рассуждать; логически мыслить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рассказа по сюжетной картинке: что было сначала, что изменилось; сравнение картинок.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10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10.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8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left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</w:rPr>
              <w:t>Знаки математических действий.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left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>+, - , = тамгалары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моделировать математические отношения; знать знаки «+» и «-»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рование задачи по сюжетной картинке; определение ключевых слов задачи; введение математических знаков.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10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10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9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left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</w:rPr>
              <w:t>Отрезок. Обозначение отрезка.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left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>Кисемтә һәм аның исеме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отличать на чертеже прямую и отрезок; чертить отрезки, находить в окружающей жизни отрезки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тельская работа: сравнение прямой и отрезка (отрезок можно поместить весь на бумаге). Вычерчивание отрезков. Поиск отрезков в окружающей действительности. Измерение отрезков разными мерками.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10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10.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сследовательская работа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0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left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</w:rPr>
              <w:t>Число 3. Цифра 3.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left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>3саны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 способах образования натуральных чисел; число и цифру 3; умение писать цифру; логически мыслить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нового числа, подбор к числу эквивалентных множеств; счет в пределах данного числа; использование числовых фигур; знакомство с письмом цифры.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10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10.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1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left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</w:rPr>
              <w:t>Треугольник Обозначение треугольника.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left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>Өчпочмак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геометрическую фигуру, её особенности; умение выделять признаки треугольника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разбиение на группы треугольников и других  геометрических фигур; знакомство с треугольником; построение треугольника; знакомство со свойствами треугольника.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10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10.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ая работ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32"/>
                <w:u w:val="single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32"/>
                <w:u w:val="single"/>
                <w:lang w:val="tt-RU"/>
              </w:rPr>
            </w:r>
          </w:p>
        </w:tc>
      </w:tr>
      <w:tr>
        <w:trPr>
          <w:trHeight w:val="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2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left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Число 4. Цифра 4. 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left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>4 саны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 способах образования натуральных чисел; число и цифру 4; умение писать цифру; логически мыслить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нового числа, подбор к числу эквивалентных множеств; счет в пределах данного числа; использование числовых фигур; знакомство с письмом цифры.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10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10.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3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left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</w:rPr>
              <w:t>Четырёхугольник. Обозначение четырёхугольника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left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>Дүртпочмак.Турыпочмак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геометрическую фигуру, её особенности; умение выделять признаки четырёхугольника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разбиение на группы четырёхугольников и других  геометрических фигур; знакомство с четырёхугольником; построение треугольника; знакомство со свойствами треугольника.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10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10.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32"/>
                <w:u w:val="single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32"/>
                <w:u w:val="single"/>
                <w:lang w:val="tt-RU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4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left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</w:rPr>
              <w:t>Сравнение чисел.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left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>Саннарны чагыштыру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равнивать числовые множества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сравнение числовых множеств; сравнение числовых множеств.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стоятельная работа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5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left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</w:rPr>
              <w:t>Число 5. Цифра 5.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left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>5 саны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 способах образования натуральных чисел; число и цифру 5; умение писать цифру; логически мыслить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нового числа, подбор к числу эквивалентных множеств; счёт в пределах данного числа; использование числовых фигур; знакомство с письмом цифры.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1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1.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u w:val="single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32"/>
                <w:u w:val="single"/>
                <w:lang w:val="tt-RU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6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left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</w:rPr>
              <w:t>Число 6. Цифра 6.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left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>6 саны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 способах образования натуральных чисел; число и цифру 6; умение писать цифру; логически мыслить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нового числа, подбор к числу эквивалентных множеств; счёт в пределах данного числа; использование числовых фигур; знакомство с письмом цифры.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1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1.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7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left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</w:rPr>
              <w:t>Замкнутые и незамкнутые линии.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left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>Йомык һәм йомык булмаган сызыклар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различать замкнутые и незамкнутые линии; находить замкнутые и незамкнутые линии в окружающей жизни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ая работа: сравнение замкнутых и незамкнутых линий Нахождение замкнутых и незамкнутых линий на сюжетной картинке.  Составление рассказов по рисункам. Замена предметных рисунков фишками. Моделирование рассказа по сюжетной картинке. 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11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11.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ая работ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u w:val="single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32"/>
                <w:u w:val="single"/>
                <w:lang w:val="tt-RU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8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left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</w:rPr>
              <w:t>Введение понятия «суммы».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left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>Сумма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онятие «сумма»; умение читать примеры на сложение по-разному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ая работа: моделирование  действия сложения. Введение понятия «сумма». Рассматривание рисунков. Сравнение рисунков. Составление рассказов по рисункам. Моделирование математического рассказа разными способами. Решение примеров. Сравнение примеров.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11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11.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стоятельная работа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9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left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</w:rPr>
              <w:t>Введение понятия «разности».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left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>Аерма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онятие «разность»; умение читать примеры на вычитание  по-разному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: моделирование  действия сложения. Введение понятия «сумма». Рассматривание рисунков. Сравнение рисунков. Составление рассказов по рисункам. Моделирование математического рассказа разными способами. Решение примеров.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11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11.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ая работа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0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left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</w:rPr>
              <w:t>Число 7. Цифра 7.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left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>7 саны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 способах образования натуральных чисел; число и цифру 7; умение писать цифру; логически мыслить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нового числа, подбор к числу эквивалентных множеств; счёт в пределах данного числа; использование числовых фигур; знакомство с письмом цифры.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11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11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1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left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</w:rPr>
              <w:t>Длина отрезка.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left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>Кисемтәнең озынлыгы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измерять длину отрезков, используя различные мерки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: измерение предметов с помощью различных мерок. Измерение отрезков с помощью нити или полоски бумаги. Сравнение отрезков. Введение терминологии сравнения отрезков: «длиннее», «короче». Вычерчивание отрезков.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11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11.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ая работ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2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left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</w:rPr>
              <w:t>Число 0. Цифра 0.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left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>0 саны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число и цифру 0; умение логически мыслить; рассуждать; доказывать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действия с предметными множествами. Образование числа 0. Свойства 0. Составление рассказов по рисункам. Моделирование различными способами математической записи.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11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11.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3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left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</w:rPr>
              <w:t>Число 8.Цифра 8.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left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>8 саны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 способах образования натуральных чисел; число и цифру 8; умение писать цифру; логически мыслить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нового числа, подбор к числу эквивалентных множеств; счёт в пределах данного числа; использование числовых фигур; знакомство с письмом цифры.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11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11.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очная работа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4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left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</w:rPr>
              <w:t>Число 9. Цифра 9.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left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>9 саны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 способах образования натуральных чисел; число и цифру 9; умение писать цифру; логически мыслить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нового числа, подбор к числу эквивалентных множеств; счёт в пределах данного числа; использование числовых фигур; знакомство с письмом цифры.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11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11.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5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left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Число 10. 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left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>10 саны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 способах образования натуральных чисел; число и цифру 10; умение писать; логически мыслить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нового числа, подбор к числу эквивалентных множеств; счёт в пределах данного числа; использование числовых фигур; знакомство с письмом цифры.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11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11.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46.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left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вторение по теме «Нумерация». 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left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>Кабатлау һәм үз-үзеңне тикшерү 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 способы образования натуральных чисел  путём присчитывания и отсчитывания единицы; цифры от 0 до 10; умение сравнивать числа; знать порядок при счёте и их состав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зличных заданий учебника стр. 90 – 91.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11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11.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стоятельная работа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7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нтрольная работа по теме «Нумерация»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 способы образования натуральных чисел  путём присчитывания и отсчитывания единицы; цифры от 0 до 10; умение сравнивать числа; знать порядок при счёте и их состав; умение работать самостоятельно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контрольной работы.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11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11.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нтрольная работа №3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8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над ошибками.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left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</w:rPr>
              <w:t>Понятие «числового отрезка».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left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>Санлы кисемтә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«числового отрезка»; умение вычислять на основе «числового отрезка»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числовым отрезком.  Практическая работа  по вычислению на основе числового отрезка. Составление математических рассказов  на основе сюжетных рисунков.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11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11.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ая работа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9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left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</w:rPr>
              <w:t>Сложение и вычитание числа 1.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left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>1 не кушарга һәм алырга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выбирать наиболее удобный способ вычисления; умение рассуждать; логически мыслить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 по присчитыванию и отсчитыванию 1. Выбор удобного способа вычислений. Решение примеров. Сравнение примеров. Классификация примеров. Составление математической записи по сюжетному рисунку.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2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2.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стоятельная работа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0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left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</w:rPr>
              <w:t>Освоение приёма вида □ + 1; □ – 1.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left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+ 1; □ – 1.</w:t>
            </w:r>
            <w:r>
              <w:rPr>
                <w:rFonts w:cs="Times New Roman" w:ascii="Times New Roman" w:hAnsi="Times New Roman"/>
                <w:sz w:val="24"/>
                <w:lang w:val="tt-RU"/>
              </w:rPr>
              <w:t xml:space="preserve"> Мисалларны чишү.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left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left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общего принципа к определению результата действия; умение выбирать наиболее удобный способ вычисления; умение рассуждать; логически мыслить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 столбиков примеров; определение общего принципа к определению результата действия. Составление рассказов по сюжетным картинкам. Подбор соответствия записи и предметной  картинки. Сравнение математических записей. Установление общего принципа сложения примеров в два действия. Сравнение чисел.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12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12.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u w:val="single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32"/>
                <w:u w:val="single"/>
                <w:lang w:val="tt-RU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1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left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 примеров в несколько действий.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left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>Берничә гамәлле мисаллар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общего принципа к определению результата действия; умение выбирать наиболее удобный способ вычисления; умение рассуждать; логически мыслить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задания № 2.  Сравнение математических записей. Наблюдение за выполнением вычислений по числовому отрезку. Определение общего принципа к определению результата действия. Самостоятельное решение примеров с помощью числового отрезка. Составление примеров по рисункам. Составление математического рассказа по сюжетной картинке. Выбор решения математического рассказа. Сравнение рассказов и  математической записи этих рассказов.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12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12.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стоятельная работа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2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left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</w:rPr>
              <w:t>Сложение и вычитание числа 2.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left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>2 не кушу һәм алу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общего принципа к определению результата действия; умение выбирать наиболее удобный способ вычисления; умение рассуждать; логически мыслить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е решение примеров задания № 1. Сравнение примеров и результатов действий. Группировка примеров. Знакомство с общим принципом к определению результата действия. Практическое  знакомство  с прибавлением и вычитанием числа 2. Составление таблицы сложения. Составление математического рассказа по предметному рисунку. Использование  таблицы сложения при вычислении.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12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12.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стоятельная работа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3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left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</w:rPr>
              <w:t>Освоение приёма вида □ + 2; □ – 2.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left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+ 2; □ – 2.</w:t>
            </w:r>
            <w:r>
              <w:rPr>
                <w:rFonts w:cs="Times New Roman" w:ascii="Times New Roman" w:hAnsi="Times New Roman"/>
                <w:sz w:val="24"/>
                <w:lang w:val="tt-RU"/>
              </w:rPr>
              <w:t>мисалларны чишү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общего принципа к определению результата действия; умение выбирать наиболее удобный способ вычисления; умение рассуждать; логически мыслить; умение решать примеры данного вида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 столбиков примеров; определение общего принципа к определению результата действия. Составление рассказов по сюжетным картинкам. Подбор соответствия записи и предметной  картинки. Сравнение математических записей. Установление общего принципа сложения примеров в два действия. Сравнение чисел.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12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12.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4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left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</w:rPr>
              <w:t>Введение понятия «задача».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left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>Мәс</w:t>
            </w:r>
            <w:r>
              <w:rPr>
                <w:rFonts w:cs="Times New Roman" w:ascii="Times New Roman" w:hAnsi="Times New Roman"/>
                <w:sz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lang w:val="tt-RU"/>
              </w:rPr>
              <w:t>әлә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терминов, связанных с понятием «задача»; умение выбирать действие при решении задачи; умение логически мыслить; рассуждать; доказывать; обосновывать ответ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ознакомление с понятием «задача». Моделирование задачи. Сравнение задач. Выделение элементов задачи. Составление по схеме рисунков. Вычисление с использованием числового отрезка.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12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12.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32"/>
                <w:u w:val="single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32"/>
                <w:u w:val="single"/>
                <w:lang w:val="tt-RU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5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left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</w:rPr>
              <w:t>Сложение и вычитание числа 3.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left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tt-RU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lang w:val="tt-RU"/>
              </w:rPr>
              <w:t>3 не кушу һәм алу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общего принципа к определению результата действия; умение выбирать наиболее удобный способ вычисления; умение рассуждать; логически мыслить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е решение примеров задания № 1. Сравнение примеров и результатов действий. Группировка примеров. Знакомство с общим принципом к определению результата действия. Практическое  знакомство  с прибавлением и вычитанием числа 3. Составление таблицы сложения. Составление математического рассказа по предметному рисунку. Использование  таблицы сложения при вычислении.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12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12.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стоятельная работа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6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left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</w:rPr>
              <w:t>Освоение приёма вида □ + 3; □ – 3.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left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+ </w:t>
            </w:r>
            <w:r>
              <w:rPr>
                <w:rFonts w:cs="Times New Roman" w:ascii="Times New Roman" w:hAnsi="Times New Roman"/>
                <w:sz w:val="24"/>
                <w:lang w:val="tt-RU"/>
              </w:rPr>
              <w:t>3</w:t>
            </w:r>
            <w:r>
              <w:rPr>
                <w:rFonts w:cs="Times New Roman" w:ascii="Times New Roman" w:hAnsi="Times New Roman"/>
                <w:sz w:val="24"/>
              </w:rPr>
              <w:t xml:space="preserve">; □ – </w:t>
            </w:r>
            <w:r>
              <w:rPr>
                <w:rFonts w:cs="Times New Roman" w:ascii="Times New Roman" w:hAnsi="Times New Roman"/>
                <w:sz w:val="24"/>
                <w:lang w:val="tt-RU"/>
              </w:rPr>
              <w:t>3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tt-RU"/>
              </w:rPr>
              <w:t>мисалларны чишү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общего принципа к определению результата действия; умение выбирать наиболее удобный способ вычисления; умение рассуждать; логически мыслить; умение решать примеры данного вида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 столбиков примеров; определение общего принципа к определению результата действия. Составление рассказов по сюжетным картинкам. Подбор соответствия записи и предметной  картинки. Сравнение математических записей. Установление общего принципа сложения примеров в два действия. Сравнение чисел.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12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12.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7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нтиметр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единицы измерения длины – сантиметр; умение называть единицу измерения; использовать  сантиметр для измерения длины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ая работа: использование при измерении различных мерок сантиметра. Измерение отрезка  при помощи мерки сантиметра. Знакомство с линейкой. Измерение  отрезка с помощью модели линейки. Вычерчивание фигур с заданными размерами. Сравнение отрезков.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12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12.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ая работ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u w:val="single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32"/>
                <w:u w:val="single"/>
                <w:lang w:val="tt-RU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8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left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</w:rPr>
              <w:t>Сложение и вычитание числа 4.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left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tt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lang w:val="tt-RU"/>
              </w:rPr>
              <w:t>4 не кушу һәм алу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общего принципа к определению результата действия; умение выбирать наиболее удобный способ вычисления; умение рассуждать; логически мыслить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е решение примеров задания № 1. Сравнение примеров и результатов действий. Группировка примеров. Знакомство с общим принципом к определению результата действия. Практическое  знакомство  с прибавлением и вычитанием числа 4. Составление таблицы сложения. Составление математического рассказа по предметному рисунку. Использование  таблицы сложения при вычислении.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12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12.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стоятельная работа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9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left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</w:rPr>
              <w:t>Освоение приёма вида □ + 4; □ –  4.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left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+ </w:t>
            </w:r>
            <w:r>
              <w:rPr>
                <w:rFonts w:cs="Times New Roman" w:ascii="Times New Roman" w:hAnsi="Times New Roman"/>
                <w:sz w:val="24"/>
                <w:lang w:val="tt-RU"/>
              </w:rPr>
              <w:t>4</w:t>
            </w:r>
            <w:r>
              <w:rPr>
                <w:rFonts w:cs="Times New Roman" w:ascii="Times New Roman" w:hAnsi="Times New Roman"/>
                <w:sz w:val="24"/>
              </w:rPr>
              <w:t xml:space="preserve">; □ – </w:t>
            </w:r>
            <w:r>
              <w:rPr>
                <w:rFonts w:cs="Times New Roman" w:ascii="Times New Roman" w:hAnsi="Times New Roman"/>
                <w:sz w:val="24"/>
                <w:lang w:val="tt-RU"/>
              </w:rPr>
              <w:t>4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tt-RU"/>
              </w:rPr>
              <w:t>мисалларны чишү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общего принципа к определению результата действия; умение выбирать наиболее удобный способ вычисления; умение рассуждать; логически мыслить; умение решать примеры данного вида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 столбиков примеров; определение общего принципа к определению результата действия. Составление рассказов по сюжетным картинкам. Подбор соответствия записи и предметной  картинки. Сравнение математических записей. Установление общего принципа сложения примеров в два действия. Сравнение чисел.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12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12.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0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left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ое освоение понятия «столько же…».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left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>Шулкадәр үк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понятия «столько же»; умение выбирать наиболее удобный способ вычисления; умение рассуждать; логически мыслить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освоение понятия «Столько же». Моделирование задач.  Решение примеров. Сравнение примеров. Классификация их по группам.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12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2.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ая работ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u w:val="single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32"/>
                <w:u w:val="single"/>
                <w:lang w:val="tt-RU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1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left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ое освоение понятия «столько же и ещё…; столько же.., но без…».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left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>Шулкадәр һәм тагын...шулкадәр,ләкин...баш-ка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понятий «столько же и ещё..»,  «столько же, но без…»; умение выбирать наиболее удобный способ вычисления; умение рассуждать; логически мыслить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освоение понятия «столько же и ещё..»,  «столько же, но без…».  Моделирование задач. Сравнение задач. Установление соответствия между рисунком и математической записью.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12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12.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очная работа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2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left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</w:rPr>
              <w:t>Задачи на увеличение (уменьшение) числа на несколько единиц.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left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>Санны берничә берәмлеккә ар-тыруга (киметүгә)мәсьәләләр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терминов, связанных с понятием «задача»; умение выбирать действие при решении задачи; умение логически мыслить; рассуждать; доказывать; обосновывать ответ; умение решать задачи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накомство с задачей на увеличение или уменьшение на несколько единиц. Моделирование задачи. Сравнение задач.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12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12.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3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left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</w:rPr>
              <w:t>Задачи на увеличение (уменьшение) числа на несколько единиц.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left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>Санны берничә берәмлеккә ар-тыруга (киметүгә)мәсьәләләр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терминов, связанных с понятием «задача»; умение выбирать действие при решении задачи; умение логически мыслить; рассуждать; доказывать; обосновывать ответ; умение решать задачи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накомство с задачей на увеличение или уменьшение на несколько единиц. Моделирование задачи. Сравнение задач.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12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12.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4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left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</w:rPr>
              <w:t>Задачи на увеличение (уменьшение) числа на несколько единиц.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left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>Санны берничә берәмлеккә ар-тыруга (киметүгә)мәсьәләләр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терминов, связанных с понятием «задача»; умение выбирать действие при решении задачи; умение логически мыслить; рассуждать; доказывать; обосновывать ответ; умение решать задачи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накомство с задачей на увеличение или уменьшение на несколько единиц. Моделирование задачи. Сравнение задач.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12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12.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очная работа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5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left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</w:rPr>
              <w:t>Повторение по теме «Задачи на увеличение (уменьшение) числа на несколько единиц».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left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>Кабатлау һәм үз-үзеңне тикшерү 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терминов, связанных с понятием «задача»; умение выбирать действие при решении задачи; умение логически мыслить; рассуждать; доказывать; обосновывать ответ; умение решать задачи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зличных заданий учебника стр. 126 – 128.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12.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стоятельная работа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6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left"/>
              <w:rPr>
                <w:rFonts w:ascii="Times New Roman" w:hAnsi="Times New Roman" w:cs="Times New Roman"/>
                <w:b/>
                <w:b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нтрольная работа по теме «Задачи на увеличение (уменьшение) числа на несколько единиц».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left"/>
              <w:rPr>
                <w:rFonts w:ascii="Times New Roman" w:hAnsi="Times New Roman" w:cs="Times New Roman"/>
                <w:b/>
                <w:b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>Санны берничә берәмлеккә ар-тыруга (киметүгә)мәсьәләләр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решать задачи; умение работать самостоятельно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контрольной работы.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1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1.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нтрольная работа №4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7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над ошибками.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left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</w:rPr>
              <w:t>Сложение и вычитание числа 5.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left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>5не кушарга һәм алырга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общего принципа к определению результата действия; умение выбирать наиболее удобный способ вычисления; умение рассуждать; логически мыслить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е решение примеров задания № 1. Сравнение примеров и результатов действий. Группировка примеров. Знакомство с общим принципом к определению результата действия. Практическое  знакомство  с прибавлением и вычитанием числа 5. Составление таблицы сложения. Составление математического рассказа по предметному рисунку. Использование  таблицы сложения при вычислении.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01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01.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стоятельная работ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u w:val="single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32"/>
                <w:u w:val="single"/>
                <w:lang w:val="tt-RU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8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left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</w:rPr>
              <w:t>Освоение приёма вида □ + 5; □ –  5.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left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+ </w:t>
            </w:r>
            <w:r>
              <w:rPr>
                <w:rFonts w:cs="Times New Roman" w:ascii="Times New Roman" w:hAnsi="Times New Roman"/>
                <w:sz w:val="24"/>
                <w:lang w:val="tt-RU"/>
              </w:rPr>
              <w:t>5</w:t>
            </w:r>
            <w:r>
              <w:rPr>
                <w:rFonts w:cs="Times New Roman" w:ascii="Times New Roman" w:hAnsi="Times New Roman"/>
                <w:sz w:val="24"/>
              </w:rPr>
              <w:t xml:space="preserve">; □ – </w:t>
            </w:r>
            <w:r>
              <w:rPr>
                <w:rFonts w:cs="Times New Roman" w:ascii="Times New Roman" w:hAnsi="Times New Roman"/>
                <w:sz w:val="24"/>
                <w:lang w:val="tt-RU"/>
              </w:rPr>
              <w:t>5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tt-RU"/>
              </w:rPr>
              <w:t>мисалларны чишү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общего принципа к определению результата действия; умение выбирать наиболее удобный способ вычисления; умение рассуждать; логически мыслить; умение решать примеры данного вида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 столбиков примеров; определение общего принципа к определению результата действия. Составление рассказов по сюжетным картинкам. Подбор соответствия записи и предметной  картинки. Сравнение математических записей. Установление общего принципа сложения примеров в два действия. Сравнение чисел.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01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01.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9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left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</w:rPr>
              <w:t>Освоение приёма вида □ + 5; □ –  5.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left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+ </w:t>
            </w:r>
            <w:r>
              <w:rPr>
                <w:rFonts w:cs="Times New Roman" w:ascii="Times New Roman" w:hAnsi="Times New Roman"/>
                <w:sz w:val="24"/>
                <w:lang w:val="tt-RU"/>
              </w:rPr>
              <w:t>5</w:t>
            </w:r>
            <w:r>
              <w:rPr>
                <w:rFonts w:cs="Times New Roman" w:ascii="Times New Roman" w:hAnsi="Times New Roman"/>
                <w:sz w:val="24"/>
              </w:rPr>
              <w:t xml:space="preserve">; □ – </w:t>
            </w:r>
            <w:r>
              <w:rPr>
                <w:rFonts w:cs="Times New Roman" w:ascii="Times New Roman" w:hAnsi="Times New Roman"/>
                <w:sz w:val="24"/>
                <w:lang w:val="tt-RU"/>
              </w:rPr>
              <w:t>5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tt-RU"/>
              </w:rPr>
              <w:t>мисалларны чишү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общего принципа к определению результата действия; умение выбирать наиболее удобный способ вычисления; умение рассуждать; логически мыслить; умение решать примеры данного вида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 примеров. Вычисление результата действия различными способами.  Установление соответствия между предметным рисунком и математической записью. Решение задач. Моделирование задачи.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01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01.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рифметический диктант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0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left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</w:rPr>
              <w:t>Освоение приёма вида □ + 5; □ –  5.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left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+ </w:t>
            </w:r>
            <w:r>
              <w:rPr>
                <w:rFonts w:cs="Times New Roman" w:ascii="Times New Roman" w:hAnsi="Times New Roman"/>
                <w:sz w:val="24"/>
                <w:lang w:val="tt-RU"/>
              </w:rPr>
              <w:t>5</w:t>
            </w:r>
            <w:r>
              <w:rPr>
                <w:rFonts w:cs="Times New Roman" w:ascii="Times New Roman" w:hAnsi="Times New Roman"/>
                <w:sz w:val="24"/>
              </w:rPr>
              <w:t xml:space="preserve">; □ – </w:t>
            </w:r>
            <w:r>
              <w:rPr>
                <w:rFonts w:cs="Times New Roman" w:ascii="Times New Roman" w:hAnsi="Times New Roman"/>
                <w:sz w:val="24"/>
                <w:lang w:val="tt-RU"/>
              </w:rPr>
              <w:t>5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tt-RU"/>
              </w:rPr>
              <w:t>мисалларны чишү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общего принципа к определению результата действия; умение выбирать наиболее удобный способ вычисления; умение рассуждать; логически мыслить; умение решать примеры данного вида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задачи по предметному рисунку. Моделирование задач. Сравнение задач. Наблюдение над задачами задания № 2. Моделирование задач. Сравнение задач.  Составление и решение примеров.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>19.01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01.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1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left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</w:rPr>
              <w:t>Задачи на разностное сравнение.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left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 xml:space="preserve">Аерма буенча чагыштыруга 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left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>мәсьәләләр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терминов, связанных с понятием «задача»; умение выбирать действие при решении задачи; умение логически мыслить; рассуждать; доказывать; обосновывать ответ; умение решать задачи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ое знакомство с задачей на разностное сравнение. Сравнение  предметных рисунков. Сравнение пар множеств. Формирование общего способа действий для решения задач на разностное сравнение. Моделирование задачи № 2, 3. Решение задач. Сравнение задач.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1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1.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u w:val="single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32"/>
                <w:u w:val="single"/>
                <w:lang w:val="tt-RU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2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left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</w:rPr>
              <w:t>Задачи на разностное сравнение.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left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 xml:space="preserve">Аерма буенча чагыштыруга 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left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>мәсьәләләр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терминов, связанных с понятием «задача»; умение выбирать действие при решении задачи; умение логически мыслить; рассуждать; доказывать; обосновывать ответ; умение решать задачи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задачи по предметному рисунку. Моделирование задачи (№ 1). Выполнение зданий под № 2. Сравнение задач. Моделирование задач. Самостоятельное решение задачи по выбору. Проверка решения задачи. Решение  примеров и задач по выбору учителя.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1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1.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стоятельная работа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3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left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</w:rPr>
              <w:t>Введение понятия «масса».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left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>Масса төшенчәсе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понятия «масса»; знание единицы измерения массы; умение измерять массу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ая работа: взвешивание на весах различных предметов. Установление массы различных продуктов. Установление отношений: тяжелее, легче.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1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1.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ая работ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32"/>
                <w:u w:val="single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32"/>
                <w:u w:val="single"/>
                <w:lang w:val="tt-RU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4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left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</w:rPr>
              <w:t>Введение понятия «масса».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left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>Масса төшенчәсе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понятия «масса»; знание единицы измерения массы; умение измерять массу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массы различных продуктов (задание № 1,2). Работа над задачей (№ 4). Сравнение задач. Моделирование задач. Самостоятельное решение задачи  по выбору. Проверка выполнения  задания. Работа над составом числа. Решение примеров.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1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1.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стоятельная работа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5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left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</w:rPr>
              <w:t>Сложение и вычитание отрезков.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left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>Кисемтәләрне кушу һәм алу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кладывать и вычитать отрезки;  умение логически мыслить; рассуждать; доказывать; обосновывать ответ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: определение расстояния между объектами. Выполнение задания под № 1. Определение расстояний между объектами. Выполнение задания № 2. Сложение и вычитание именованных чисел. Выполнение задания под № 4. Моделирование задач. Сравнение задач. Самостоятельное выполнение заданий по выбору. Измерение различных фигур. Сравнение фигур.  Сравнение фигур.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01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01.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ая работ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стоятельная работ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u w:val="single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32"/>
                <w:u w:val="single"/>
                <w:lang w:val="tt-RU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6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left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</w:rPr>
              <w:t>Сложение и вычитание отрезков.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left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>Кисемтәләрне кушу һәм алу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кладывать и вычитать отрезки;  умение логически мыслить; рассуждать; доказывать; обосновывать ответ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е сторон треугольника. Сравнение треугольников. Соответствие чертежа и рисунка. Сравнение чертежей. Сравнение рисунков. Установление соответствия между числом, линией и схемой (№6). Выполнение заданий под № 5. Работа с учебным текстом. Сравнение задач. Моделирование задач. Самостоятельное выполнение задач.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01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01.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7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left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</w:rPr>
              <w:t>Слагаемые. Сумма.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left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>Кушылучылар.Сумма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названия чисел при сложении; умение логически мыслить; рассуждать; доказывать; обосновывать ответ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задач под № 1. Работа с учебным текстом. Моделирование задач. Сравнение задач. Знакомство с названием чисел при сложении. Составление примеров на сложение (№ 2). Чтение примеров разными способами. Выполнение заданий под № 3. Составление примеров в таблице. Чтение примеров разными способами. Установление рисунка и математической записи. Выполнение задания под № 7. Работа с учебным текстом. Моделирование задачи. Самостоятельное решение задачи.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02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02.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рифметический диктан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32"/>
                <w:u w:val="single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32"/>
                <w:u w:val="single"/>
                <w:lang w:val="tt-RU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8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left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</w:rPr>
              <w:t>Слагаемые. Сумма.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left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>Кушылучылар.Сумма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названия чисел при сложении; умение логически мыслить; рассуждать; доказывать; обосновывать ответ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ение цели выполнения задания под № 1. Определение последовательности действий. Запись примеров. Чтение примеров разными способами. Составление примеров по схеме. Установление соответствия между примерами. Чтение примеров различными способами. Выполнение задач  под № 3, 4. Работа с учебными текстами. Составление обратной задачи.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02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02.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9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left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</w:rPr>
              <w:t>Слагаемые. Сумма.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left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>Кушылучылар.Сумма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названия чисел при сложении; умение логически мыслить; рассуждать; доказывать; обосновывать ответ; умение решать задачи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примеров. Чтение примеров по-разному (№ 1). Решение задач под № 2, 3. Сравнение задач. Моделирование задач. Решение примеров под № 4. Сравнение примеров в столбиках.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02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02.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0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left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</w:rPr>
              <w:t>Переместительное свойство сложения.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left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>Кушуның урын алыштыру законы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переместительного свойства сложения; умение применять переместительное свойство сложения; умение логически мыслить; рассуждать; доказывать; обосновывать ответ; умение решать задачи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ая работа: знакомство с переместительным свойством сложения. Выполнение задания № 1.  Чтение задач под № 2. Работа с учебными текстами. Сравнение задач. Моделирование задач. Самостоятельное формулирование переместительного свойства. Чтение правила. Решение примеров под № 3,4,5.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02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02.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ая работ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u w:val="single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32"/>
                <w:u w:val="single"/>
                <w:lang w:val="tt-RU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1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left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 текстовых задач на нахождение суммы.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left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tt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lang w:val="tt-RU"/>
              </w:rPr>
              <w:t>Мәсьәләләр  чишү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терминов, связанных с понятием «задача»; умение выбирать действие при решении задачи; умение логически мыслить; рассуждать; доказывать; обосновывать ответ; умение решать задачи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ение задач под № 1. Сравнение задач. Работа с учебным текстом. Постановка вопроса к задаче. Сравнение вопросов.  Моделирование задач. Самостоятельное решение задач. Решение задач под № 2. Моделирование задач. Дополнение задач. Самостоятельное решение примеров с именованными числами. Сравнение столбиков примеров (№ 3). Самостоятельное решение примеров с помощью числового отрезка (№ 5). Проверка решения примеров с помощью модели, рисунка.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02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02.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стоятельная работа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2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left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 текстовых задач разных типов.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left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>Мәсьәләләр  чишү.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left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терминов, связанных с понятием «задача»; умение выбирать действие при решении задачи; умение логически мыслить; рассуждать; доказывать; обосновывать ответ; умение решать задачи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задания под № 1. Работа с учебным текстом. Моделирование задачи. Составление обратной задачи. Самостоятельное решение задачи. Проверка. Поиск возможных ошибок. Работа по предупреждению ошибок. Аналогичная работа с задачей под № 2. Работа с чертежами по заданию 3. Сравнение чертежей. Определение опорных слов. Составление задачи по чертежу. Сравнение задач. Самостоятельное решение задач. Выполнение задания № 6.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02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02.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стоятельная работа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3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left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</w:rPr>
              <w:t>Сложение чисел 6,7,8,9.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left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>6 ны,7не,8не,9ны кушу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общего принципа к определению результата действия; умение выбирать наиболее удобный способ вычисления; умение рассуждать; логически мыслить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задания под № 1. Работа с учебным текстом. Определение ключевых слов.  Определение этапов деятельности по выполнению данного задания. Выполнение задания. Работа с выводом в таблице. Выполнение задания под № 2. Сравнение столбиков. Работа с учебным текстом. Определение ключевых слов. Выстраивание этапов деятельности. Определение примера помощника.  Самостоятельное выполнение задания. Проверка с помощью различных моделей. Определение возможных трудностей при выполнении. Самостоятельное выполнение задания под № 4. Проверка. Задание выбор: № 5, № 6.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02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02.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очная работа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4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left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</w:rPr>
              <w:t>Освоение приёмов вида □ + 6; □ + 7; □ + 8; □ + 9.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left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+ 6; □ + 7; □ + 8; □ + 9</w:t>
            </w:r>
            <w:r>
              <w:rPr>
                <w:rFonts w:cs="Times New Roman" w:ascii="Times New Roman" w:hAnsi="Times New Roman"/>
                <w:sz w:val="24"/>
                <w:lang w:val="tt-RU"/>
              </w:rPr>
              <w:t xml:space="preserve"> мисалларны чишү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общего принципа к определению результата действия; умение выбирать наиболее удобный способ вычисления; умение рассуждать; логически мыслить; умение решать примеры данного вида; умение решать задачи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задания под № 1: сравнение домиков, определение способов выполнения данного задания. Использование при решении переместительного свойства сложения. Составление примеров по рисунку задания № 2: Сравнение столбиков. Определение примера-помощника при решении различных примеров. Составление примеров по схеме (№ 3): сравнение с заданием под № 2. Определение этапов решения данных примеров. Самостоятельное решение.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02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02.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u w:val="single"/>
              </w:rPr>
              <w:t>ИКТ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5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left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</w:rPr>
              <w:t>Уменьшаемое. Вычитаемое. Разность.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left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>Кимүче.Киметүче.Аерма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ние названия чисел при вычитании; умение рассуждать; логически мыслить; умение решать задачи. 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задания под № 1: чтение задач, работа с учебным текстом, определение ключевых слов, Сравнение задач. Моделирование задач. Самостоятельное решение задач. Всевозможные способы проверки решения задач. Определение  трудностей при решении задач. Составление примеров при выполнении задания под № 2. Сравнение примеров. Определение примера-помощника. Самостоятельное решение примеров. Проверка. Определение возможных трудностей при выполнении. Знакомство с  теоретическим выводом. Работа с учебным текстом.  Чтение по-новому заданий под  № 1,2. Выполнение задания под № 3,4,5.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2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2.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стоятельная работа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6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left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</w:rPr>
              <w:t>Уменьшаемое. Вычитаемое. Разность.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left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>Кимүче.Киметүче.Аерма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названия чисел при вычитании; умение рассуждать; логически мыслить; умение решать задачи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задания  № 1: рассматривание рисунков, сравнение рисунков, определение последовательности действий, нахождение массы мешка с мукой, определение возможных трудностей, составление обратных задач. Самостоятельное выполнение задания под № 2. Выполнение задания № 3: сравнение столбиков примеров, сравнение чисел и выражений. Составление задач по рисункам и примерам: (№ 6) определение последовательности действий, составление рассказа по рисунку, установление соответствия между рисунком и математической записью, сравнение математических записей.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02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02.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рифметический диктант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7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left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</w:rPr>
              <w:t>Уменьшаемое. Вычитаемое. Разность.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left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>Кимүче.Киметүче.Аерма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названия чисел при вычитании; умение рассуждать; логически мыслить; умение решать задачи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задания под № 1: чтение текста, работа с учебным текстом, сравнение задач, дополнение задач, моделирование задач, самостоятельное решение, проверка. Выполнение заданий № 2,3 на выбор: сравнение задач, определение последовательности действий при решении задач, проверка выполнения, определение возможных трудностей выполнения. Решение примеров под № 5 различными способами. Проверка. Определение возможных трудностей при вычислении.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02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02.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8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left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</w:rPr>
              <w:t>Повторение по теме «Решение текстовых задач».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left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>Кабатлау һәм үз-үзеңне тикшерү .” Мәсьәләләр  чишү.”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терминов, связанных с понятием «задача»; умение выбирать действие при решении задачи; умение логически мыслить; рассуждать; доказывать; обосновывать ответ; умение решать задачи; знание общего принципа к определению результата действия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зличных заданий учебника стр. 35 – 36.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2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2.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очная работа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9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left"/>
              <w:rPr>
                <w:rFonts w:ascii="Times New Roman" w:hAnsi="Times New Roman" w:cs="Times New Roman"/>
                <w:b/>
                <w:b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нтрольная работа по теме «Сложение и вычитание»</w:t>
            </w:r>
            <w:r>
              <w:rPr>
                <w:rFonts w:cs="Times New Roman" w:ascii="Times New Roman" w:hAnsi="Times New Roman"/>
                <w:b/>
                <w:sz w:val="24"/>
                <w:lang w:val="tt-RU"/>
              </w:rPr>
              <w:t xml:space="preserve"> “Кушу һәм алу”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терминов, связанных с понятием «задача»; умение выбирать действие при решении задачи; умение логически мыслить; рассуждать; доказывать; обосновывать ответ; умение решать задачи; знание общего принципа к определению результата действия; умение работать самостоятельно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контрольной работы.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нтрольная работа №5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0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над ошибками.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left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</w:rPr>
              <w:t>Задачи с несколькими вопросами.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left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>Берничә сораулы мәсьәләләр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терминов, связанных с понятием «задача»; умение выбирать действие при решении задачи; умение логически мыслить; рассуждать; доказывать; обосновывать ответ; умение решать задачи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ое знакомство  с задачей в несколько вопросов. Работа  с учебным текстом по странице учебника 37. Выполнение задания № 1: Чтение задания, определение этапов выполнения задания, анализ чертежа, анализ каждого вопроса, определение трудностей при выполнении каждого задания. Моделирование задачи под № 3. Решение задачи. Проверка выполнения задачи. Определение возможных трудностей при выполнения.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1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left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</w:rPr>
              <w:t>Задачи с несколькими вопросами.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left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>Берничә сораулы мәсьәләләр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терминов, связанных с понятием «задача»; умение выбирать действие при решении задачи; умение логически мыслить; рассуждать; доказывать; обосновывать ответ; умение решать задачи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задания № 3: рассматривание рисунков, сравнение рисунков, составление по рисункам задачи, решение задачи, проверка, определение возможных трудностей при выполнении. Выполнение задания № 4: работа с учебным текстом, определение этапов выполнения задания, составление задачи к математической записи, моделирование задачи, проверка решения. Самостоятельное выполнение задания под № 5. Проверка выполнения задания.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32"/>
                <w:u w:val="single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32"/>
                <w:u w:val="single"/>
                <w:lang w:val="tt-RU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2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left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</w:rPr>
              <w:t>Задачи в два действия.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left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>Ике гамәлле мәсьәләләр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терминов, связанных с понятием «задача»; умение выбирать действие при решении задачи; умение логически мыслить; рассуждать; доказывать; обосновывать ответ; умение решать задачи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учебным текстом по странице 40.  Выполнение задания № 1: чтение задачи, работа с учебным текстом, моделирование задачи, решение задачи, проверка выполнения задачи. Выполнение задания под № 2: чтение задачи, работа с учебным текстом, моделирование задачи, решение задачи, проверка выполнения задачи. Составление задачи по рисунку (№3). Моделирование задачи.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u w:val="single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32"/>
                <w:u w:val="single"/>
                <w:lang w:val="tt-RU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3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left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</w:rPr>
              <w:t>Задачи в два действия.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left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>Ике гамәлле мәсьәләләр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терминов, связанных с понятием «задача»; умение выбирать действие при решении задачи; умение логически мыслить; рассуждать; доказывать; обосновывать ответ; умение решать задачи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:  выполнение задания № 1. Выполнение задания № 2: чтение текста, работа с учебным текстом, моделирование задачи, решение задачи, определение возможных трудностей при выполнении. Составление задачи по рисунку (№ 3).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ая работа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4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left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</w:rPr>
              <w:t>Задачи в два действия.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left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>Ике гамәлле мәсьәләләр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терминов, связанных с понятием «задача»; умение выбирать действие при решении задачи; умение логически мыслить; рассуждать; доказывать; обосновывать ответ; умение решать задачи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заданий под № 2, 3: чтение текстов, работа с учебными текстами, сравнение задач, моделирование задач, определение возможных ошибок при выполнении задания, самостоятельное решение, проверка. Решение примеров: № 1, № 5.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стоятельная работа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5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left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</w:rPr>
              <w:t>Введение понятия «литр».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left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>Литр төшенчәсе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единицы измерения объёма; умение называть эту единицу измерения; умение логически мыслить; решать задачи; обосновывать свой ответ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: измерение объёма в литрах. Работа с выводом на странице 44.  Различные способы измерения объема: № 1. Выполнение задания под № 2: чтение задачи, работа с учебным текстом, моделирование, решение задачи, проверка. Сложение и вычитание именованных чисел: № 3: сравнение столбиков.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ая работ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u w:val="single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32"/>
                <w:u w:val="single"/>
                <w:lang w:val="tt-RU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6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left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</w:rPr>
              <w:t>Нахождение неизвестного слагаемого.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left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>Билгесез кушылучыны табу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находить неизвестное слагаемое; умение решать примеры и задачи; сравнивать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 задания № 1: работа с учебным текстом, определение этапов деятельности, пошаговое выполнение, сравнение столбиков, определение примера-помощника.  Выполнение задания под № 2: чтение примеров разными способами, определение способа определения неизвестного слагаемого, вычисление, проверка. Работа с учебным текстом на странице 45. Самостоятельная работа по таблице № 3: проверка, определение трудностей выполнения данного задания.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стоятельная работа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7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left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</w:rPr>
              <w:t>Вычитание чисел 6,7,8,9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left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>6ны,7не,8не,9ны алу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общего принципа к определению результата действия; умение выбирать наиболее удобный способ вычисления; умение рассуждать; логически мыслить; умение решать задачи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ая работа: вычитание чисел 6,7,8,9. Выполнение задания №1: чтение примеров, определение способа вычитания, вычитание чисел, определение трудностей при выполнении данного задания. Выполнение задания № 2: вычитание числа разными способами, определение удобного способа вычитания. Работа с учебным текстом: определение ключевых слов.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ая работа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8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left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</w:rPr>
              <w:t>Освоение приёмов вида □ - 6; □ - 7; □ - 8; □ – 9.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left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- 6; □ - 7; □ - 8; □ – </w:t>
            </w:r>
            <w:r>
              <w:rPr>
                <w:rFonts w:cs="Times New Roman" w:ascii="Times New Roman" w:hAnsi="Times New Roman"/>
                <w:sz w:val="24"/>
                <w:lang w:val="tt-RU"/>
              </w:rPr>
              <w:t>9 мисаллар чишү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общего принципа к определению результата действия; умение выбирать наиболее удобный способ вычисления; умение рассуждать; логически мыслить; умение решать примеры данного вида; умение решать задачи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задания № 1: .сравнение домиков, определение способа вычитания чисел, проверка. Выполнение различных заданий стр. 48 – 49.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рифметический диктант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9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left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</w:rPr>
              <w:t>Освоение приёмов вида □ - 6; □ - 7; □ - 8; □ – 9.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left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- 6; □ - 7; □ - 8; □ – </w:t>
            </w:r>
            <w:r>
              <w:rPr>
                <w:rFonts w:cs="Times New Roman" w:ascii="Times New Roman" w:hAnsi="Times New Roman"/>
                <w:sz w:val="24"/>
                <w:lang w:val="tt-RU"/>
              </w:rPr>
              <w:t>9 мисаллар чишү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общего принципа к определению результата действия; умение выбирать наиболее удобный способ вычисления; умение рассуждать; логически мыслить; умение решать примеры данного вида; умение решать задачи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заданий стр. 49 – 50.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0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left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</w:rPr>
              <w:t>Освоение таблицы сложения.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left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>Кушу таблицасы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общего принципа к определению результата действия; умение выбирать наиболее удобный способ вычисления; умение рассуждать; логически мыслить; умение решать задачи; умение пользоваться таблицей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задания № 1: Сравнение столбиков таблицы, определение этапов заполнения таблицы. Работа с учебным текстом. Решение примеров по таблице Пифагора: № 2, №3,  № 4, №5.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u w:val="single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32"/>
                <w:u w:val="single"/>
                <w:lang w:val="tt-RU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1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left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</w:rPr>
              <w:t>Освоение таблицы сложения.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left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>Кушу таблицасы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общего принципа к определению результата действия; умение выбирать наиболее удобный способ вычисления; умение рассуждать; логически мыслить; умение решать задачи; умение пользоваться таблицей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заданий № 1,2,3: чтение задач, работа с учебным текстом, сравнение задач, моделирование, определение способа решения, выбор задачи, самостоятельное решение, проверка вычисление с помощью таблицы Пифагора.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2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left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</w:rPr>
              <w:t>Освоение таблицы сложения.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left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>Кушу таблицасы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общего принципа к определению результата действия; умение выбирать наиболее удобный способ вычисления; умение рассуждать; логически мыслить; умение решать задачи; умение пользоваться таблицей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заданий страницы  54.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очная работа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3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left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</w:rPr>
              <w:t>Повторение по теме «Сложение и вычитание».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left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>Кабатлау һәм үз-үзеңне тикшерү 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общего принципа к определению результата действия; умение выбирать наиболее удобный способ вычисления; умение рассуждать; логически мыслить; умение решать задачи; умение пользоваться таблицей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различных заданий учебника стр. 54 – 57. 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стоятельная работа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4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left"/>
              <w:rPr>
                <w:rFonts w:ascii="Times New Roman" w:hAnsi="Times New Roman" w:cs="Times New Roman"/>
                <w:b/>
                <w:b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нтрольная работа по теме «Сложение и вычитание».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left"/>
              <w:rPr>
                <w:rFonts w:ascii="Times New Roman" w:hAnsi="Times New Roman" w:cs="Times New Roman"/>
                <w:b/>
                <w:b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lang w:val="tt-RU"/>
              </w:rPr>
              <w:t>Кушу һәм алу”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общего принципа к определению результата действия; умение выбирать наиболее удобный способ вычисления; умение рассуждать; логически мыслить; умение решать задачи; умение пользоваться таблицей; умение работать самостоятельно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контрольной работы.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нтрольная работа №6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5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над ошибками.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left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</w:rPr>
              <w:t>Образование чисел второго десятка.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left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>Икенче дистә саннарының ясалышы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способы образования чисел второго десятка; умение рассуждать; логически мыслить; умение решать задачи; умение пользоваться таблицей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: выполнение заданий № 1, 2, 3,4,5. Способы образования чисел второго десятка.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ая работа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6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left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</w:rPr>
              <w:t>Двузначные числа от 10 до 20.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left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>10нан 20гә кадәрге икеурынлы саннар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способы образования чисел второго десятка; умение рассуждать; логически мыслить; умение решать задачи; умение пользоваться таблицей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учебным текстом. Способы записи чисел второго десятка. Чтение чисел второго десятка: № 1, 2, 3. Сравнение чисел: № 6.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7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left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</w:rPr>
              <w:t>Нумерационные случаи сложения и вычитания чисел.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left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>Кушу һәм алу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способы образования чисел второго десятка; умение рассуждать; логически мыслить; умение решать задачи; умение пользоваться таблицей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: № 1. Запись чисел второго десятка: № 2,3,4. Сложение и вычитание чисел второго десятка с помощью рисунка: № 5.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ая работа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8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left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</w:rPr>
              <w:t>Нумерационные случаи сложения и вычитания чисел.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left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>Кушу һәм алу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способы образования чисел второго десятка; умение рассуждать; логически мыслить; умение решать задачи; умение пользоваться таблицей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задания под № 1: сравнение столбиков примеров, определение способа вычисления примеров на сложение и вычитания. Решение примеров под  №4, использование при вычислении таблицы сложения. Сложение и вычитание  именованных чисел.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9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циметр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новой единицы измерения длины; её практического применения; умение рассуждать; логически мыслить; умение решать задачи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: определение дециметра. Работа с учебным текстом по странице 64. Выполнение задания под № 1: Работа с учебным текстом, определение последовательности действий. Сложение и вычитание именованных чисел: определение трудностей при выполнении (№ 2). Измерение отрезков : № 5.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ая работ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u w:val="single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32"/>
                <w:u w:val="single"/>
                <w:lang w:val="tt-RU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0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циметр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новой единицы измерения длины; её практического применения; умение рассуждать; логически мыслить; умение решать задачи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заданий страницы 66.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стоятельная работа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1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left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</w:rPr>
              <w:t>Сложение и вычитание чисел без перехода через десяток.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left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>Дистә аша чыкмыйча кушу һәм алу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определять способ решения; сравнивать; моделировать; решать задачи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заданий № 1,2. Определение способа сложения и вычитания чисел с переходом через 10. Выполнение заданий № 3: сравнение столбиков примеров, Определение способа решения примеров, определение примера-помощника.   Выполнение заданий под № 4,5,6,7: сравнение задач, моделирование, выбор задачи, самостоятельное решение, проверка.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стоятельная работа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2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left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</w:rPr>
              <w:t>Сложение и вычитание чисел без перехода через десяток.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left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>Дистә аша чыкмыйча кушу һәм алу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определять способ решения; сравнивать; моделировать; решать задачи; умение рассуждать; логически мыслить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заданий страницы 68 – 69.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3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left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</w:rPr>
              <w:t>Сложение и вычитание чисел без перехода через десяток.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left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>Дистә аша чыкмыйча кушу һәм алу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определять способ решения; сравнивать; моделировать; решать задачи; умение рассуждать; логически мыслить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заданий страницы 69 – 70.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рифметический диктант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4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left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</w:rPr>
              <w:t>Сложение и вычитание чисел без перехода через десяток.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left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>Дистә аша чыкмыйча кушу һәм алу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определять способ решения; сравнивать; моделировать; решать задачи; умение рассуждать; логически мыслить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заданий страницы  71.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u w:val="single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32"/>
                <w:u w:val="single"/>
                <w:lang w:val="tt-RU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5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left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</w:rPr>
              <w:t>Повторение по теме «Решение задач в два действия».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left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>Кабатлау һәм үз-үзеңне тикшерү “Ике гамәлле мәсьәләләр.”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терминов, связанных с понятием «задача»; умение выбирать действие при решении задачи; умение логически мыслить; рассуждать; доказывать; обосновывать ответ; умение решать задачи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заданий страницы 72.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очная работа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6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left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</w:rPr>
              <w:t>Повторение по теме «Решение задач в два действия».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left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>Кабатлау һәм үз-үзеңне тикшерү “Ике гамәлле мәсьәләләр.”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терминов, связанных с понятием «задача»; умение выбирать действие при решении задачи; умение логически мыслить; рассуждать; доказывать; обосновывать ответ; умение решать задачи; моделировать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зличных заданий учебника стр.  73 – 74.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очная работа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7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left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</w:rPr>
              <w:t>Повторение по теме «Решение задач в два действия».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left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>Кабатлау һәм үз-үзеңне тикшерү “Ике гамәлле мәсьәләләр.”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left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терминов, связанных с понятием «задача»; умение выбирать действие при решении задачи; умение логически мыслить; рассуждать; доказывать; обосновывать ответ; умение решать задачи; моделировать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зличных заданий учебника стр. 74 – 75.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стоятельная работа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8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left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</w:rPr>
              <w:t>Сложение с переходом через десяток.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left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>Дистә аша күчеп кушу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определять способ решения; сравнивать; моделировать; решать задачи; умение рассуждать; логически мыслить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заданий № 1: чтение текста, определение ключевых слов, простраивание этапов деятельности, решение примеров, определение трудностей при выполнении. Определение способа вычисление примеров с переходом через десяток: № 2, 3,4.,5.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u w:val="single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32"/>
                <w:u w:val="single"/>
                <w:lang w:val="tt-RU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9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left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</w:rPr>
              <w:t>Сложение с переходом через десяток.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left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>Дистә аша күчеп кушу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определять способ решения; сравнивать; моделировать; решать задачи; умение рассуждать; логически мыслить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заданий под № 1: составление примеров на сложение, определение способа сложения через десяток. Решение примеров: № 2. Решение задач № 4,5: сравнение задач, моделирование, определение способа решения, выбор задачи, самостоятельное решение.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рифметический диктант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0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left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</w:rPr>
              <w:t>Сложение с переходом через десяток.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left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>Дистә аша күчеп кушу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определять способ решения; сравнивать; моделировать; решать задачи; умение рассуждать; логически мыслить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заданий страницы 79.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1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left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</w:rPr>
              <w:t>Сложение с переходом через десяток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left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>Дистә аша күчеп кушу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определять способ решения; сравнивать; моделировать; решать задачи; умение рассуждать; логически мыслить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заданий страницы  80 -  81.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u w:val="single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32"/>
                <w:u w:val="single"/>
                <w:lang w:val="tt-RU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2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left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</w:rPr>
              <w:t>Сложение с переходом через десяток.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left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>Дистә аша күчеп кушу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определять способ решения; сравнивать; моделировать; решать задачи; умение рассуждать; логически мыслить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заданий страницы  81 – 83.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стоятельная работа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3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left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</w:rPr>
              <w:t>Сложение с переходом через десяток.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left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>Дистә аша күчеп кушу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определять способ решения; сравнивать; моделировать; решать задачи; умение рассуждать; логически мыслить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заданий страницы 83 – 84.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4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left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</w:rPr>
              <w:t>Сложение с переходом через десяток.</w:t>
            </w:r>
            <w:r>
              <w:rPr>
                <w:rFonts w:cs="Times New Roman" w:ascii="Times New Roman" w:hAnsi="Times New Roman"/>
                <w:sz w:val="24"/>
                <w:lang w:val="tt-RU"/>
              </w:rPr>
              <w:t xml:space="preserve">                                         Дистә аша күчеп кушу.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left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определять способ решения; сравнивать; моделировать; решать задачи; умение рассуждать; логически мыслить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заданий страницы  85 – 86.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5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left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</w:rPr>
              <w:t>Таблица сложения до 20.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>20гә кадәр кушу таблицасы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определять способ решения; сравнивать; моделировать; решать задачи; умение рассуждать; логически мыслить; пользоваться таблицей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таблицы сложения. Выполнение № 1: решение примеров по таблице. Решение примеров под № 3: определение способа вычисления примеров, проверка.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6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читание с переходом через десяток.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left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</w:rPr>
              <w:t>Дист</w:t>
            </w:r>
            <w:r>
              <w:rPr>
                <w:rFonts w:cs="Times New Roman" w:ascii="Times New Roman" w:hAnsi="Times New Roman"/>
                <w:sz w:val="24"/>
                <w:lang w:val="tt-RU"/>
              </w:rPr>
              <w:t>ә аша күчеп алу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определять способ решения; сравнивать; моделировать; решать задачи; умение рассуждать; логически мыслить; пользоваться таблицей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заданий по странице 88 – 89.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стоятельная работа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7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left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</w:rPr>
              <w:t>Вычитание с переходом через десяток.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left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</w:rPr>
              <w:t>Дист</w:t>
            </w:r>
            <w:r>
              <w:rPr>
                <w:rFonts w:cs="Times New Roman" w:ascii="Times New Roman" w:hAnsi="Times New Roman"/>
                <w:sz w:val="24"/>
                <w:lang w:val="tt-RU"/>
              </w:rPr>
              <w:t>ә аша күчеп алу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определять способ решения; сравнивать; моделировать; решать задачи; умение рассуждать; логически мыслить; пользоваться таблицей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заданий по странице 89 – 90.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8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left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</w:rPr>
              <w:t>Вычитание с переходом через десяток.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left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</w:rPr>
              <w:t>Дист</w:t>
            </w:r>
            <w:r>
              <w:rPr>
                <w:rFonts w:cs="Times New Roman" w:ascii="Times New Roman" w:hAnsi="Times New Roman"/>
                <w:sz w:val="24"/>
                <w:lang w:val="tt-RU"/>
              </w:rPr>
              <w:t>ә аша күчеп алу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определять способ решения; сравнивать; моделировать; решать задачи; умение рассуждать; логически мыслить; пользоваться таблицей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заданий страницы 91 – 92.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u w:val="single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32"/>
                <w:u w:val="single"/>
                <w:lang w:val="tt-RU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9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left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</w:rPr>
              <w:t>Вычитание двузначных чисел.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left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>Икеурынлы саннарны алу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определять способ решения; сравнивать; моделировать; решать задачи; умение рассуждать; логически мыслить; пользоваться таблицей; умение вычитать двузначные числа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зличных заданий учебника стр. 92 – 94.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0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left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</w:rPr>
              <w:t>Повторение изученного в 1классе.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left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>Кабатлау һәм үз-үзеңне тикшерү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определять способ решения; сравнивать; моделировать; решать задачи; умение рассуждать; логически мыслить; пользоваться таблицей; умение вычитать двузначные числа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зличных заданий учебника стр. 92 – 94.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1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тоговый контроль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работать самостоятельно; Умение определять способ решения; сравнивать; моделировать; решать задачи; умение рассуждать; логически мыслить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контрольной работы.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тоговая контрольная работа №7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2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над ошибками.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left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</w:rPr>
              <w:t>Повторение изученного в 1классе.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left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>1 класста үтелгәннәрне кабатлау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работать самостоятельно; Умение определять способ решения; сравнивать; моделировать; решать задачи; умение рассуждать; логически мыслить; Знание терминов, связанных с понятием «задача»; умение выбирать действие при решении задачи; знать способы образования чисел второго десятка; умение пользоваться терминологией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зличных зада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кст концевой сноски Знак"/>
    <w:qFormat/>
    <w:rPr>
      <w:rFonts w:ascii="Calibri" w:hAnsi="Calibri" w:eastAsia="Calibri" w:cs="Times New Roman"/>
      <w:sz w:val="20"/>
      <w:szCs w:val="20"/>
    </w:rPr>
  </w:style>
  <w:style w:type="character" w:styleId="Style14">
    <w:name w:val="Основной текст Знак"/>
    <w:qFormat/>
    <w:rPr>
      <w:rFonts w:ascii="Calibri" w:hAnsi="Calibri" w:eastAsia="Calibri" w:cs="Times New Roman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3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dzag120">
    <w:name w:val="podzag_120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1:15:00Z</dcterms:created>
  <dc:creator>1</dc:creator>
  <dc:description/>
  <cp:keywords/>
  <dc:language>en-US</dc:language>
  <cp:lastModifiedBy>Лейсан</cp:lastModifiedBy>
  <dcterms:modified xsi:type="dcterms:W3CDTF">2012-02-27T05:23:00Z</dcterms:modified>
  <cp:revision>124</cp:revision>
  <dc:subject/>
  <dc:title/>
</cp:coreProperties>
</file>