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rPr/>
      </w:pPr>
      <w:r>
        <w:rPr/>
        <w:t>Циклограмма деятельности детей шестого года жизни - старшая группа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bCs w:val="false"/>
                <w:i/>
                <w:i/>
                <w:iCs/>
                <w:color w:val="000000"/>
                <w:szCs w:val="24"/>
              </w:rPr>
            </w:pPr>
            <w:r>
              <w:rPr>
                <w:bCs w:val="false"/>
                <w:i/>
                <w:i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торник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реда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Четверг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ятница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р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еды по лексическим тема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уголке природы: труд, уход, наблюдения,  дидактические игры природоведческого характ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й кружоче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тренинги по формированию морально-нравственных норм и правил об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 + игры на развитие фонематического слуха + пальчиковые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р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еды по лексическим тема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уголке «художественного творчества» (самостоятельная и совместная деятельност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й кружочек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сообщения «А знаете ли вы?..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 + пальчиковые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р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еды по лексическим тема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журными (тру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ружный кружоче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 рассказы педагога по формированию представлений о ЗО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 + пальчиковые игры + хороводная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р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еды по лексическим тема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уголке «художеств.творчества» - «Радужная лаборатория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о спортивными атрибу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й кружоче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ая странич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 + пальчиковые игры + народная иг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тр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еды по лексическим тема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работа с книгами (рассматривание и чтение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ный кружоче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, небылицы, викторин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 + пальчиковые игры</w:t>
            </w:r>
          </w:p>
        </w:tc>
      </w:tr>
      <w:tr>
        <w:trPr>
          <w:cantSplit w:val="true"/>
        </w:trPr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епосредственно образовательная деятельность по направлениям  </w:t>
            </w:r>
            <w:r>
              <w:rPr>
                <w:sz w:val="22"/>
                <w:szCs w:val="22"/>
              </w:rPr>
              <w:t xml:space="preserve">(«Физическое развити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-нравственное развитие», «Познавательно-речевое развитие», «Художественно-эстетическое развитие»)</w:t>
            </w:r>
          </w:p>
        </w:tc>
      </w:tr>
      <w:tr>
        <w:trPr>
          <w:trHeight w:val="177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ул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растительным ми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развитие психических процесс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, игры  с малыш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евая прогулка</w:t>
            </w:r>
          </w:p>
          <w:p>
            <w:pPr>
              <w:pStyle w:val="Normal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ул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животным ми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р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, подвижные игр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ул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за изменениями в неживой приро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развитию р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ручени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гул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и по красивым местам (созерцание красоты природы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по математике.</w:t>
            </w:r>
          </w:p>
          <w:p>
            <w:pPr>
              <w:pStyle w:val="Heading8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spacing w:before="0" w:after="0"/>
              <w:ind w:left="22" w:hanging="0"/>
              <w:jc w:val="center"/>
              <w:rPr>
                <w:iCs w:val="false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  <w:t>Трудовые поручени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ч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 + реч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Центрах разви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чт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прожитого дня (календарь группы)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ч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53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сследовательская и опытническ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дивидуальная работа по грамматическому строю и связной реч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нструктивные и строительные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Ежедневное чт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ведение итогов дн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ч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ультативная рабо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«Сладкий вечер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53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ртикуляционная гимнастика + реч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53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зост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53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жедневное чтение + игры с буквами и слог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153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одведение итогов дня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ч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«А в этот вечер у нас…»</w:t>
            </w:r>
            <w:r>
              <w:rPr>
                <w:b/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концерт, музыкальный вечер; театральный вечер; встреча с интересным челове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 + речевая иг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чтение + «Из истории слов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ind w:left="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дн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ече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сюжетно-ролевой иг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Хозяйственно-бытовой тру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зосто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Ежедневное чт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22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одведение итогов прожитой недели (работа с календарем группы).</w:t>
            </w:r>
          </w:p>
        </w:tc>
      </w:tr>
    </w:tbl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родительского состав старшей группы «Детского сада </w:t>
      </w:r>
      <w:r>
        <w:rPr>
          <w:b/>
          <w:sz w:val="24"/>
          <w:szCs w:val="24"/>
          <w:lang w:eastAsia="ru-RU"/>
        </w:rPr>
        <w:t xml:space="preserve">№2 «Ладушки» </w:t>
      </w:r>
    </w:p>
    <w:p>
      <w:pPr>
        <w:pStyle w:val="Normal"/>
        <w:tabs>
          <w:tab w:val="clear" w:pos="708"/>
          <w:tab w:val="left" w:pos="906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9"/>
        <w:gridCol w:w="800"/>
        <w:gridCol w:w="800"/>
        <w:gridCol w:w="800"/>
        <w:gridCol w:w="926"/>
        <w:gridCol w:w="926"/>
        <w:gridCol w:w="800"/>
        <w:gridCol w:w="800"/>
        <w:gridCol w:w="800"/>
        <w:gridCol w:w="829"/>
        <w:gridCol w:w="829"/>
        <w:gridCol w:w="829"/>
        <w:gridCol w:w="800"/>
        <w:gridCol w:w="800"/>
        <w:gridCol w:w="800"/>
        <w:gridCol w:w="800"/>
        <w:gridCol w:w="800"/>
      </w:tblGrid>
      <w:tr>
        <w:trPr>
          <w:trHeight w:val="492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сем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ого ребенк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трёх и более детей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атериальной обеспеченност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ые семь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имеющие льготы по оплат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одителей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уровень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остав</w:t>
            </w:r>
          </w:p>
        </w:tc>
      </w:tr>
      <w:tr>
        <w:trPr>
          <w:trHeight w:val="244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обеспечен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</w:tr>
      <w:tr>
        <w:trPr>
          <w:trHeight w:val="4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Monotype Sorts;Symbol" w:hAnsi="Monotype Sorts;Symbol" w:eastAsia="Times New Roman" w:cs="Monotype Sorts;Symbol"/>
    </w:rPr>
  </w:style>
  <w:style w:type="character" w:styleId="WW8Num1z2">
    <w:name w:val="WW8Num1z2"/>
    <w:qFormat/>
    <w:rPr>
      <w:rFonts w:ascii="Monotype Sorts;Symbol" w:hAnsi="Monotype Sorts;Symbol" w:eastAsia="Times New Roman" w:cs="Monotype Sorts;Symbol"/>
      <w:b w:val="false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basedOn w:val="Style12"/>
    <w:qFormat/>
    <w:rPr>
      <w:rFonts w:eastAsia="Times New Roman"/>
      <w:i/>
      <w:iCs/>
      <w:sz w:val="24"/>
      <w:szCs w:val="24"/>
    </w:rPr>
  </w:style>
  <w:style w:type="character" w:styleId="Style13">
    <w:name w:val="Название Знак"/>
    <w:basedOn w:val="Style12"/>
    <w:qFormat/>
    <w:rPr>
      <w:rFonts w:ascii="Arial" w:hAnsi="Arial" w:eastAsia="Calibri" w:cs="Times New Roman"/>
      <w:b/>
      <w:color w:val="FF0000"/>
      <w:sz w:val="20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-113" w:hanging="0"/>
      <w:jc w:val="center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18:00Z</dcterms:created>
  <dc:creator>Люда</dc:creator>
  <dc:description/>
  <cp:keywords/>
  <dc:language>en-US</dc:language>
  <cp:lastModifiedBy>Люда</cp:lastModifiedBy>
  <cp:lastPrinted>2013-02-02T11:35:00Z</cp:lastPrinted>
  <dcterms:modified xsi:type="dcterms:W3CDTF">2013-04-29T19:27:00Z</dcterms:modified>
  <cp:revision>6</cp:revision>
  <dc:subject/>
  <dc:title/>
</cp:coreProperties>
</file>