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ОУ «Детский сад № 68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ьянзина Елена Павл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ей квалификационной катег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/>
      </w:pPr>
      <w:bookmarkStart w:id="0" w:name="__RefHeading__570_983779103"/>
      <w:bookmarkEnd w:id="0"/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Гармоничное развитие личности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школьника через сказкотерапию»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азочный мир, наполненный чудесами и тайнами, всегда привлекает детей. Дети очень любят сказки, потому что в них – «естественное пространство их безграничного потенциала, потому что в них компенсируется недостаток действия в реальной жизни, потому что в них запрограммирована их взрослая жизнь» (А. Менегетти). Через сказки ребенок получает знания о мире, о взаимоотношениях людей, о проблемах и препятствиях, возникающих у человека в жизни. Через сказку ребенок учится преодолевать барьеры, находить выход из трудных ситуаций, верить в силу добра и справедливости.</w:t>
      </w:r>
    </w:p>
    <w:p>
      <w:pPr>
        <w:pStyle w:val="Standard"/>
        <w:shd w:fill="FFFFFF" w:val="clear"/>
        <w:ind w:firstLine="567"/>
        <w:jc w:val="both"/>
        <w:rPr/>
      </w:pPr>
      <w:r>
        <w:rPr>
          <w:sz w:val="28"/>
          <w:szCs w:val="28"/>
        </w:rPr>
        <w:t>В общей основе развития личности человека лежит его умение  владеть  речью. Речь зависит от эмоционального состояния человека, его интересов, склонностей, привычек. По мере взросления ребенка, в особенностях его речи находят выражение разные черты характера: самостоятель</w:t>
        <w:softHyphen/>
        <w:t>ность, активность, произвольность, эмоциональность, креативность. Дети, чаще испытывающие отрицательные эмоции, стремятся к более узкому кругу общения, в отличие от сверстников, склонных к положительным переживаниям. Высокий уровень развития речи у взрос</w:t>
        <w:softHyphen/>
        <w:t>лого человека, отражает его высокое развитие и уравновешивание всех личностных структур. Низкий уровень, наоборот, указывает на от</w:t>
        <w:softHyphen/>
        <w:t>сутствие духовной зрелости, недостаточный потенциал личности. Недоразвитие какого-либо аспекта языковой компетенции может тормозить становление личности в целом. Дошкольный возраст — уникальный период для приобретения свойств личности. В это время закладывается ее модель. Поэтому психологу, воспитателю следует заботиться о развитии связной мо</w:t>
        <w:softHyphen/>
        <w:t>нологической речи воспитанника с учетом свойств его личности. Показатели речи и свойства личности, их взаимовлияние должны быть в центре внимания взрослых, заботящихся о своевременном и гармоничном развитии ребенка.</w:t>
      </w:r>
    </w:p>
    <w:p>
      <w:pPr>
        <w:pStyle w:val="Standard"/>
        <w:shd w:fill="FFFFFF" w:val="clear"/>
        <w:ind w:firstLine="567"/>
        <w:jc w:val="both"/>
        <w:rPr/>
      </w:pPr>
      <w:r>
        <w:rPr>
          <w:sz w:val="28"/>
          <w:szCs w:val="28"/>
        </w:rPr>
        <w:t>Мы, в нашем детском саду, в объеме программы «Социально-личностное развитие дошкольника» используем цикл  занятий сказкотерапии. Особенность  его состоит в том, что развитие личности дошкольника происходит в гармо</w:t>
        <w:softHyphen/>
        <w:t>нии и согласованности с успешным овладением грамотной и связной речью. В предлагаемых «сказочных»  занятиях мало видимой работы над словом. Но есть работа невидимая, незаметная на первый взгляд. Именно она готовит почву для развития речи, в том числе и последующей коррекционной работы речевых расстройств. Воспитателям известно, как трудно работать с возбудимым,  двигательно расторможенным ребенком или например когда мышцы тела ребенка  невероятно закрепощены…</w:t>
      </w:r>
    </w:p>
    <w:p>
      <w:pPr>
        <w:pStyle w:val="Standard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предлагаемых на занятиях – «сказках»,  присутствуют игры и упражнения, направленные на высокую двигательную активность. Чередование состояний активности и пассивности, что повышает гибкость и подвижность нервных процессов, развивает моторику и координацию движений, снимают физическое и психическое напряжение. Постоянно используемые в сказках этюды на выражение и проявление различных эмоций дают детям возможность улучшить и активизировать выразительные средства общения: пластику, мимику и речь.</w:t>
      </w:r>
    </w:p>
    <w:p>
      <w:pPr>
        <w:pStyle w:val="Standard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азкотерапия —  деятельность, в которой действия воображаемой ситуации связаны с реальным общением. Поэтому важна мотивация участников. Взрослый должен най</w:t>
        <w:softHyphen/>
        <w:t>ти адекватный способ включения детей в сказкотерапию. В одном случае это может быть образный текст, в другом — рассматривание иллюстраций, отгадывание загадок о ска</w:t>
        <w:softHyphen/>
        <w:t>зочных героях. Необходимо, чтобы каждый ребенок мог ощутить внимательное отношение со стороны взрослого.</w:t>
      </w:r>
    </w:p>
    <w:p>
      <w:pPr>
        <w:pStyle w:val="Standard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все дети сразу включаются в игру. Некоторые из них сначала хотят понаблюдать со стороны за происходящим, и лишь позже у них возникает желание самим участвовать в занимательном зрелище. С учетом индивидуальных особенностей детей следует начинать сказ</w:t>
        <w:softHyphen/>
        <w:t>котерапию с теми, кто быстрее откликается на приглашение взрос</w:t>
        <w:softHyphen/>
        <w:t>лого; при этом целесообразно дополнительно мотивировать на вклю</w:t>
        <w:softHyphen/>
        <w:t>чение в игру остальных ребят. От степени психологического ком</w:t>
        <w:softHyphen/>
        <w:t>форта участников непосредственно зависят их активность, глубина эмоциональной включенности.</w:t>
      </w:r>
    </w:p>
    <w:p>
      <w:pPr>
        <w:pStyle w:val="Standard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я по сказкотерапии, в объеме программы «Социально-личностное развитие дошкольника» в нашем детском саду мы проводим один раз в неделю. Регулярность проведения способствует закреплению положительного эффекта в развитии личности и речи детей. Временные рамки занятий, в отдельных  случаях  могут изменяться,  когда игра эмоционально захватывает детей. Здесь  можно отвести больше времени  на упражнения в напряжении и расслаблении под музыку. Если у дошкольников возникает утомление, следует  прекратить сказкотерапию  и плавно переключить внимание на другой вид деятельности: вылепить из пластилина фигурки героев, сделать зарисовки к наиболее ярким эпизодам сказки и т.д.</w:t>
      </w:r>
    </w:p>
    <w:p>
      <w:pPr>
        <w:pStyle w:val="Standard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, после  двигательной активно</w:t>
        <w:softHyphen/>
        <w:t>сти, наступает  усталость,  после многократного выполнения  психогимнастиче</w:t>
        <w:softHyphen/>
        <w:t>ских  этюдов. Что приводит к непроизвольному расслаблению организма и, следовательно, снятию эмоционального напряжения. Лишь не</w:t>
        <w:softHyphen/>
        <w:t>большую часть времени ребята располагаются на стульчиках: при рассказывании сказки взрослым, фантазировании по музыкальной композиции, роли зрителей в игре-драматизации по отдельным эпи</w:t>
        <w:softHyphen/>
        <w:t>зодам сказки.</w:t>
      </w:r>
    </w:p>
    <w:p>
      <w:pPr>
        <w:pStyle w:val="Standard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грах поощряются самостоятельные высказывания детей отно</w:t>
        <w:softHyphen/>
        <w:t>сительно сюжета сказки, действий сверстников, собственных пере</w:t>
        <w:softHyphen/>
        <w:t>живаний. Поэтому, когда по окончании сказкотерапии обсуждения не завязываются сами собой, взрослый  просит  детей  рассказать о том, какие игры и упражнения понравились, запомнились, роли каких сказочных героев хотелось бы исполнить повторно. Между занятиями следует обращать внимание на поведенческие реакции, эмоции дошкольников. Замкнутым детям целесообразно распределять роли героев с сильными чертами характера. Дети склонные к упрямству, капризам, ябедничеству, изображают отрицательные черты характера ,составляют комментарии, истории о таких персонажах. В дальнейшем можно заметить положительные эффекты, улучшение настроения, развитие эмоциональной устойчивости и связной речи детей.</w:t>
      </w:r>
    </w:p>
    <w:p>
      <w:pPr>
        <w:pStyle w:val="Standard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На занятиях </w:t>
      </w:r>
      <w:r>
        <w:rPr>
          <w:iCs/>
          <w:sz w:val="28"/>
          <w:szCs w:val="28"/>
        </w:rPr>
        <w:t xml:space="preserve">по сказкотерапии развитие личности </w:t>
      </w:r>
      <w:r>
        <w:rPr>
          <w:sz w:val="28"/>
          <w:szCs w:val="28"/>
        </w:rPr>
        <w:t>и речи до</w:t>
        <w:softHyphen/>
        <w:t xml:space="preserve">школьников осуществляется по таким </w:t>
      </w:r>
      <w:r>
        <w:rPr>
          <w:iCs/>
          <w:sz w:val="28"/>
          <w:szCs w:val="28"/>
        </w:rPr>
        <w:t xml:space="preserve">направлениям как активность, самостоятельность, творчество, эмоциональность, произвольность, связная речь. </w:t>
      </w:r>
      <w:r>
        <w:rPr>
          <w:sz w:val="28"/>
          <w:szCs w:val="28"/>
        </w:rPr>
        <w:t>Направления сказкотерапии логически связаны и осуществля</w:t>
        <w:softHyphen/>
        <w:t>ются в комплексе. Они пред</w:t>
        <w:softHyphen/>
        <w:t>ставляют собой синтез современных методов развития речи и лич</w:t>
        <w:softHyphen/>
        <w:t>ности дошкольника: словесные методы (режиссерская игра, ком</w:t>
        <w:softHyphen/>
        <w:t>ментирование, рисование, импровизация, фантазирование), пан</w:t>
        <w:softHyphen/>
        <w:t>томимические этюды, ритмические упражнения, музыкальные зарисовки.</w:t>
      </w:r>
    </w:p>
    <w:p>
      <w:pPr>
        <w:pStyle w:val="Standard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оаспектное  проявлении личности в речи и речи в личности  является целью игр и занятий,  основанных на методе сказкотерапии и вариативном обучении детей перессказыванию,  а также придумыванию собственных сказок. Эмоционально разряжаясь, сбрасывая зажимы, сбрасывая спрятанный глубоко в подсознании страх, агрессию, чувство вины, дети становятся мягче, добрее, увереннее в себе, восприимчивее к людям и окружающему миру. У них формируется положительный образ своего тела, принятие себя таким, какой ты есть. Подобный подход представляется перспективным, благоприятствую</w:t>
        <w:softHyphen/>
        <w:t>щим становлению ребенка как языковой личности, представляющей собой системность его качеств, объективированных в речи, связан</w:t>
        <w:softHyphen/>
        <w:t>ных с развитием  коммуникативно-потребностной сферы, приобрета</w:t>
        <w:softHyphen/>
        <w:t>емых в целях коммуникативной целесообразности и проявляемых в процессе совместной деятельности в межличностном общении.</w:t>
      </w:r>
    </w:p>
    <w:p>
      <w:pPr>
        <w:pStyle w:val="Standard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Standard"/>
        <w:numPr>
          <w:ilvl w:val="0"/>
          <w:numId w:val="2"/>
        </w:numPr>
        <w:shd w:fill="FFFFFF" w:val="clear"/>
        <w:jc w:val="both"/>
        <w:rPr/>
      </w:pPr>
      <w:r>
        <w:rPr>
          <w:iCs/>
          <w:sz w:val="28"/>
          <w:szCs w:val="28"/>
        </w:rPr>
        <w:t xml:space="preserve">Выготский Л. С. </w:t>
      </w:r>
      <w:r>
        <w:rPr>
          <w:sz w:val="28"/>
          <w:szCs w:val="28"/>
        </w:rPr>
        <w:t>Мышление и речь. Психологические исследова</w:t>
        <w:softHyphen/>
        <w:t>ния. М., 1996.</w:t>
      </w:r>
    </w:p>
    <w:p>
      <w:pPr>
        <w:pStyle w:val="Standard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ачков И. В  Сказкотерапия: Развитие самосознания через психологическую сказку. М., 2001.</w:t>
      </w:r>
    </w:p>
    <w:p>
      <w:pPr>
        <w:pStyle w:val="Standard"/>
        <w:numPr>
          <w:ilvl w:val="0"/>
          <w:numId w:val="2"/>
        </w:numPr>
        <w:shd w:fill="FFFFFF" w:val="clear"/>
        <w:jc w:val="both"/>
        <w:rPr/>
      </w:pPr>
      <w:r>
        <w:rPr>
          <w:iCs/>
          <w:sz w:val="28"/>
          <w:szCs w:val="28"/>
        </w:rPr>
        <w:t xml:space="preserve">Зинкевич-Евстигнеева Т.Д. </w:t>
      </w:r>
      <w:r>
        <w:rPr>
          <w:sz w:val="28"/>
          <w:szCs w:val="28"/>
        </w:rPr>
        <w:t>Путь к волшебству. Теория и практи</w:t>
        <w:softHyphen/>
        <w:t>ка сказкотерапи и. СПб. , 1998.</w:t>
      </w:r>
    </w:p>
    <w:p>
      <w:pPr>
        <w:pStyle w:val="Standard"/>
        <w:numPr>
          <w:ilvl w:val="0"/>
          <w:numId w:val="2"/>
        </w:numPr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анеров В. Х. Психология личности по голосу и речи. СПб. ,  1999.</w:t>
      </w:r>
    </w:p>
    <w:p>
      <w:pPr>
        <w:pStyle w:val="Standard"/>
        <w:shd w:fill="FFFFFF" w:val="clear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andard"/>
        <w:shd w:fill="FFFFFF" w:val="clear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kern w:val="2"/>
      <w:sz w:val="28"/>
      <w:szCs w:val="28"/>
      <w:lang w:eastAsia="zh-CN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56:00Z</dcterms:created>
  <dc:creator>Пользователь</dc:creator>
  <dc:description/>
  <cp:keywords/>
  <dc:language>en-US</dc:language>
  <cp:lastModifiedBy>Пользователь</cp:lastModifiedBy>
  <cp:lastPrinted>2014-02-20T14:59:00Z</cp:lastPrinted>
  <dcterms:modified xsi:type="dcterms:W3CDTF">2014-02-25T10:59:00Z</dcterms:modified>
  <cp:revision>5</cp:revision>
  <dc:subject/>
  <dc:title/>
</cp:coreProperties>
</file>