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крытый урок по математике в 3 Б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: Алексахина Любовь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Решение задач, используя форму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учить использовать знание формул при решении задач, обобщить             полученные знания о величинах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устного и письменного счета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атематической памяти и м... речи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Актуализация знаний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те предложения. Найдите лишнее значения в столбце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 = a * b               V = a * b * c                                Слайд №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 = (a + b) * 2       a = b * c + r (r &lt; b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* 2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* 2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уясь формулами, решите задачи и запишите ответы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2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параллелепипеда и  измер. 3м, 4м, 10м. (120 м²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при делении на 40, даст частное 2 и остаток 25. (105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15см 6см. (90 м²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нтересного в числах: есть 0, расположены в порядке убывания, уменьшается  на 15. Сумма цифр увеличивается на 3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лишнее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– двухзначное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– нечетное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– кратное, но ост нет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едующее число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– 15 = 75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Ι Ι. Постановка темы урок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формул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сех формул есть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Выразим ее значение из каждой формулы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 а                                                                      Слайд №3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Р : а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(а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: с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: (а + с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е взаимосвязь между величинам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Р, если а неизвестно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S : b + b) * 2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4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=  (Р : 2 - b ) * b</w:t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46"/>
        <w:gridCol w:w="1320"/>
        <w:gridCol w:w="1320"/>
        <w:gridCol w:w="1320"/>
        <w:gridCol w:w="1320"/>
      </w:tblGrid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  <w:tab w:val="left" w:pos="2552" w:leader="none"/>
                <w:tab w:val="left" w:pos="6379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Ι Ι Ι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темы урок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тренироваться решать задачи, применяя изученные формулы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95 задача. Какая формула поможет ( Р 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* 2) записать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соб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 = (24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* 2    (уравнение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80 : 2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0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0 – 24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6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соб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Р : 2 – а = 80 : 2 – 24 = 16 (м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. 95 №2 (за доской 2 человека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. 96 №3 (вспомн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Кто как решает. За доской. Проверка ответов в парах, у доски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4111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V. Самостоятельная работа по группам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помощники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арточк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2019300" cy="17430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74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.95pt;margin-top:2.1pt;width:158.95pt;height:13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  <w:tab w:val="left" w:pos="6379" w:leader="none"/>
          <w:tab w:val="left" w:pos="65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  <w:tab w:val="left" w:pos="2268" w:leader="none"/>
          <w:tab w:val="left" w:pos="255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бер у фигуры?</w:t>
      </w:r>
    </w:p>
    <w:p>
      <w:pPr>
        <w:pStyle w:val="Style17"/>
        <w:tabs>
          <w:tab w:val="clear" w:pos="708"/>
          <w:tab w:val="left" w:pos="1843" w:leader="none"/>
          <w:tab w:val="left" w:pos="255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3335</wp:posOffset>
                </wp:positionV>
                <wp:extent cx="12382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53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45pt;margin-top:1.05pt;width:9.7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150 см      переведи </w:t>
      </w:r>
    </w:p>
    <w:p>
      <w:pPr>
        <w:pStyle w:val="Style17"/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0 см</w:t>
        <w:tab/>
        <w:tab/>
        <w:t xml:space="preserve">  в   дм</w:t>
      </w:r>
    </w:p>
    <w:p>
      <w:pPr>
        <w:pStyle w:val="Style17"/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8 д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длину ребер (каркас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каркас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ней у аквариума?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. </w:t>
      </w:r>
      <w:r>
        <w:rPr>
          <w:rFonts w:cs="Times New Roman" w:ascii="Times New Roman" w:hAnsi="Times New Roman"/>
          <w:sz w:val="28"/>
          <w:szCs w:val="28"/>
        </w:rPr>
        <w:t>=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о </w:t>
      </w:r>
      <w:r>
        <w:rPr>
          <w:rFonts w:cs="Times New Roman" w:ascii="Times New Roman" w:hAnsi="Times New Roman"/>
          <w:sz w:val="28"/>
          <w:szCs w:val="28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ена </w:t>
      </w:r>
      <w:r>
        <w:rPr>
          <w:rFonts w:cs="Times New Roman" w:ascii="Times New Roman" w:hAnsi="Times New Roman"/>
          <w:sz w:val="28"/>
          <w:szCs w:val="28"/>
        </w:rPr>
        <w:t>* 2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2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арточка.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1638300" cy="942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5.15pt;width:128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помни 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ямоуг. </w:t>
      </w:r>
      <w:r>
        <w:rPr>
          <w:rFonts w:cs="Times New Roman" w:ascii="Times New Roman" w:hAnsi="Times New Roman"/>
          <w:sz w:val="28"/>
          <w:szCs w:val="28"/>
        </w:rPr>
        <w:t xml:space="preserve"> - 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Узнай 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колько стоит линолеум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спомн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ямоуг. </w:t>
      </w:r>
      <w:r>
        <w:rPr>
          <w:rFonts w:cs="Times New Roman" w:ascii="Times New Roman" w:hAnsi="Times New Roman"/>
          <w:sz w:val="28"/>
          <w:szCs w:val="28"/>
        </w:rPr>
        <w:t xml:space="preserve"> , узнай 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колько стоит плинтус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316230</wp:posOffset>
                </wp:positionV>
                <wp:extent cx="2019300" cy="174307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74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24.9pt;width:158.95pt;height:13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карт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ен в классе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помни формулу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.  </w:t>
      </w:r>
      <w:r>
        <w:rPr>
          <w:rFonts w:cs="Times New Roman" w:ascii="Times New Roman" w:hAnsi="Times New Roman"/>
          <w:sz w:val="28"/>
          <w:szCs w:val="28"/>
        </w:rPr>
        <w:t>Вычисли S всех сте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сколько граммов краски. Вырази в к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сколько надо денег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5:00Z</dcterms:created>
  <dc:creator>1</dc:creator>
  <dc:description/>
  <dc:language>en-US</dc:language>
  <cp:lastModifiedBy>1</cp:lastModifiedBy>
  <dcterms:modified xsi:type="dcterms:W3CDTF">2012-02-24T12:05:00Z</dcterms:modified>
  <cp:revision>2</cp:revision>
  <dc:subject/>
  <dc:title/>
</cp:coreProperties>
</file>