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по математике,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гра «Математик-бизнес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ями «банк», «бизнесмен», «капитал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удить интерес к изучению математики; развивать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ншлаги слов «бизнес», «бизнесмен», «комп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компаньон», «капитал», «банкрот», аншлаги с наз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тапов занятия; карточки с заданиями,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гуры, «тал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играть в игру, которая называется «Математик-бизнес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бизнес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знесмен – делец, предприним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знес – деятельность, приносящая доход, прибы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должен обладать бизнесмен, чтобы его дело приносило ему прибыль? (умом, трудолюбием). Сегодня каждый из вас побывает в роли бизнесмена и попробует заработать деньги своим собственны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знесмены работают не в одиночку, а имеют свою комп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я – группа лиц, общество, занимающихся общим д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го члена компании называют компань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ьон – тот, кто вместе с кем-нибудь занимается чем-ни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разделены на три группы (компании): «X»,»Y»,»Z». Каждый из вас компаньон. В ходе игры мы сможем узнать, какая из компаний сможет заработать больше денег свои  собственным умом, увеличит свой капи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 – деньги, большая сумма де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инципом нашей работы я предлагаю считать следующую формулу </w:t>
      </w:r>
      <w:r>
        <w:rPr>
          <w:b/>
          <w:sz w:val="28"/>
          <w:szCs w:val="28"/>
        </w:rPr>
        <w:t>«интеллект+юмор=хорошее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нсором нашей игры выступает банк «</w:t>
      </w:r>
      <w:r>
        <w:rPr>
          <w:sz w:val="28"/>
          <w:szCs w:val="28"/>
          <w:lang w:val="en-US"/>
        </w:rPr>
        <w:t>Talant</w:t>
      </w:r>
      <w:r>
        <w:rPr>
          <w:sz w:val="28"/>
          <w:szCs w:val="28"/>
        </w:rPr>
        <w:t>». В банке есть банкомат, в котором хранятся деньги, называемые «тала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компания имеет стартовый капитал. (сосчитайте свой стартовый капита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пании будут предлагаться задания стоимостью 10 талантов. В случае правильного решения стоимость задания прибавляется к стартовому капит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омпания не справляется с заданием, а другая компания его решает, данная сумма переходит компании, решившей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омпания не решает задачу, и другие компании тоже ее не решают, вычитается 50% стоимости задания из стартов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рон у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хвостов у кур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у нас в неделе выход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оличества пальцев на одной руке отнять 4. Сколько остан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сторон у квадрата увеличить в два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букв в слове «точка» увеличить на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маленькое трех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большое дву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маленькое дву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чис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ьте в пословицы пропущенные названия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 отмерь,…раз отрежь (7,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й…рублей, а имей…друзей (100, 1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ша…, а желаний…(1, 10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асточка весны не делает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- тайна, …- полтайны, …- нет тайны (1, 2, 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поле не воин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«Головолом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вьте знаки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6 6 6 =78                 Ответы: 66+6+6=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2 2 2 =26                                22+2+2=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3 3 3 =39                                33+3+3=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 в стих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внукам яблок куп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вну всех их она раздел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ила 40, разделила по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у бабушки вн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спросим.(40:8=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подружки, зеленые ляг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оте жили, комаров лов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поймала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товилась их съ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те-ка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омаров поймали лягушата? (6*4=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детишкам пекла пир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ровно досталось по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ама испекла пиро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, наверно, ответить го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й быст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амы дочка и пять сыновей. ((1+5)*3=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ылаем молодицу по холодную вод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дица далеко и носить-то нелег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ведра и девять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едер, не зе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ице помогай! (9*2=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зима наступа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орехи себе засып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раз белка рвала их с кус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дцать орехов в дупло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а дело и дремлет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рехов она несла каждый раз? (20:10=2)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на ветках сушила гри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ов 12, а веток –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кольку грибов, угадай-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ку нанижет хозяйка? (12:3=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а меня, ты на меня, ты на нег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х на нас смо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сего, у нас все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 всего по три. (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давно знакомый м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гол в нем пря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четыре сторон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его представить р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го… (квад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чало у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идать лишь конца. (л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ня ты посмот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ня ты назо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линия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ачала и конца? (прям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фигура, есть центр у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ждая точка м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центра одинаково уда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 и ровен я, посмот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? Скажи. (кр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вершины, четыре уг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есть своя стор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оположные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могут рав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гут быть разной длины. (четырех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и состав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картинку из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ки-шут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альчика в коробке было 7 червей. На двух червей он поймал двух рыбок. Сколько рыбок он поймает на остальных червей? (Ответ: на вопрос задачи ответить нельзя, т.к не всегда на одного червя ловится одна рыбка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да войдет больше воды: в трехлитровый чайник или в трехлитровый самовар? (Ответ: одинаковый объ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яжелее: килограмм ваты или килограмм желе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шифру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примеры, расположите ответы в порядке возрастания и прочитайте зашифрованн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7-9=18     о              27-9=18  п                27-9=18  ч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+8=43    л              35+8=43  е</w:t>
        <w:tab/>
        <w:t xml:space="preserve">             35+8=43  д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0-26=74 !              100-26=74 !              100-26=74 !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2-30=52   ч              82-30=52   р             82-30=52  с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6-34=32   т              66-34=32   р             66-34=32   у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7+11=48   и             37+11=48  к             37=11=48  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9+34=63   о             29+34=63  о             29+34=63   о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6-17=59    н             76-17=59   н             76-17=59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лично!)                  (прекрасно!)            (чудесно!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, подсчет капита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6:00Z</dcterms:created>
  <dc:creator>ученик 4</dc:creator>
  <dc:description/>
  <cp:keywords/>
  <dc:language>en-US</dc:language>
  <cp:lastModifiedBy>ученик 4</cp:lastModifiedBy>
  <dcterms:modified xsi:type="dcterms:W3CDTF">2012-02-27T14:10:00Z</dcterms:modified>
  <cp:revision>4</cp:revision>
  <dc:subject/>
  <dc:title/>
</cp:coreProperties>
</file>