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школьное образование в контексте стратегии Школа-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школьное образование, как образование вообще, - это система процессов взаимодействия людей в обществе, обеспечивающая, с одной стороны, развитие способностей каждого индивида, а с другой – вхождение его в это об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школьное образование является то что оно одновременно решает две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етей к обучению как новому для них виду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етей к обучению именно в школе (т.е. к работе в коллективе, общению со взрослыми и сверстник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содержанием предшкольного образования понимаются те сферы человеческого бытия и человеческой деятельности, которые в том или ином виде и объеме усваиваются (точнее, присваиваются) старшим дошкольникам в ходе образования. Это прежде всего то в образовании, что обеспечивает полноценное личностное развитие ребенка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го социальное развитие, т.е. внутреннюю (личностную) подготовку к адекватному участию в жизни окружающих ребенка социальных гру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ьтурное развитие – совокупность знаний и умений, владение которыми диктуется отдельными социальными (особенно возрастными) группами и позволяет присвоить важнейшие элементы человеческого опы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ое развитие – собственно знания, умения и другие психологические компоненты развивающейся личности, обеспечивающие позна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дешкольного образования должна стать готовность ребенка к дальнейшему развитию – социальному, личностному, познавательному и др., появление у него первичной целостной картины мира, т.е. осмысленного и систематизированного первичного знания о мире.</w:t>
      </w:r>
    </w:p>
    <w:p>
      <w:pPr>
        <w:pStyle w:val="Normal"/>
        <w:jc w:val="both"/>
        <w:rPr/>
      </w:pPr>
      <w:r>
        <w:rPr>
          <w:sz w:val="28"/>
          <w:szCs w:val="28"/>
        </w:rPr>
        <w:t>Предшкольное образование ориентировано на сохранение и укрепление здоровья дошкольников. Проблема сохранения и укрепления здоровья детей считается одной из ведущих задач образовательных учреждений. Особый резонанс она получила в нашей стране. По данным НИИ гигиены и охраны здоровья детей и подростков за 2010-2011 годы, количество детей с хронической патологией увеличилось в два раза, а детей, не имеющих отклонений в состоянии здоровья, снизилось в три раза. Из общей заболеваемости детей дошкольного возраста 75% приходится на ОРВИ и грипп. Увеличилась частота болезней костно-мышечной системы на 80%, мочеполовой – на 90%, нервной системы и органов чувств – на 35%, системы кровообращения – на 56%, эндокринной системы – на 90%. Более 50% дошкольников имеют функциональные отклонения в состоянии организма: 30-40% (по Санкт-Петербургу 45-50%) –  со стороны опорно-двигательного аппарата (плоскостопие, нарушение осанки, сколиоз); 20-25% - со стороны носоглотки, у 30-40% младшего дошкольного возраста имеются неврологические проявления, аллергические реакции установлены у 10-23%. Растет число дошкольников с отклонениями и заболеваниями органов пищеварения. К 6-летниму возрасту увеличивается число детей с пониженной остротой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по формированию ценности здоровья и здорового образа жизни привело к необходимости определить комплекс мер по реализации задач, направленных на создание условий для нормального роста и развития, охрану и укрепление здоровья, формирование ценности здоровья и здорового образа жизни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ый возраст является решающим в формировании здоровья. Именно в период до семи лет идет интенсивное развитие органов и становление функциональных систем организма, закладываются основные черты личности, формируется характер, отношение к себе и окружающим. Очевидна значимость формирования у детей знаний и практических навыков ЗОЖ. Под ЗОЖ понимается активная деятельность людей, направленная на сохранение и улучшение собственного здоров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составляющими здорового образа жизн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тимальный режим 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циональное сбалансированное пит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аливающие процедуры в режиме 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чная гиги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валирование положительных эмо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щение детей к здоровому образу жизни предполагает использование эффективных педагогических технологий. Педагогическую технологию отличает конкретность и четкость целей и задач, наличие этапов первичной диагностики и отбора содержания, форм, способов и приемов его реализации. Неотъемлемыми свойствами педагогической технологии являются ее целостность, оптимальность, результативность, применимость в реальных условиях образовательного учреждения.</w:t>
      </w:r>
    </w:p>
    <w:p>
      <w:pPr>
        <w:pStyle w:val="Normal"/>
        <w:rPr/>
      </w:pPr>
      <w:r>
        <w:rPr>
          <w:sz w:val="28"/>
          <w:szCs w:val="28"/>
        </w:rPr>
        <w:t>Здоровьесберегающие технологии в ДОУ – это технологии, направленные на решение задач сохранения, поддержания и обогащения здоровья субъектов педагогического процесса в детском саду: детей-педагов-родителей.</w:t>
      </w:r>
    </w:p>
    <w:p>
      <w:pPr>
        <w:pStyle w:val="Normal"/>
        <w:rPr/>
      </w:pPr>
      <w:r>
        <w:rPr>
          <w:sz w:val="28"/>
          <w:szCs w:val="28"/>
        </w:rPr>
        <w:t>Здоровьесберегающая деятельность ДОУ осуществляется в различных формах деятельност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дико-профилактическая – обеспечивает сохранение и преумножение здоровья детей под руководством медицинского персона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– направлена на физическое развитие и укрепление здоровья ребенка, реализуется в основном руководителями физического воспит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циально-психологическая – обеспечение эмоциональной комфортности и позитивного психологического самочувствия ребенка, реализуется в основном психолог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ртивно-досугова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овательна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онно-просветительная.</w:t>
      </w:r>
    </w:p>
    <w:p>
      <w:pPr>
        <w:pStyle w:val="Normal"/>
        <w:rPr/>
      </w:pPr>
      <w:r>
        <w:rPr>
          <w:sz w:val="28"/>
          <w:szCs w:val="28"/>
        </w:rPr>
        <w:t>Содержанием всех этих фор деятельности являются различные методы и технологии здоровьесбережения, разнообразие которых должно максимально быстро и эффективно приблизить всех субъектов здоровьесберегающей деятельности к конечному желаемому результату – модели “идеально здорового ребенка”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8:43:00Z</dcterms:created>
  <dc:creator>Windows</dc:creator>
  <dc:description/>
  <cp:keywords/>
  <dc:language>en-US</dc:language>
  <cp:lastModifiedBy>Windows</cp:lastModifiedBy>
  <dcterms:modified xsi:type="dcterms:W3CDTF">2012-12-08T11:22:00Z</dcterms:modified>
  <cp:revision>3</cp:revision>
  <dc:subject/>
  <dc:title>Предшкольное образование в контексте стратегии Школа-2020г</dc:title>
</cp:coreProperties>
</file>