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рточка №_1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1. Жираф, крокодил и бегемот жили в разных домиках. Жираф жил не в красном и не в синем домике. Крокодил жил не в красном и не в оранжевом домике. Догадайся, в каких домиках жили звер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2. Три рыбки плавали в разных аквариумах. Красная рыбка плавала не в круглом и не в прямоугольном аквариуме. Золотая рыбка - не в квадратном  и не в круглом. В каком аквариуме плавала зеленая рыбка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3. Жили-были три девочки: Таня, Лена и Даша. Таня выше Лены, Лена выше Даши. Кто из девочек самая высокая, а кто самая низкая? Кого из них как зовут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рточка №__2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1. У Миши три тележки разного цвета:</w:t>
        <w:br/>
        <w:t xml:space="preserve">Красная, желтая и синяя. Еще у Миши три игрушки: неваляшка, пирамидка и юла. В красной тележке он повезет не юлу и не пирамидку. В желтой - не юлу и не неваляшку. Что повезет Миша в каждой из тележек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2. Мышка едет не в первом и не в последнем вагоне. Цыпленок не в среднем и не в последнем вагоне. В каких вагонах  едут мышка и цыпленок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3. Стрекоза сидит не на цветке и не на листке.  Кузнечик сидит не на грибке и не на цветке. Божья коровка сидит не на листке и не на грибке. Кто на чем сидит? (лучше все нарисовать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рточка №_3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1. Алеша, Саша и Миша живут на разных этажах. Алеша живет не на самом верхнем этаже и не на самом нижнем. Саша живет не на среднем этаже  и не на нижнем. На каком этаже живет каждый из мальчиков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2. Ане, Юле и Оле мама купила ткани на платья. Ане не зеленую и не красную.  Юле - не зеленую и не желтую. Оле - не желтое и не красное.  Какая ткань для какой из девочек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3. В трех тарелках лежат разные фрукты. Бананы лежат не в синей  и не в оранжевой тарелке. Апельсины не в синей и в розовой тарелке. В какой тарелке лежат сливы? А бананы и апельсины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рточка №__4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1. Под елкой цветок не растет.  Под березой не растет грибок. Что растет под елкой.  А что под березой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2. Антон и Денис решили поиграть. Один с кубиками, а другой машинками. Антон машинку не взял. Чем играли Антон и Денис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3. Вика и Катя решили рисовать. Одна девочка рисовала красками, а другая карандашами. Чем стала рисовать Катя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рточка №__5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1. Рыжий и Черный клоуны выступали с мячом и шаром. Рыжий клоун выступал не с мячиком.  А черный клоун выступал не с шариком. С какими предметами выступали Рыжий и Черный клоуны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2. Лиза и Петя пошли в лес собирать грибы и ягоды.  </w:t>
        <w:br/>
        <w:t xml:space="preserve">Лиза грибы не собирала. Что собирал Петя?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. Две машины ехали по широкой и по узкой дорогам.  Грузовая машина ехала не по узкой дороге.</w:t>
        <w:br/>
        <w:t>По какой дороге ехала легковая машина? А грузовая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рточка № _6__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концовки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Если стол выше стула, то стул…..(</w:t>
      </w:r>
      <w:r>
        <w:rPr>
          <w:i/>
          <w:sz w:val="32"/>
          <w:szCs w:val="32"/>
        </w:rPr>
        <w:t>ниже стола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2. Если два больше одного, то один…(</w:t>
      </w:r>
      <w:r>
        <w:rPr>
          <w:i/>
          <w:sz w:val="32"/>
          <w:szCs w:val="32"/>
        </w:rPr>
        <w:t>меньше двух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3. Если Саша вышел из дома раньше Сережи, то Сережа…(</w:t>
      </w:r>
      <w:r>
        <w:rPr>
          <w:i/>
          <w:sz w:val="32"/>
          <w:szCs w:val="32"/>
        </w:rPr>
        <w:t>вышел позже Саши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4. Если река глубже ручейка, то ручеек…(</w:t>
      </w:r>
      <w:r>
        <w:rPr>
          <w:i/>
          <w:sz w:val="32"/>
          <w:szCs w:val="32"/>
        </w:rPr>
        <w:t>мельче реки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5. Если сестра старше брата, то брат …..(</w:t>
      </w:r>
      <w:r>
        <w:rPr>
          <w:i/>
          <w:sz w:val="32"/>
          <w:szCs w:val="32"/>
        </w:rPr>
        <w:t>младше сестры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>6. Если правая рука справа, то левая ….(</w:t>
      </w:r>
      <w:r>
        <w:rPr>
          <w:i/>
          <w:sz w:val="32"/>
          <w:szCs w:val="32"/>
        </w:rPr>
        <w:t>слева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CC00FF"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36:00Z</dcterms:created>
  <dc:creator>NameComp</dc:creator>
  <dc:description/>
  <cp:keywords/>
  <dc:language>en-US</dc:language>
  <cp:lastModifiedBy>DJ_Diesel</cp:lastModifiedBy>
  <cp:lastPrinted>2007-04-04T16:46:00Z</cp:lastPrinted>
  <dcterms:modified xsi:type="dcterms:W3CDTF">2009-11-30T10:14:00Z</dcterms:modified>
  <cp:revision>5</cp:revision>
  <dc:subject/>
  <dc:title/>
</cp:coreProperties>
</file>