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  <w:i/>
          <w:sz w:val="28"/>
          <w:szCs w:val="28"/>
        </w:rPr>
        <w:t>Истоки способностей и дарования детей – на кончиках пальцев. От пальцев, образно говоря, идут тончайшие нити-ручейки, которые питают источник творческой мысли. Другими словами, чем больше мастерства в детской руке, тем умнее ребенок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.А.Сухомлински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b/>
          <w:sz w:val="32"/>
          <w:szCs w:val="32"/>
        </w:rPr>
        <w:t>Введение. Пояснительная запис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льшая часть родителей и воспитателей, думая о том, как лучше подготовить малышей к школе, обращают внимание, как правило, на чтение и счет. Взрослые даже не представляют, насколько важно тренировать у ребенка движение пальцев и кистей рук, так как развитие у дошкольника мелкой моторики является одним из главных условий последующего успешного овладения письм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бы будущий  первоклассник умело обращался с ручкой, карандашом, фломастером, кистью, нужно развивать движения его пальцев, стремясь к тому, чтобы они были свободными, уверенными и согласованными. С ребенком следует выполнять упражнения, направленные на укрепление подвижности пальцев, развития силы, координаций движений. Все это – основные составляющие овладения письм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следования многих отечественных ученых (В.М.Бехтеров, Н.М.Кольцова, Л.В.Фомина и др.) свидетельствуют о том, что развитие двигательныз импульсов пальце рук способствует не только обучению письму и рисованию, но тесно связано с развитием реч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мелкой моторики рук для общего физического и психического развития ребен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овать освоению детьми сенсорных эталонов формы, величины, цвет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ординацию движений у ребенк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тактильную чувствительность, мелкую и среднюю моторику рук, глазомер, память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имулировать речевое развитие ребенк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целенаправленность действий, умение доводить начатое до конц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ить ориентироваться в задании (анализировать условия работы), контролировать свои действия (определять правильность действий, результатов, оценивать качество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креплять мышечный тонус кистей рук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низить утомляемость, повысить работоспособност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 обучения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ециально организованное занятие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ая работа воспитателей с детьми вне занятий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ая деятельность родителей с детьми в условиях семь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и обследовани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ведущей руки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ведущего глаза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формированности мелкой моторики пальцев рук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приемы обучения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о-рецептивный: направлен на организацию и обеспечение восприятия, запоминания дошкольниками готовой информации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продуктивный: направлен на закрепление, углубление представлений, способов оперирования представлениями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вристический: направлен на поэтапное или операцилнное обучение элементам деятельности детей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ий: предполагает самостоятельное решение задач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нятия проводятся 1 раз в неделю. Всего 4 занятия в месяц. Итог – 32 занятия в год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с родителям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оделк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</w:rPr>
        <w:t>Диагностика мелкой  моторики в старшей групп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            </w:t>
      </w:r>
      <w:r>
        <w:rPr>
          <w:b/>
        </w:rPr>
        <w:t xml:space="preserve">№ </w:t>
      </w:r>
      <w:r>
        <w:rPr>
          <w:b/>
        </w:rPr>
        <w:t>1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стовые задания для определения ведущей руки ребенк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(Бачина    О.В.,    Коробова    Н.Ф.    практическое   пособие   для    педагогов    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одителей)</w:t>
      </w:r>
    </w:p>
    <w:p>
      <w:pPr>
        <w:pStyle w:val="Normal"/>
        <w:spacing w:before="280" w:after="280"/>
        <w:rPr/>
      </w:pPr>
      <w:r>
        <w:rPr/>
        <w:t>Условия проведения тестирования'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зрослый сидит напротив ребенка (лучше за столом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способления, пособия, предметы положены перед ребенком строго на середину стола на равном расстоянии от правой и левой ру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бстановка тестирования спокойная, благожелательная. Взрослый не фиксирует внимание ребенка на том, что он (взрослый) определяет «рукость».</w:t>
      </w:r>
    </w:p>
    <w:p>
      <w:pPr>
        <w:pStyle w:val="Normal"/>
        <w:spacing w:before="280" w:after="280"/>
        <w:rPr/>
      </w:pPr>
      <w:r>
        <w:rPr/>
        <w:t>Установка: «Давай мы поработаем вместе: я буду давать тебе задания, а ты старайся их хорошо выполнять»</w:t>
      </w:r>
    </w:p>
    <w:p>
      <w:pPr>
        <w:pStyle w:val="Normal"/>
        <w:spacing w:before="280" w:after="280"/>
        <w:rPr/>
      </w:pPr>
      <w:r>
        <w:rPr/>
        <w:t>I.        «Построй что-нибудь из палочек (кубиков), например колодец, дом или ограду».</w:t>
      </w:r>
    </w:p>
    <w:p>
      <w:pPr>
        <w:pStyle w:val="Normal"/>
        <w:spacing w:before="280" w:after="280"/>
        <w:rPr/>
      </w:pPr>
      <w:r>
        <w:rPr/>
        <w:t>-        Активные действия выполняет ведущая рука: берет, укладывает, поправляет.</w:t>
      </w:r>
    </w:p>
    <w:p>
      <w:pPr>
        <w:pStyle w:val="Normal"/>
        <w:spacing w:before="280" w:after="280"/>
        <w:rPr/>
      </w:pPr>
      <w:r>
        <w:rPr/>
        <w:t>«Открой несколько (2-3) пузырьков (коробочек) с завинчивающимися крышками».</w:t>
      </w:r>
    </w:p>
    <w:p>
      <w:pPr>
        <w:pStyle w:val="Normal"/>
        <w:spacing w:before="280" w:after="280"/>
        <w:rPr/>
      </w:pPr>
      <w:r>
        <w:rPr/>
        <w:t>-        Активные действия выполняет ведущая рука: открывает, закрывает.</w:t>
      </w:r>
    </w:p>
    <w:p>
      <w:pPr>
        <w:pStyle w:val="Normal"/>
        <w:spacing w:before="280" w:after="280"/>
        <w:rPr/>
      </w:pPr>
      <w:r>
        <w:rPr/>
        <w:t>2 . «Нарисуй то, что хочешь, сначала одной рукой, затем —другой» - Учитывается, какой рукой ребенок работает, качество работы, выполненной правой и левой руко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«Нарисуй десять крестиков, после чего сотри их ластиком». - Ведущей считается более активная рук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«Протри мебель (стол, шкаф, и др.)». - Если ребенок протирает левой рукой, его просят поймать брошенную ему тряпку и перебросить ее в корзину, находящуюся в 4-5 шагах от него. Леворукие дети все действия выполняют левой руко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«Подними лежащий на полу предмет». - Праворукис очень редко берут его левой рукой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«Возьми все картинки в одну руку, а раскладывай другой». - Ведущей считается рука, которой раскладываются картинк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«Соедини скрепки в цепочку». - Ведущая та рука, которая действует более активно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«Нанизывай бисер (пуговицы) на иголку с ниткой». - Ведущей считается та рука, которая выполняет активное движение независимо от того, в какой руке ребенок держит иголку.</w:t>
      </w:r>
    </w:p>
    <w:p>
      <w:pPr>
        <w:pStyle w:val="Normal"/>
        <w:spacing w:before="280" w:after="280"/>
        <w:rPr/>
      </w:pPr>
      <w:r>
        <w:rPr/>
        <w:t>9.        «Сцепи пальцы рук, переплетая их между собой (замок)». А Посмотрите,</w:t>
        <w:br/>
        <w:t>большой палец какой руки - правой или левой - сверху: если правой, то, по этому тесту.</w:t>
        <w:br/>
        <w:t>Ваш ребенок правша, левой - левша.</w:t>
      </w:r>
    </w:p>
    <w:p>
      <w:pPr>
        <w:pStyle w:val="Normal"/>
        <w:spacing w:before="280" w:after="280"/>
        <w:rPr/>
      </w:pPr>
      <w:r>
        <w:rPr/>
        <w:t>10.        «Сцепи руки сзади». - Посмотрите, какая рука какую держит. Если правая</w:t>
        <w:br/>
        <w:t>держит левую, то ведущая рука правая, и наоборот.</w:t>
      </w:r>
    </w:p>
    <w:p>
      <w:pPr>
        <w:pStyle w:val="Normal"/>
        <w:spacing w:before="280" w:after="280"/>
        <w:rPr/>
      </w:pPr>
      <w:r>
        <w:rPr/>
        <w:t>II.        «Скрести руки на груди (поза Наполеона)». - Какая рука сверху?</w:t>
      </w:r>
    </w:p>
    <w:p>
      <w:pPr>
        <w:pStyle w:val="Normal"/>
        <w:spacing w:before="280" w:after="280"/>
        <w:rPr/>
      </w:pPr>
      <w:r>
        <w:rPr/>
        <w:t>12.        «Покажи, как ты аплодируешь». - Посмотрите, какая рука совершает основное</w:t>
      </w:r>
    </w:p>
    <w:p>
      <w:pPr>
        <w:pStyle w:val="Normal"/>
        <w:spacing w:before="280" w:after="280"/>
        <w:rPr/>
      </w:pPr>
      <w:r>
        <w:rPr/>
        <w:t>-        ударное движение о ладонь другой руки. Более активна и подвижна ведущая рук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«Развяжи узелки». - Ведущая рука считается та рука, которая развязывает узе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«Сядь на пол, а затем встань, помогая себе одной рукой». - На какую руку опирался Ваш ребенок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«Заведи часы». - Ведущая рука выполняет активные действия, заводя часы, не ведущая - их фиксирует.</w:t>
      </w:r>
    </w:p>
    <w:p>
      <w:pPr>
        <w:pStyle w:val="Normal"/>
        <w:spacing w:before="280" w:after="280"/>
        <w:rPr/>
      </w:pPr>
      <w:r>
        <w:rPr/>
        <w:t>Для удобства в работе по оформлению результатов тестирования «рукости» ребенка можно использовать таблицу:</w:t>
      </w:r>
    </w:p>
    <w:p>
      <w:pPr>
        <w:pStyle w:val="Normal"/>
        <w:spacing w:before="280" w:after="280"/>
        <w:rPr/>
      </w:pPr>
      <w:r>
        <w:rPr/>
        <w:t>Интерпретация полученных результатов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и выраженном предпочтении левой руки в задании ставится знак «+» в графу «Левая рука», при предпочтении правой - в графу «Правая рука»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Если при выполнении теста ребенок одинаково часто использует как правую, так и левую руку, знак «+» ставится в графу «Обе руки»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Ведущей у ребенка считается та рука, при выполнении действий которой он получил более 8 плюсов в графу «Правая (лева) рука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стовые задания для определения ведущего глаза ребенка, (методические рекомендации по подготовке ребенка к обучению в школе В.А.Гуров, А.И Смирнов, Ю.Н.Истомина.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ебенку предлагается посмотреть в даль через защитный экран с отверстием посередине (или трубочку). В качестве экрана можно использовать обычный лист бумаги с отверстием посередине. - Глаз, к которому подносился экран, считается ведущим. Исследование повторяется не менее трех раз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едлагается ребенку моргнуть одним глазом. - Закрывается обычно не ведущий глаз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 затемненном помещении ребенку дается карандаш (хотя можно предложить использовать и большой или указательный палец) и предлагается прикрыть лампочку или зажженную свечку. - Находясь сбоку исследователь, видит глаза ребенка и определяет, на какой из них падает тень от карандаша (пальца) - как правило, она падает на ведущий глаз.</w:t>
      </w:r>
    </w:p>
    <w:p>
      <w:pPr>
        <w:pStyle w:val="Normal"/>
        <w:spacing w:before="280" w:after="280"/>
        <w:rPr/>
      </w:pPr>
      <w:r>
        <w:rPr/>
        <w:t>Для удобства тоже используется таблица, в которую заносятся результаты.</w:t>
      </w:r>
    </w:p>
    <w:p>
      <w:pPr>
        <w:pStyle w:val="Normal"/>
        <w:spacing w:before="280" w:after="280"/>
        <w:rPr/>
      </w:pPr>
      <w:r>
        <w:rPr/>
        <w:t>   </w:t>
      </w:r>
      <w:r>
        <w:rPr>
          <w:b/>
        </w:rPr>
        <w:t xml:space="preserve">№ </w:t>
      </w:r>
      <w:r>
        <w:rPr>
          <w:b/>
        </w:rPr>
        <w:t>3.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иагностические задании для выявления уровня сформированности мелкой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оторики пальцев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(О.В.Бачина, Н.Ф.Коробова практическое пособие для педагогов родителей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ст на определение полноты объема движений пальцев рук доминантной руки.</w:t>
      </w:r>
    </w:p>
    <w:p>
      <w:pPr>
        <w:pStyle w:val="Normal"/>
        <w:spacing w:before="280" w:after="280"/>
        <w:rPr/>
      </w:pPr>
      <w:r>
        <w:rPr/>
        <w:t>Ход тестирования:</w:t>
      </w:r>
    </w:p>
    <w:p>
      <w:pPr>
        <w:pStyle w:val="Normal"/>
        <w:spacing w:before="280" w:after="280"/>
        <w:rPr/>
      </w:pPr>
      <w:r>
        <w:rPr/>
        <w:t>Тестирующий дает установку ребенку положить на стол кисти обеих рук ладонями вверх.</w:t>
      </w:r>
    </w:p>
    <w:p>
      <w:pPr>
        <w:pStyle w:val="Normal"/>
        <w:spacing w:before="280" w:after="280"/>
        <w:rPr/>
      </w:pPr>
      <w:r>
        <w:rPr/>
        <w:t>Последовательность выполнения задани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Крепко сжать пальчики в кулачки, не поворачивая ладоне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держивать сжатые кулачки под счет от 1 до 5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Под счет раз, два сжимать и разжимать ладони (повторить 5-6 раз). Тестирующий фиксирует полноту амплитуды отведения пальцев.</w:t>
      </w:r>
    </w:p>
    <w:p>
      <w:pPr>
        <w:pStyle w:val="Normal"/>
        <w:spacing w:before="280" w:after="280"/>
        <w:rPr/>
      </w:pPr>
      <w:r>
        <w:rPr/>
        <w:t>Интерпретация результатов тестировани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Недостаточная амплитуда движений отводящих мышц пальцев рук: во время разжимания кулаков пальцы отведены не в полном объеме.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Достаточная амплитуда движений отводящих мышц пальцев рук: во время разжимания кулаков пальцы отведены в полном объеме.</w:t>
      </w:r>
    </w:p>
    <w:p>
      <w:pPr>
        <w:pStyle w:val="Normal"/>
        <w:spacing w:before="280" w:after="280"/>
        <w:rPr/>
      </w:pPr>
      <w:r>
        <w:rPr/>
        <w:t>Результаты выполнения теста, заносятся в таблиц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ст на выявления переключаемости движений пальцев рук доминантной руки «Кулак —ребро —ладонь» (А.Р. Лурия)</w:t>
      </w:r>
    </w:p>
    <w:p>
      <w:pPr>
        <w:pStyle w:val="Normal"/>
        <w:spacing w:before="280" w:after="280"/>
        <w:rPr/>
      </w:pPr>
      <w:r>
        <w:rPr/>
        <w:t>Ход тестирования:</w:t>
      </w:r>
    </w:p>
    <w:p>
      <w:pPr>
        <w:pStyle w:val="Normal"/>
        <w:spacing w:before="280" w:after="280"/>
        <w:rPr/>
      </w:pPr>
      <w:r>
        <w:rPr/>
        <w:t>Ребенку предлагается повторить по образцу, данному тестирующим, серию из девяти движений, которая состоит из трижды повторяющегося ряда движений «кулак -ребро -ладонь»</w:t>
      </w:r>
    </w:p>
    <w:p>
      <w:pPr>
        <w:pStyle w:val="Normal"/>
        <w:spacing w:before="280" w:after="280"/>
        <w:rPr/>
      </w:pPr>
      <w:r>
        <w:rPr/>
        <w:t>Могут быть нарушен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ключение с одного вида движений на другое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ледовательность движений.</w:t>
      </w:r>
    </w:p>
    <w:p>
      <w:pPr>
        <w:pStyle w:val="Normal"/>
        <w:spacing w:before="280" w:after="280"/>
        <w:rPr/>
      </w:pPr>
      <w:r>
        <w:rPr/>
        <w:t>Интерпретация результатов тестирования:        •</w:t>
      </w:r>
    </w:p>
    <w:p>
      <w:pPr>
        <w:pStyle w:val="Normal"/>
        <w:spacing w:before="280" w:after="280"/>
        <w:rPr/>
      </w:pPr>
      <w:r>
        <w:rPr/>
        <w:t>Переключаемость оценивается как достаточная при безошибочном выполнении</w:t>
      </w:r>
    </w:p>
    <w:p>
      <w:pPr>
        <w:pStyle w:val="Normal"/>
        <w:spacing w:before="280" w:after="280"/>
        <w:rPr/>
      </w:pPr>
      <w:r>
        <w:rPr/>
        <w:t>команд тестирующего.</w:t>
      </w:r>
    </w:p>
    <w:p>
      <w:pPr>
        <w:pStyle w:val="Normal"/>
        <w:spacing w:before="280" w:after="280"/>
        <w:rPr/>
      </w:pPr>
      <w:r>
        <w:rPr/>
        <w:t>Переключаемость   считается    недостаточно   сформированной   при   нарушении</w:t>
      </w:r>
    </w:p>
    <w:p>
      <w:pPr>
        <w:pStyle w:val="Normal"/>
        <w:spacing w:before="280" w:after="280"/>
        <w:rPr/>
      </w:pPr>
      <w:r>
        <w:rPr/>
        <w:t>переключаемое™ движений руки, когда характер действия тестируемого не соответствует</w:t>
      </w:r>
    </w:p>
    <w:p>
      <w:pPr>
        <w:pStyle w:val="Normal"/>
        <w:spacing w:before="280" w:after="280"/>
        <w:rPr/>
      </w:pPr>
      <w:r>
        <w:rPr/>
        <w:t>командам тестирующего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ст на определение уровня сформированности умения удерживать заданную позу пальцев доминантной руки.</w:t>
      </w:r>
    </w:p>
    <w:p>
      <w:pPr>
        <w:pStyle w:val="Normal"/>
        <w:spacing w:before="280" w:after="280"/>
        <w:rPr/>
      </w:pPr>
      <w:r>
        <w:rPr/>
        <w:t>Ход тестирования:</w:t>
      </w:r>
    </w:p>
    <w:p>
      <w:pPr>
        <w:pStyle w:val="Normal"/>
        <w:spacing w:before="280" w:after="280"/>
        <w:rPr/>
      </w:pPr>
      <w:r>
        <w:rPr/>
        <w:t>Тестирующий предлагает ребенку сделать крючки большим, указательным и средним пальцами. Остальные пальцы нужно прижать к ладони и удержать их в этм положении, не меняя позы, под счет от 1 до 10.</w:t>
      </w:r>
    </w:p>
    <w:p>
      <w:pPr>
        <w:pStyle w:val="Normal"/>
        <w:spacing w:before="280" w:after="280"/>
        <w:rPr/>
      </w:pPr>
      <w:r>
        <w:rPr/>
        <w:t>Интерпретаиия результатов тестирования:</w:t>
      </w:r>
    </w:p>
    <w:p>
      <w:pPr>
        <w:pStyle w:val="Normal"/>
        <w:spacing w:before="280" w:after="280"/>
        <w:rPr/>
      </w:pPr>
      <w:r>
        <w:rPr/>
        <w:t>Ребенок владеет умением управлять мышцами-сгибателями, если он удерживает заданную позу, не разжимая пальцев.</w:t>
      </w:r>
    </w:p>
    <w:p>
      <w:pPr>
        <w:pStyle w:val="Normal"/>
        <w:spacing w:before="280" w:after="280"/>
        <w:rPr/>
      </w:pPr>
      <w:r>
        <w:rPr/>
        <w:t>Ребенок владеет умением управлять мышцами-сгибателями недостаточно (или не владеет совсем), если пальцы непроизвольно начинают разгибатьс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          </w:t>
      </w:r>
      <w:r>
        <w:rPr>
          <w:b/>
        </w:rPr>
        <w:t>Тест на определение уровня точности выполнения движений пальца.ми доминантной руки.</w:t>
      </w:r>
    </w:p>
    <w:p>
      <w:pPr>
        <w:pStyle w:val="Normal"/>
        <w:spacing w:before="280" w:after="280"/>
        <w:rPr/>
      </w:pPr>
      <w:r>
        <w:rPr/>
        <w:t>Ход тестирования:</w:t>
      </w:r>
    </w:p>
    <w:p>
      <w:pPr>
        <w:pStyle w:val="Normal"/>
        <w:spacing w:before="280" w:after="280"/>
        <w:rPr/>
      </w:pPr>
      <w:r>
        <w:rPr/>
        <w:t>Тестирующий предлагает ребенку последовательно делать колечки двумя пальцами доминантной руки: большим и указательным; большим и средним; большим и безымянным; большим и мизинцем.</w:t>
      </w:r>
    </w:p>
    <w:p>
      <w:pPr>
        <w:pStyle w:val="Normal"/>
        <w:spacing w:before="280" w:after="280"/>
        <w:rPr/>
      </w:pPr>
      <w:r>
        <w:rPr/>
        <w:t>Тестирование рекомендуется повторить 3 раза, слегка убыстряя темп движений.</w:t>
      </w:r>
    </w:p>
    <w:p>
      <w:pPr>
        <w:pStyle w:val="Normal"/>
        <w:spacing w:before="280" w:after="280"/>
        <w:rPr/>
      </w:pPr>
      <w:r>
        <w:rPr/>
        <w:t>Интерпретация результатов тестирования:</w:t>
      </w:r>
    </w:p>
    <w:p>
      <w:pPr>
        <w:pStyle w:val="Normal"/>
        <w:spacing w:before="280" w:after="280"/>
        <w:rPr/>
      </w:pPr>
      <w:r>
        <w:rPr/>
        <w:t>Точность выполнения движений пальцами считается достаточной, если ребенок соединяет пальцу колечками ловко, не сбиваясь, не нарушая последовательности.</w:t>
      </w:r>
    </w:p>
    <w:p>
      <w:pPr>
        <w:pStyle w:val="Normal"/>
        <w:spacing w:before="280" w:after="280"/>
        <w:rPr/>
      </w:pPr>
      <w:r>
        <w:rPr/>
        <w:t>Точность выполнения движений пальцами считается недостаточной при нарушении точности, ловкости, последовательности соединения пальцев в колечки.</w:t>
      </w:r>
    </w:p>
    <w:p>
      <w:pPr>
        <w:pStyle w:val="Normal"/>
        <w:spacing w:before="280" w:after="280"/>
        <w:rPr/>
      </w:pPr>
      <w:r>
        <w:rPr/>
        <w:t>Диагностика уровня сформированности  и школьно-значимых функ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ценка   зрительно-ручной   координации.        Манометрический  тест: 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(тест Озерецкого)</w:t>
      </w:r>
    </w:p>
    <w:p>
      <w:pPr>
        <w:pStyle w:val="Normal"/>
        <w:spacing w:before="280" w:after="280"/>
        <w:rPr/>
      </w:pPr>
      <w:r>
        <w:rPr/>
        <w:t>Ход тестирования:</w:t>
      </w:r>
    </w:p>
    <w:p>
      <w:pPr>
        <w:pStyle w:val="Normal"/>
        <w:spacing w:before="280" w:after="280"/>
        <w:rPr/>
      </w:pPr>
      <w:r>
        <w:rPr/>
        <w:t>Ребенку предлагается обвести ручкой два предварительно нарисованных карандашом крута диаметром 3 см - один правой, другой - левой рукой.</w:t>
      </w:r>
    </w:p>
    <w:p>
      <w:pPr>
        <w:pStyle w:val="Normal"/>
        <w:spacing w:before="280" w:after="280"/>
        <w:rPr/>
      </w:pPr>
      <w:r>
        <w:rPr/>
        <w:t>Интерпретация результатов тестирования:</w:t>
      </w:r>
    </w:p>
    <w:p>
      <w:pPr>
        <w:pStyle w:val="Normal"/>
        <w:spacing w:before="280" w:after="280"/>
        <w:rPr/>
      </w:pPr>
      <w:r>
        <w:rPr/>
        <w:t>Оценивалось время, затрачиваемое учащимся на обведение круга в секундах. Результаты заносятся в таблицу.</w:t>
      </w:r>
    </w:p>
    <w:p>
      <w:pPr>
        <w:pStyle w:val="Normal"/>
        <w:spacing w:before="280" w:after="280"/>
        <w:rPr/>
      </w:pPr>
      <w:r>
        <w:rPr/>
        <w:t>Методика определения зрительно-ручной координации.</w:t>
      </w:r>
    </w:p>
    <w:p>
      <w:pPr>
        <w:pStyle w:val="Normal"/>
        <w:spacing w:before="280" w:after="280"/>
        <w:rPr/>
      </w:pPr>
      <w:r>
        <w:rPr/>
        <w:t>«Зрительно-ручная координация» (ЗРК) характеризует степень взаимосвязи в системе глаз-рука, уровень развития зрительно-ручной координации.</w:t>
      </w:r>
    </w:p>
    <w:p>
      <w:pPr>
        <w:pStyle w:val="Normal"/>
        <w:spacing w:before="280" w:after="280"/>
        <w:rPr/>
      </w:pPr>
      <w:r>
        <w:rPr/>
        <w:t>Ход тестирования:</w:t>
      </w:r>
    </w:p>
    <w:p>
      <w:pPr>
        <w:pStyle w:val="Normal"/>
        <w:spacing w:before="280" w:after="280"/>
        <w:rPr/>
      </w:pPr>
      <w:r>
        <w:rPr/>
        <w:t>Ребенок становиться на расстоянии вытянутой руки от мишени — листа бумаги с нанесенной целью в виде креста, размером 2*2 см, и закрепленной на уровне плеч, берет в ведущую руку ручку с острозаточенным наконечником и под счет, задающий темп, пытается попасть в цель. Проводиться 5 испытаний.</w:t>
      </w:r>
    </w:p>
    <w:p>
      <w:pPr>
        <w:pStyle w:val="Normal"/>
        <w:spacing w:before="280" w:after="280"/>
        <w:rPr/>
      </w:pPr>
      <w:r>
        <w:rPr/>
        <w:t>Интерпретация результатов тестирования:</w:t>
      </w:r>
    </w:p>
    <w:p>
      <w:pPr>
        <w:pStyle w:val="Normal"/>
        <w:spacing w:before="280" w:after="280"/>
        <w:rPr/>
      </w:pPr>
      <w:r>
        <w:rPr/>
        <w:t>Очевидно, что чем меньше расстояние от точки попадания до центра мишени, тем выше зрительно-ручная координация.</w:t>
      </w:r>
    </w:p>
    <w:p>
      <w:pPr>
        <w:pStyle w:val="Normal"/>
        <w:spacing w:before="280" w:after="280"/>
        <w:rPr/>
      </w:pPr>
      <w:r>
        <w:rPr/>
        <w:t>Оценка бинокулярного глубинного зрения (БЗ) тест Рейнеке - США.</w:t>
      </w:r>
    </w:p>
    <w:p>
      <w:pPr>
        <w:pStyle w:val="Normal"/>
        <w:spacing w:before="280" w:after="280"/>
        <w:rPr/>
      </w:pPr>
      <w:r>
        <w:rPr/>
        <w:t>(с двумя карандашами)</w:t>
      </w:r>
    </w:p>
    <w:p>
      <w:pPr>
        <w:pStyle w:val="Normal"/>
        <w:spacing w:before="280" w:after="280"/>
        <w:rPr/>
      </w:pPr>
      <w:r>
        <w:rPr/>
        <w:t>Бинокулярное глубинное восприятие пространства имеет важное значение в профессиональной деятельности. По статистике пятая часть всех несчастных случаев на производстве и в быту связана с недостаточностью глубинного зрения. Формирование навыков письма на начальном этапе также определяется степенью развития пространственных представлений. Нарушение восприятия пространства может быть связано с косоглазием, в том числе скрытым, которое внешне никак не проявляется. Значительные зрительные нагрузки на близком расстоянии могут привести к усугублению ситуации, что проявляется в резком снижении остроты зрения сначала на один, а затем и на другой глаз.</w:t>
      </w:r>
    </w:p>
    <w:p>
      <w:pPr>
        <w:pStyle w:val="Normal"/>
        <w:spacing w:before="280" w:after="280"/>
        <w:rPr/>
      </w:pPr>
      <w:r>
        <w:rPr/>
        <w:t>Ход тестирования:</w:t>
      </w:r>
    </w:p>
    <w:p>
      <w:pPr>
        <w:pStyle w:val="Normal"/>
        <w:spacing w:before="280" w:after="280"/>
        <w:rPr/>
      </w:pPr>
      <w:r>
        <w:rPr/>
        <w:t>Испытуемому дается заточенный карандаш и предлагается, смотря двумя глазами, опустить кончик карандаша на заточенный коней другого карандаша, который держит в горизонтальном положении исследователь.</w:t>
      </w:r>
    </w:p>
    <w:p>
      <w:pPr>
        <w:pStyle w:val="Normal"/>
        <w:spacing w:before="280" w:after="280"/>
        <w:rPr/>
      </w:pPr>
      <w:r>
        <w:rPr/>
        <w:t>Интерпретация результатов тестирования:</w:t>
      </w:r>
    </w:p>
    <w:p>
      <w:pPr>
        <w:pStyle w:val="Normal"/>
        <w:spacing w:before="280" w:after="280"/>
        <w:rPr/>
      </w:pPr>
      <w:r>
        <w:rPr/>
        <w:t>При наличии бинокулярного зрения легко выполняется испытуемым; при нарушении БЗ совместить концы карандашей не удается. В этом случае дается рекомендация обратиться к офтальмологу для дополнительного обследования и соответствующей корректировки. Проверку БЗ необходимо проводить В детском саду (4-6 лет) и в первых классах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работы с родителя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1"/>
        <w:gridCol w:w="1773"/>
        <w:gridCol w:w="1844"/>
        <w:gridCol w:w="18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ведения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«Ваш выбо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требностей родителей в дополнительных образовательных услугах; удовлетворение социального заказа на дополнительные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детей сред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родителей с правилами посещения круж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детей сред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«Все про наш кружок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едагогического кругозора род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детей сред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кружковой работы (фото и-видеоматериалы); открытое занятие круж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детей сред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ь внимание родителей к интересам ребе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, 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детей сред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озитивных взаимоотношений воспитателя, детей и их род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детей сред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информации об уровне развития ребенка на конец учебного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и детей среднего возра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на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1"/>
        <w:gridCol w:w="2453"/>
        <w:gridCol w:w="2992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сех участников друг с другом 2. Познакомить с правилами поведения на занятиях 3. Знакомство с соленым тест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игры «Знакомство», «Ку-ку», «Повтори за м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– грибок, два – грибо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ведения на занятиях «. Пальчиковая гимнастика 3. Игра с мячом, эспандером 4. Лепка из соленого тес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готовое соленое т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-фрукты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рание круп 2. Пальчиковая гимнастика 3. Игры с мячом, эспандером 4. Изготовление заготовок из соленго тес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готовое соленое тесто, тарелочки с горохом, манкой для каждого реб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ейзаж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 2. Пальчиковая гимнастика 3. Нанизывание бус 4. Изготовление заговок из соленого тес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готовое соленое тесто, бус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ренинг 2. Игры с эспандером, мячом 3. Нанизывание бусин 4. Лепка лошад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готовое соленое тесто, пластилин, зубочис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мушка для птиц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ые игры 2. Игры с мячом, эспандером 3. Дид.игра «Перебери крупу» 4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тарелочки с крупами, пластиковые бутылки, ложки одноразовые</w:t>
            </w:r>
          </w:p>
        </w:tc>
      </w:tr>
      <w:tr>
        <w:trPr>
          <w:trHeight w:val="4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гость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, игры с мячом и эспандером 2. Игры с бусинами и пуговицами 3. Дид.игра «Поможем кукле Кате сварить гороховый суп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бусины, пуговицы, емкости с круп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в зимней шубк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2. Игры с мячом, эспандером 3. Знакомство с упражнением «Лыжи», «Котенок» 4. Украшение шубки пуговиц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по 2 пробки, по 1 прищепке, заготовка Снегурочки, пуговицы, бусины, к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ежик, четверо ноже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 2. Пальчиковые игры 3. Упражнение с пробками, мячом, прищепками 4. Рисование на манке 5. Лепка еж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по 2 пробки, по 1 прищепке, пластилин, бусины, семеч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-красавица деткам очень нравитс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2. Игры с мячом, эспандером 3. Нанизывание макарон в чередовании с бусин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макароны, бусины, леска, заготовка елочки, к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птичк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2. Игровые упражнения с грецким орехом, фломастером 3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птички на каждого ребенка, грецкие орехи, фломастеры, золотые нити, бус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аем посуд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2. Игры с мячом, эспандером 3. Крошим яичную скорлупу 4. Украшение ваз и кувшин яичной скорлуп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яичные скорлупки, зубочистки, пластил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 мячом, эспандером 2. Игровые упражнения со спичками. 3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, спички, к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 2. Дид.игра «Собери бусы» 3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ины, леска, пластилин разных цв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караван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 2. Пальчиковая гимнастика 3. Переборка круп и раскладывание по видам 4. Изготовление заготовок к картине из соленого тес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и с разными видами круп, соленое т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дарок маме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2. Игры в пальчиковом бассейне 3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й бассейн и мелкие игрушки, губки для посуды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–диск, яичная скорлупа, к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2. Игры с мячом, эспандером 3. Игры с пипетк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, эспандеры, пипетки, 2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а, золотистая ткань, бусины, ле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солнышко в окошко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2. Игры с мячом, эспандером 3. Дид.игра «Собери бусы из скрепок» 4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скрепки, вата, пугов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усник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. Рисование на манке 3. Игры с грецкими орехами, крупами 4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ы, тарелочки с крупами, пробка, зубочистки, цветная бумага, к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-прищепк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2. Упражнение «Котенок», «Собери бусы» 3. Изготовление под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ка, цветной картон, ножницы, бусины, скрепки, ле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к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 2. Пальчиковая гимнастика 3. Игры в пальчиковом бассейне 4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эспандер, пальчиковый бассейн, мелкие игрушки, пластилин разных цв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кас с сюрпризом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 2. Пальчиковая гимнастика 3. Дид.игра «Перебери крупу» 4. Изготовление поде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. Эспандеры, тарелочки с крупами, скорлупка из-под чупа-чупс, кисточка, гречка или горох, цветная бумага, к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9:00Z</dcterms:created>
  <dc:creator>Customer</dc:creator>
  <dc:description/>
  <dc:language>en-US</dc:language>
  <cp:lastModifiedBy>1</cp:lastModifiedBy>
  <dcterms:modified xsi:type="dcterms:W3CDTF">2014-01-27T13:09:00Z</dcterms:modified>
  <cp:revision>2</cp:revision>
  <dc:subject/>
  <dc:title>Истоки способностей и дарования детей – на кончиках пальцев</dc:title>
</cp:coreProperties>
</file>