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ланирование и организация образовательной деятельности дошкольников в образовательной области «Художественное творчество» в соответствии с ФГ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именение новых педагогических технологии (ИКТ, сотрудничества) в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тематических альбомов по изобразительному искусству в соответствии с комплексно – тематическим планированием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явление и поддержка одарённых и талантлив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бота с деть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417"/>
        <w:gridCol w:w="1789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е интегрированн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Мультян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умение использовать в работе новые образовательные технолог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сень в гости про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е рад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ден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вать умение создавать тематические ком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тветствующие комплексно – тематическому планированию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е галер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12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узкого специалиста с воспита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заимообучение технологии      сотрудничества с детьми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, воспитатель+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абушкин о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+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 Путешествие  в страну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+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Неделя искус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навыки и умения, в изобразительной деятельности используя метод интеграции образователь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арёнными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районных и областных фестивалях и конкурсах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тстающи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по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зобразительных навыков и умении, создание равных стартовых возможносте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350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центре 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технологически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матические альбомы по изобразите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зентации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ь: Улучшать условия предметно-игровой развивающей среды и здорового проживания детей в ДО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бота с педагог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нетрадиционных техник и материалов на подготовку дошкольников к обучению в школ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жетное рисование, как правильно составить ком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правильной технологией обучения детей рис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–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ИКТ в обучении детей рисованию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оказать, что новые информационные технологии, являются важным фактором обогащения интеллектуального и эмоционального развития ребенка, катализатором развития его творческих способн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- 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хнология обучения навыкам сотрудничества взрослого и ребёнка в процессе создания рису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пособствовать использованию новой педагогической технологии в работе с детьми по формированию устойчивого интереса к образовательной области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бота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интереса к рисо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ое совмест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учения навыкам сотрудничества взрослого и ребёнка в процессе создания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 мастер –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ИКТ в обучении детей рисованию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использовать информационный ресурс правильно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родительском собр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одовому плану работы Д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сотруднич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ботае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рекомендации по формированию у детей устойчивого интереса  к рисовани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ворчество детей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дительская газета «Кадры и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технологией проектной деятельности и закрепить навыки изобразитель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етодическ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области «Художественное творчество» в ОО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ГТ к развивающей сре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методической копил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дидактических игр в соответствии с комплексно – тематическим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по тем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ение опыта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дошкольника через синтез искус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работы воспит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изобразительному  искусст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расовой Галины Петров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 2011 – 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планирование на 2012 – 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воспитател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/с№5 «Родничок»</w:t>
      </w:r>
    </w:p>
    <w:p>
      <w:pPr>
        <w:pStyle w:val="Normal"/>
        <w:tabs>
          <w:tab w:val="clear" w:pos="708"/>
          <w:tab w:val="left" w:pos="6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/М.В.Кривленкова\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6:00Z</dcterms:created>
  <dc:creator>Алексей Сергеевич</dc:creator>
  <dc:description/>
  <cp:keywords/>
  <dc:language>en-US</dc:language>
  <cp:lastModifiedBy>галина</cp:lastModifiedBy>
  <cp:lastPrinted>2012-10-16T15:08:00Z</cp:lastPrinted>
  <dcterms:modified xsi:type="dcterms:W3CDTF">2012-10-16T11:16:00Z</dcterms:modified>
  <cp:revision>3</cp:revision>
  <dc:subject/>
  <dc:title/>
</cp:coreProperties>
</file>