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18140" cy="4933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8120" cy="4933800"/>
                          <a:chOff x="0" y="0"/>
                          <a:chExt cx="10518120" cy="49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6680" y="134640"/>
                            <a:ext cx="1017144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46400">
                            <a:off x="346680" y="1276920"/>
                            <a:ext cx="2314080" cy="19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6760" y="-37080"/>
                            <a:ext cx="4570560" cy="491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7200">
                            <a:off x="7775640" y="390528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7200">
                            <a:off x="7775640" y="13392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7200">
                            <a:off x="5261040" y="276228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7200">
                            <a:off x="5261040" y="127620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2000">
                            <a:off x="289800" y="304812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9440" y="144756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7200">
                            <a:off x="1832040" y="219060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2.8pt;margin-top:-3pt;width:805.4pt;height:391.45pt" coordorigin="456,-60" coordsize="16108,7829">
                <v:rect id="shape_0" stroked="f" o:allowincell="f" style="position:absolute;left:546;top:212;width:16017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6;top:2011;width:3643;height:3094;mso-wrap-style:none;v-text-anchor:middle;rotation:327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55;top:-58;width:7197;height:7738;mso-wrap-style:none;v-text-anchor:middle;rotation:270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245;top:6150;width:1078;height:898;mso-wrap-style:none;v-text-anchor:middle;rotation:329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245;top:211;width:1078;height:898;mso-wrap-style:none;v-text-anchor:middle;rotation:329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5;top:4350;width:1078;height:898;mso-wrap-style:none;v-text-anchor:middle;rotation:329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5;top:2010;width:1078;height:898;mso-wrap-style:none;v-text-anchor:middle;rotation:329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7;top:4800;width:1078;height:898;mso-wrap-style:none;v-text-anchor:middle;rotation:268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7;top:2280;width:1078;height:898;mso-wrap-style:none;v-text-anchor:middle;rotation:270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5;top:3450;width:1078;height:898;mso-wrap-style:none;v-text-anchor:middle;rotation:329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5371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4200" y="2513160"/>
                            <a:ext cx="15994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1400">
                            <a:off x="5314680" y="371376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1400">
                            <a:off x="4285800" y="371376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1400">
                            <a:off x="3257280" y="371376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56800" y="1885320"/>
                            <a:ext cx="1599480" cy="217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1720" y="2085480"/>
                            <a:ext cx="685080" cy="131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5371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513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79;top:3419;width:8458;height:25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10260;top:3958;width:2518;height:1438;mso-wrap-style:none;v-text-anchor:middle;rotation:27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369;top:5848;width:1078;height:898;mso-wrap-style:none;v-text-anchor:middle;rotation:302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49;top:5848;width:1078;height:898;mso-wrap-style:none;v-text-anchor:middle;rotation:302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29;top:5848;width:1078;height:898;mso-wrap-style:none;v-text-anchor:middle;rotation:302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688;top:2969;width:2518;height:3418;mso-wrap-style:none;v-text-anchor:middle;rotation:90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13;top:3285;width:1078;height:2068;mso-wrap-style:none;v-text-anchor:middle;rotation:90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79;top:2339;width:8458;height:1078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2419;top:3959;width:538;height:5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4114080" cy="5370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3400">
                            <a:off x="1827000" y="4028400"/>
                            <a:ext cx="1352520" cy="110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3400">
                            <a:off x="1745280" y="1201320"/>
                            <a:ext cx="1443960" cy="105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16200">
                            <a:off x="4902840" y="1039320"/>
                            <a:ext cx="1353960" cy="110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5255640" y="3879720"/>
                            <a:ext cx="146808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11360" y="2231280"/>
                            <a:ext cx="2531160" cy="195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3600">
                            <a:off x="8114400" y="3313800"/>
                            <a:ext cx="913680" cy="82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1400">
                            <a:off x="8114760" y="2056320"/>
                            <a:ext cx="9900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742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9;top:899;width:6478;height:8457;mso-wrap-style:none;v-text-anchor:middle;mso-position-horizontal-relative:char" type="_x0000_t4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877;top:6344;width:2129;height:1735;mso-wrap-style:none;v-text-anchor:middle;rotation:326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748;top:1892;width:2273;height:1654;mso-wrap-style:none;v-text-anchor:middle;rotation:326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721;top:1636;width:2131;height:1735;mso-wrap-style:none;v-text-anchor:middle;rotation:29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276;top:6109;width:2311;height:1798;mso-wrap-style:none;v-text-anchor:middle;rotation:6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625;top:3513;width:3985;height:3076;mso-wrap-style:none;v-text-anchor:middle;rotation:27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778;top:5218;width:1438;height:1303;mso-wrap-style:none;v-text-anchor:middle;rotation:331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2779;top:3238;width:1558;height:1258;mso-wrap-style:none;v-text-anchor:middle;rotation:329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6049;top:4319;width:1438;height:14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881160" y="1260000"/>
                            <a:ext cx="2063880" cy="5028480"/>
                          </a:xfrm>
                          <a:prstGeom prst="triangle">
                            <a:avLst>
                              <a:gd name="adj" fmla="val 4956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342680"/>
                            <a:ext cx="79956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799880"/>
                            <a:ext cx="79956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85160" y="2170440"/>
                            <a:ext cx="799560" cy="159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4640" y="1141560"/>
                            <a:ext cx="1713960" cy="159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9040" y="455760"/>
                            <a:ext cx="799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4640" y="455760"/>
                            <a:ext cx="799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1713240"/>
                            <a:ext cx="5709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7360" y="1142280"/>
                            <a:ext cx="22788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1800">
                            <a:off x="2513520" y="1256400"/>
                            <a:ext cx="456480" cy="22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37016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4846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71396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71396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95.15pt" coordorigin="0,0" coordsize="16198,9903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2;top:1985;width:3249;height:7918;mso-wrap-style:none;v-text-anchor:middle;rotation:9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359;top:6839;width:1258;height:2878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139;top:7559;width:1258;height:2158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158;top:3418;width:1258;height:2518;mso-wrap-style:none;v-text-anchor:middle;rotation:18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338;top:1798;width:2698;height:2518;mso-wrap-style:none;v-text-anchor:middle;rotation:18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78;top:718;width:1258;height:1078;mso-wrap-style:none;v-text-anchor:middle;rotation:18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338;top:718;width:1258;height:1078;mso-wrap-style:none;v-text-anchor:middle;rotation:18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8;top:2698;width:898;height:358;mso-wrap-style:none;v-text-anchor:middle;rotation:18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878;top:1800;width:358;height:718;mso-wrap-style:none;v-text-anchor:middle;rotation:90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958;top:1978;width:718;height:358;mso-wrap-style:none;v-text-anchor:middle;rotation:176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319,2158" to="665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66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647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338" to="3056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699" to="305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699" to="305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3999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2320" y="1656000"/>
                            <a:ext cx="2856960" cy="2285280"/>
                          </a:xfrm>
                          <a:custGeom>
                            <a:avLst/>
                            <a:gdLst>
                              <a:gd name="textAreaLeft" fmla="*/ 356040 w 1619640"/>
                              <a:gd name="textAreaRight" fmla="*/ 1263600 w 1619640"/>
                              <a:gd name="textAreaTop" fmla="*/ 284760 h 1295640"/>
                              <a:gd name="textAreaBottom" fmla="*/ 101088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140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144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696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7880" y="1599480"/>
                            <a:ext cx="2399760" cy="262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399760"/>
                            <a:ext cx="570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570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0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13708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6160" y="4342680"/>
                            <a:ext cx="570960" cy="1256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19;top:2699;width:6298;height:37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70;top:2608;width:4498;height:3598;mso-wrap-style:none;v-text-anchor:middle;rotation:270;mso-position-horizontal-relative:char" type="_x0000_t8"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white" stroked="t" o:allowincell="f" style="position:absolute;left:5219;top:6479;width:2158;height:8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219;top:1799;width:2278;height:8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1619;top:4499;width:718;height:14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1619;top:2699;width:718;height:14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499;top:4319;width:718;height:10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499;top:3239;width:718;height:10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3779;top:3599;width:718;height:16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t" o:allowincell="f" style="position:absolute;left:11698;top:2520;width:3778;height:4138;mso-wrap-style:none;v-text-anchor:middle;rotation:90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8999;top:3779;width:898;height:14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7559;top:3779;width:898;height:14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119;top:3779;width:898;height:14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5219;top:899;width:2158;height:898;mso-wrap-style:none;v-text-anchor:middle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758;top:6839;width:898;height:1978;mso-wrap-style:none;v-text-anchor:middle;rotation:90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4914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19425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1028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3000">
                            <a:off x="1028160" y="685080"/>
                            <a:ext cx="5709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3800">
                            <a:off x="2513520" y="799560"/>
                            <a:ext cx="5709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5709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7760"/>
                            <a:ext cx="68508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027760"/>
                            <a:ext cx="68508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71040" y="684360"/>
                            <a:ext cx="685080" cy="194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2627640"/>
                            <a:ext cx="68508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9;top:4139;width:7738;height:37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oval id="shape_0" fillcolor="white" stroked="t" o:allowincell="f" style="position:absolute;left:1619;top:1439;width:3058;height:26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3239;top:1979;width:718;height:5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979;top:1979;width:718;height:5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2159;top:3419;width:1618;height:3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1619;top:1079;width:898;height:538;mso-wrap-style:none;v-text-anchor:middle;rotation:327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958;top:1259;width:898;height:538;mso-wrap-style:none;v-text-anchor:middle;rotation:45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519;top:2699;width:898;height:538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319;top:7918;width:1078;height:1618;mso-wrap-style:none;v-text-anchor:middle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339;top:7918;width:1078;height:1618;mso-wrap-style:none;v-text-anchor:middle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978;top:1078;width:1078;height:3058;mso-wrap-style:none;v-text-anchor:middle;rotation:180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8;top:4138;width:1078;height:1618;mso-wrap-style:none;v-text-anchor:middle;rotation:180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913680"/>
                            <a:ext cx="3771360" cy="39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5400">
                            <a:off x="5828400" y="4228200"/>
                            <a:ext cx="79956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5400">
                            <a:off x="5485680" y="342000"/>
                            <a:ext cx="79956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942200" y="3199320"/>
                            <a:ext cx="102816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5200">
                            <a:off x="1942560" y="1713600"/>
                            <a:ext cx="102816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28680" y="2513160"/>
                            <a:ext cx="2171160" cy="570960"/>
                          </a:xfrm>
                          <a:custGeom>
                            <a:avLst/>
                            <a:gdLst>
                              <a:gd name="textAreaLeft" fmla="*/ 270720 w 1230840"/>
                              <a:gd name="textAreaRight" fmla="*/ 960120 w 12308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42160" y="2513880"/>
                            <a:ext cx="2171160" cy="570960"/>
                          </a:xfrm>
                          <a:custGeom>
                            <a:avLst/>
                            <a:gdLst>
                              <a:gd name="textAreaLeft" fmla="*/ 270720 w 1230840"/>
                              <a:gd name="textAreaRight" fmla="*/ 960120 w 12308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8569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171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79;top:1439;width:5938;height:62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9178;top:6658;width:1258;height:1258;mso-wrap-style:none;v-text-anchor:middle;rotation:26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638;top:538;width:1258;height:1258;mso-wrap-style:none;v-text-anchor:middle;rotation:26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59;top:5038;width:1618;height:1258;mso-wrap-style:none;v-text-anchor:middle;rotation:329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059;top:2698;width:1618;height:1258;mso-wrap-style:none;v-text-anchor:middle;rotation:327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439;top:3958;width:3418;height:898;mso-wrap-style:none;v-text-anchor:middle;rotation:270;mso-position-horizontal-relative:char" type="_x0000_t8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358;top:3959;width:3418;height:898;mso-wrap-style:none;v-text-anchor:middle;rotation:90;mso-position-horizontal-relative:char" type="_x0000_t8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12599;top:4499;width:718;height:7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2599;top:3419;width:718;height:7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170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170760"/>
                          <a:chOff x="0" y="0"/>
                          <a:chExt cx="10285560" cy="6170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2855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19425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16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77136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2852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97108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3708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78600">
                            <a:off x="8913240" y="912960"/>
                            <a:ext cx="6850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9000">
                            <a:off x="570600" y="1942560"/>
                            <a:ext cx="34236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217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685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485.9pt" coordorigin="0,0" coordsize="16198,9718">
                <v:rect id="shape_0" stroked="f" o:allowincell="f" style="position:absolute;left:0;top:0;width:1619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979;width:3058;height:28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3239;top:3959;width:2338;height:23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5039;top:5219;width:2338;height:23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9539;top:5939;width:2338;height:23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7199;top:6119;width:2338;height:23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2959;top:3599;width:1798;height:17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1519;top:4679;width:1978;height:19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3498;top:2159;width:1438;height:14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2159;top:2699;width:358;height:3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14037;top:1438;width:1078;height:718;mso-wrap-style:none;v-text-anchor:middle;rotation:186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98;top:3059;width:538;height:538;mso-wrap-style:none;v-text-anchor:middle;rotation:51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079,1979" to="4497,19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359;width:1078;height:16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44564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4456440"/>
                          <a:chOff x="0" y="0"/>
                          <a:chExt cx="10285560" cy="445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28556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8000280" cy="1942560"/>
                          </a:xfrm>
                          <a:custGeom>
                            <a:avLst/>
                            <a:gdLst>
                              <a:gd name="textAreaLeft" fmla="*/ 997200 w 4535640"/>
                              <a:gd name="textAreaRight" fmla="*/ 3538440 w 453564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456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1440" cy="2171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11422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513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13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41832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8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350.9pt" coordorigin="0,0" coordsize="16198,7018">
                <v:rect id="shape_0" stroked="f" o:allowincell="f" style="position:absolute;left:0;top:0;width:16197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3419;width:12598;height:3058;mso-wrap-style:none;v-text-anchor:middle;mso-position-horizontal-relative:char" type="_x0000_t8"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white" stroked="t" o:allowincell="f" style="position:absolute;left:4859;top:899;width:718;height:25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579;top:1619;width:538;height:17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14398,0" to="14399,341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8;top:0;width:1798;height:898;mso-wrap-style:none;v-text-anchor:middle;mso-position-horizontal-relative:char" type="_x0000_t6">
                  <v:fill o:detectmouseclick="t" type="solid" color2="black"/>
                  <v:stroke color="black" weight="57240" joinstyle="miter" endcap="flat"/>
                  <w10:wrap type="none"/>
                </v:shape>
                <v:oval id="shape_0" fillcolor="white" stroked="t" o:allowincell="f" style="position:absolute;left:9899;top:3959;width:1078;height:10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7379;top:3959;width:1078;height:10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4859;top:3959;width:1078;height:10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7379;top:179;width:358;height:3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299;top:0;width:658;height:59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5219;top:179;width:599;height:5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6742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742440"/>
                          <a:chOff x="0" y="0"/>
                          <a:chExt cx="10285560" cy="6742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2855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59428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028160"/>
                            <a:ext cx="1942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57160"/>
                            <a:ext cx="2056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971080"/>
                            <a:ext cx="3428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457160"/>
                            <a:ext cx="2056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79988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9988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4853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92640"/>
                            <a:ext cx="584136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0" h="2110">
                                <a:moveTo>
                                  <a:pt x="0" y="2110"/>
                                </a:moveTo>
                                <a:cubicBezTo>
                                  <a:pt x="20" y="2083"/>
                                  <a:pt x="33" y="2049"/>
                                  <a:pt x="60" y="2030"/>
                                </a:cubicBezTo>
                                <a:cubicBezTo>
                                  <a:pt x="221" y="1915"/>
                                  <a:pt x="67" y="2103"/>
                                  <a:pt x="200" y="1970"/>
                                </a:cubicBezTo>
                                <a:cubicBezTo>
                                  <a:pt x="304" y="1866"/>
                                  <a:pt x="221" y="1921"/>
                                  <a:pt x="300" y="1830"/>
                                </a:cubicBezTo>
                                <a:cubicBezTo>
                                  <a:pt x="331" y="1795"/>
                                  <a:pt x="365" y="1761"/>
                                  <a:pt x="400" y="1730"/>
                                </a:cubicBezTo>
                                <a:cubicBezTo>
                                  <a:pt x="418" y="1714"/>
                                  <a:pt x="443" y="1707"/>
                                  <a:pt x="460" y="1690"/>
                                </a:cubicBezTo>
                                <a:cubicBezTo>
                                  <a:pt x="484" y="1666"/>
                                  <a:pt x="498" y="1635"/>
                                  <a:pt x="520" y="1610"/>
                                </a:cubicBezTo>
                                <a:cubicBezTo>
                                  <a:pt x="559" y="1564"/>
                                  <a:pt x="652" y="1488"/>
                                  <a:pt x="700" y="1450"/>
                                </a:cubicBezTo>
                                <a:cubicBezTo>
                                  <a:pt x="738" y="1420"/>
                                  <a:pt x="820" y="1370"/>
                                  <a:pt x="820" y="1370"/>
                                </a:cubicBezTo>
                                <a:cubicBezTo>
                                  <a:pt x="770" y="1221"/>
                                  <a:pt x="929" y="1207"/>
                                  <a:pt x="1040" y="1170"/>
                                </a:cubicBezTo>
                                <a:cubicBezTo>
                                  <a:pt x="1205" y="1115"/>
                                  <a:pt x="1387" y="1157"/>
                                  <a:pt x="1560" y="1150"/>
                                </a:cubicBezTo>
                                <a:cubicBezTo>
                                  <a:pt x="1673" y="1137"/>
                                  <a:pt x="1788" y="1132"/>
                                  <a:pt x="1900" y="1110"/>
                                </a:cubicBezTo>
                                <a:cubicBezTo>
                                  <a:pt x="1944" y="1101"/>
                                  <a:pt x="1978" y="1064"/>
                                  <a:pt x="2020" y="1050"/>
                                </a:cubicBezTo>
                                <a:cubicBezTo>
                                  <a:pt x="2210" y="860"/>
                                  <a:pt x="2011" y="1035"/>
                                  <a:pt x="2160" y="950"/>
                                </a:cubicBezTo>
                                <a:cubicBezTo>
                                  <a:pt x="2292" y="874"/>
                                  <a:pt x="2187" y="898"/>
                                  <a:pt x="2340" y="830"/>
                                </a:cubicBezTo>
                                <a:cubicBezTo>
                                  <a:pt x="2455" y="779"/>
                                  <a:pt x="2383" y="839"/>
                                  <a:pt x="2480" y="790"/>
                                </a:cubicBezTo>
                                <a:cubicBezTo>
                                  <a:pt x="2528" y="766"/>
                                  <a:pt x="2574" y="738"/>
                                  <a:pt x="2620" y="710"/>
                                </a:cubicBezTo>
                                <a:cubicBezTo>
                                  <a:pt x="2661" y="685"/>
                                  <a:pt x="2692" y="635"/>
                                  <a:pt x="2740" y="630"/>
                                </a:cubicBezTo>
                                <a:cubicBezTo>
                                  <a:pt x="2800" y="623"/>
                                  <a:pt x="2860" y="617"/>
                                  <a:pt x="2920" y="610"/>
                                </a:cubicBezTo>
                                <a:cubicBezTo>
                                  <a:pt x="3033" y="617"/>
                                  <a:pt x="3147" y="636"/>
                                  <a:pt x="3260" y="630"/>
                                </a:cubicBezTo>
                                <a:cubicBezTo>
                                  <a:pt x="3284" y="629"/>
                                  <a:pt x="3296" y="593"/>
                                  <a:pt x="3320" y="590"/>
                                </a:cubicBezTo>
                                <a:cubicBezTo>
                                  <a:pt x="3585" y="559"/>
                                  <a:pt x="3853" y="566"/>
                                  <a:pt x="4120" y="550"/>
                                </a:cubicBezTo>
                                <a:cubicBezTo>
                                  <a:pt x="4434" y="471"/>
                                  <a:pt x="4772" y="593"/>
                                  <a:pt x="5080" y="490"/>
                                </a:cubicBezTo>
                                <a:cubicBezTo>
                                  <a:pt x="5107" y="470"/>
                                  <a:pt x="5136" y="454"/>
                                  <a:pt x="5160" y="430"/>
                                </a:cubicBezTo>
                                <a:cubicBezTo>
                                  <a:pt x="5177" y="413"/>
                                  <a:pt x="5182" y="385"/>
                                  <a:pt x="5200" y="370"/>
                                </a:cubicBezTo>
                                <a:cubicBezTo>
                                  <a:pt x="5223" y="351"/>
                                  <a:pt x="5255" y="347"/>
                                  <a:pt x="5280" y="330"/>
                                </a:cubicBezTo>
                                <a:cubicBezTo>
                                  <a:pt x="5335" y="293"/>
                                  <a:pt x="5387" y="250"/>
                                  <a:pt x="5440" y="210"/>
                                </a:cubicBezTo>
                                <a:cubicBezTo>
                                  <a:pt x="5467" y="190"/>
                                  <a:pt x="5500" y="177"/>
                                  <a:pt x="5520" y="150"/>
                                </a:cubicBezTo>
                                <a:cubicBezTo>
                                  <a:pt x="5540" y="123"/>
                                  <a:pt x="5552" y="88"/>
                                  <a:pt x="5580" y="70"/>
                                </a:cubicBezTo>
                                <a:cubicBezTo>
                                  <a:pt x="5615" y="47"/>
                                  <a:pt x="5700" y="30"/>
                                  <a:pt x="5700" y="30"/>
                                </a:cubicBezTo>
                                <a:cubicBezTo>
                                  <a:pt x="6000" y="42"/>
                                  <a:pt x="6055" y="0"/>
                                  <a:pt x="6240" y="70"/>
                                </a:cubicBezTo>
                                <a:cubicBezTo>
                                  <a:pt x="6294" y="90"/>
                                  <a:pt x="6345" y="115"/>
                                  <a:pt x="6400" y="130"/>
                                </a:cubicBezTo>
                                <a:cubicBezTo>
                                  <a:pt x="6453" y="144"/>
                                  <a:pt x="6560" y="170"/>
                                  <a:pt x="6560" y="170"/>
                                </a:cubicBezTo>
                                <a:cubicBezTo>
                                  <a:pt x="6580" y="183"/>
                                  <a:pt x="6598" y="200"/>
                                  <a:pt x="6620" y="210"/>
                                </a:cubicBezTo>
                                <a:cubicBezTo>
                                  <a:pt x="6659" y="227"/>
                                  <a:pt x="6704" y="229"/>
                                  <a:pt x="6740" y="250"/>
                                </a:cubicBezTo>
                                <a:cubicBezTo>
                                  <a:pt x="6857" y="318"/>
                                  <a:pt x="6882" y="384"/>
                                  <a:pt x="7020" y="430"/>
                                </a:cubicBezTo>
                                <a:cubicBezTo>
                                  <a:pt x="7117" y="576"/>
                                  <a:pt x="6988" y="403"/>
                                  <a:pt x="7140" y="530"/>
                                </a:cubicBezTo>
                                <a:cubicBezTo>
                                  <a:pt x="7158" y="545"/>
                                  <a:pt x="7163" y="573"/>
                                  <a:pt x="7180" y="590"/>
                                </a:cubicBezTo>
                                <a:cubicBezTo>
                                  <a:pt x="7197" y="607"/>
                                  <a:pt x="7220" y="617"/>
                                  <a:pt x="7240" y="630"/>
                                </a:cubicBezTo>
                                <a:cubicBezTo>
                                  <a:pt x="7247" y="650"/>
                                  <a:pt x="7245" y="675"/>
                                  <a:pt x="7260" y="690"/>
                                </a:cubicBezTo>
                                <a:cubicBezTo>
                                  <a:pt x="7270" y="700"/>
                                  <a:pt x="7399" y="730"/>
                                  <a:pt x="7400" y="730"/>
                                </a:cubicBezTo>
                                <a:cubicBezTo>
                                  <a:pt x="7562" y="838"/>
                                  <a:pt x="7346" y="704"/>
                                  <a:pt x="7540" y="790"/>
                                </a:cubicBezTo>
                                <a:cubicBezTo>
                                  <a:pt x="7660" y="843"/>
                                  <a:pt x="7753" y="938"/>
                                  <a:pt x="7880" y="970"/>
                                </a:cubicBezTo>
                                <a:cubicBezTo>
                                  <a:pt x="7957" y="1021"/>
                                  <a:pt x="8046" y="1054"/>
                                  <a:pt x="8120" y="1110"/>
                                </a:cubicBezTo>
                                <a:cubicBezTo>
                                  <a:pt x="8269" y="1222"/>
                                  <a:pt x="8321" y="1290"/>
                                  <a:pt x="8500" y="1350"/>
                                </a:cubicBezTo>
                                <a:cubicBezTo>
                                  <a:pt x="8691" y="1541"/>
                                  <a:pt x="8446" y="1314"/>
                                  <a:pt x="8620" y="1430"/>
                                </a:cubicBezTo>
                                <a:cubicBezTo>
                                  <a:pt x="8644" y="1446"/>
                                  <a:pt x="8659" y="1472"/>
                                  <a:pt x="8680" y="1490"/>
                                </a:cubicBezTo>
                                <a:cubicBezTo>
                                  <a:pt x="8705" y="1512"/>
                                  <a:pt x="8732" y="1532"/>
                                  <a:pt x="8760" y="1550"/>
                                </a:cubicBezTo>
                                <a:cubicBezTo>
                                  <a:pt x="8785" y="1566"/>
                                  <a:pt x="8816" y="1572"/>
                                  <a:pt x="8840" y="1590"/>
                                </a:cubicBezTo>
                                <a:cubicBezTo>
                                  <a:pt x="9042" y="1742"/>
                                  <a:pt x="8806" y="1613"/>
                                  <a:pt x="9000" y="1710"/>
                                </a:cubicBezTo>
                                <a:cubicBezTo>
                                  <a:pt x="9007" y="1743"/>
                                  <a:pt x="9001" y="1782"/>
                                  <a:pt x="9020" y="1810"/>
                                </a:cubicBezTo>
                                <a:cubicBezTo>
                                  <a:pt x="9032" y="1828"/>
                                  <a:pt x="9061" y="1821"/>
                                  <a:pt x="9080" y="1830"/>
                                </a:cubicBezTo>
                                <a:cubicBezTo>
                                  <a:pt x="9136" y="1858"/>
                                  <a:pt x="9156" y="1886"/>
                                  <a:pt x="9200" y="1930"/>
                                </a:cubicBezTo>
                                <a:cubicBezTo>
                                  <a:pt x="9180" y="1937"/>
                                  <a:pt x="9149" y="1931"/>
                                  <a:pt x="9140" y="1950"/>
                                </a:cubicBezTo>
                                <a:cubicBezTo>
                                  <a:pt x="9125" y="1981"/>
                                  <a:pt x="9162" y="2012"/>
                                  <a:pt x="9180" y="203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360" y="3542760"/>
                            <a:ext cx="342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30.9pt" coordorigin="0,0" coordsize="16198,10618">
                <v:rect id="shape_0" stroked="f" o:allowincell="f" style="position:absolute;left:0;top:0;width:1619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3239;width:9358;height:46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10439;top:1619;width:3058;height:30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oval id="shape_0" fillcolor="white" stroked="t" o:allowincell="f" style="position:absolute;left:1979;top:7019;width:3238;height:30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white" stroked="t" o:allowincell="f" style="position:absolute;left:10439;top:4679;width:5398;height:323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oval id="shape_0" fillcolor="white" stroked="t" o:allowincell="f" style="position:absolute;left:10799;top:7019;width:3238;height:30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1339;top:7559;width:2158;height:21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2519;top:7559;width:2158;height:21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white" stroked="t" o:allowincell="f" style="position:absolute;left:11159;top:2339;width:1798;height:17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coordsize="9200,2110" path="m0,2110c20,2083,33,2049,60,2030c221,1915,67,2103,200,1970c304,1866,221,1921,300,1830c331,1795,365,1761,400,1730c418,1714,443,1707,460,1690c484,1666,498,1635,520,1610c559,1564,652,1488,700,1450c738,1420,820,1370,820,1370c770,1221,929,1207,1040,1170c1205,1115,1387,1157,1560,1150c1673,1137,1788,1132,1900,1110c1944,1101,1978,1064,2020,1050c2210,860,2011,1035,2160,950c2292,874,2187,898,2340,830c2455,779,2383,839,2480,790c2528,766,2574,738,2620,710c2661,685,2692,635,2740,630c2800,623,2860,617,2920,610c3033,617,3147,636,3260,630c3284,629,3296,593,3320,590c3585,559,3853,566,4120,550c4434,471,4772,593,5080,490c5107,470,5136,454,5160,430c5177,413,5182,385,5200,370c5223,351,5255,347,5280,330c5335,293,5387,250,5440,210c5467,190,5500,177,5520,150c5540,123,5552,88,5580,70c5615,47,5700,30,5700,30c6000,42,6055,0,6240,70c6294,90,6345,115,6400,130c6453,144,6560,170,6560,170c6580,183,6598,200,6620,210c6659,227,6704,229,6740,250c6857,318,6882,384,7020,430c7117,576,6988,403,7140,530c7158,545,7163,573,7180,590c7197,607,7220,617,7240,630c7247,650,7245,675,7260,690c7270,700,7399,730,7400,730c7562,838,7346,704,7540,790c7660,843,7753,938,7880,970c7957,1021,8046,1054,8120,1110c8269,1222,8321,1290,8500,1350c8691,1541,8446,1314,8620,1430c8644,1446,8659,1472,8680,1490c8705,1512,8732,1532,8760,1550c8785,1566,8816,1572,8840,1590c9042,1742,8806,1613,9000,1710c9007,1743,9001,1782,9020,1810c9032,1828,9061,1821,9080,1830c9136,1858,9156,1886,9200,1930c9180,1937,9149,1931,9140,1950c9125,1981,9162,2012,9180,2030e" stroked="t" o:allowincell="f" style="position:absolute;left:1070;top:1091;width:9198;height:2109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oval id="shape_0" fillcolor="white" stroked="t" o:allowincell="f" style="position:absolute;left:15478;top:5579;width:538;height:10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04:00Z</dcterms:created>
  <dc:creator>Raptor</dc:creator>
  <dc:description/>
  <cp:keywords/>
  <dc:language>en-US</dc:language>
  <cp:lastModifiedBy>Raptor</cp:lastModifiedBy>
  <dcterms:modified xsi:type="dcterms:W3CDTF">2010-01-03T22:08:00Z</dcterms:modified>
  <cp:revision>3</cp:revision>
  <dc:subject/>
  <dc:title/>
</cp:coreProperties>
</file>