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 РАЗВЛЕЧЕНИЯ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ЖИВОТНЫЕ, МОЁ ТЕЛО, ЦВЕТА, ПРИВЕТСТВИ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СРЕДНЕЙ ГРУППЫ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ить и обобщить знания детей по темам «Животные, Цвета, Моё тело, Приветств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лексику по темам "Животные, Цвета, Моё тело, Приветствие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вать звуковысотный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элементарные языковые навыки и ум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 умение рассказывать стихотвор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долговременную память, внимание, твор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культуру общения,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интерес к овладению иностранным язы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, портативный музыкальный проигрыватель, игрушки, картинки, воздушные ша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лексики по темам «Животные, Цвета, Моё тело, Приветствие»;  песенок: «Hello, Pingu»,  «Red and yellow»,  «Head and Shoulders»; стихотвор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"/>
        <w:gridCol w:w="9240"/>
        <w:gridCol w:w="60"/>
        <w:gridCol w:w="3255"/>
      </w:tblGrid>
      <w:tr>
        <w:trPr>
          <w:trHeight w:val="51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, методы, приемы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55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9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ello, boys and girls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t down, please. Посмотрите сколько у нас гостей. Давайте поздороваемся с ними по-англий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иветствуем каждого из 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ery good! Let's sing a song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поем им песенку-привет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"Hello, Pingu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know any poems about animals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знаете какую-нибудь считалочку про звер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bear! Hello, hare! Hello, dog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песен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e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lack cat sat on a mat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ate  a fat rat.</w:t>
            </w:r>
          </w:p>
        </w:tc>
      </w:tr>
      <w:tr>
        <w:trPr>
          <w:trHeight w:val="340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33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литературного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игласила на наше занятие еще одного гостя, но не знаю, успеет ли он. Он живет очень далеко, в Англи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ется стук в дв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лышите, кажется, кто-то стучит.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я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unn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el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Hello, childre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How are yo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ow is your mother? How is your father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y name is Funny Fellow (Весельчак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умал-думал, как же мне до вас добраться, потом взял много-много шариков и пошел на холм, где дул сильный-пресильный вет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 подхватил меня вместе с шариками и принес сю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у тебя красивые шарики: красные, желтые, голубые, зеленые. Наши  дети знают, как эти цвета называются по-англий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F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ery good! А вы знаете песенку про цвет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t’s sing a song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, а теперь давайте с вами поиграем в игру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 любите играть? 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буду говорить вам слово, а вы должны будете подобрать риф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F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og, a bear, a rat, a hou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 сейчас я буду показывать вам части тела и вы вместе со мной буд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их по-английс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Show me your: head, shoulders, knees, toes, eyes, ears, mouth, n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Какие вы ловки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все потому, что мы с ребятами на каждом занятии делаем зарядку. Хочешь посмотре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о, хочу!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fine. I’m OK. 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is fin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 на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 цвета на английском язы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, yellow, blue, green, blac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пес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frog, a hare, a cat, a mou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Дети встают в кру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ывают  часть тела, которую просит показ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unn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ello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елают зарядку под музыку " Head and Shoulders"</w:t>
            </w:r>
          </w:p>
        </w:tc>
      </w:tr>
      <w:tr>
        <w:trPr>
          <w:trHeight w:val="735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11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мне у вас очень понравилось. Пора мне собираться в обратный путь.  В память о нашей встрече, я хочу подарить вам воздушные шари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 you next time. Good-bye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благодаря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прощаются с н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4:00Z</dcterms:created>
  <dc:creator>Наталья</dc:creator>
  <dc:description/>
  <cp:keywords/>
  <dc:language>en-US</dc:language>
  <cp:lastModifiedBy>user</cp:lastModifiedBy>
  <dcterms:modified xsi:type="dcterms:W3CDTF">2014-02-17T07:58:00Z</dcterms:modified>
  <cp:revision>6</cp:revision>
  <dc:subject/>
  <dc:title/>
</cp:coreProperties>
</file>