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рганизованной образовательн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 второй младшей группе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Правила движения </w:t>
      </w:r>
    </w:p>
    <w:p>
      <w:pPr>
        <w:pStyle w:val="Normal"/>
        <w:ind w:left="142" w:hanging="142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остойны уваже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Воспитатель: Молокова Е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дорожного движения (переходить улицу в определенном месте; передвигаться только по тротуару); закреплять знания детей о работе светофо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ориентироваться на улице (тротуар, проезжая час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.</w:t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зображение улицы, пешеходного перехода и светофора; художественная литература (С.Маршак).</w:t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беседа, художественное слово, игровой момент, демонстрация, закрепление, объясн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в костюме «Карлсона» входит в групп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вы меня узнали? Правильно, меня зовут Карлсон, и сегодня я пришел к вам в гости, чтобы познакомить с очень важными правилами. А для начала скажите, как называется город, в котором мы живе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Наш город называется Тулун, в нем много улиц, по которым движутся различные автомобили, автобусы, ходят пешеходы. Чтобы не растеряться на улице и не попасть в беду нам на помощь придут правила дорожного движения. Сегодня мы с вами поговорим о безопасности на дорогах и о правилах дорожного движения. Для начала вспомним, как устроена улица (с опорой на иллюстр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ируется иллюстрация –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цы устроены так, чтобы всем было удобно.  Каждая улица имеет свое название. Вдоль улиц расположены тротуары и дороги. Люди – пешеходы передвигаются по тротуарам, а транспорт – по дорогам. Дорогу еще называют проезжей ч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едставьте, что мы с вами идем по тротуару и вдруг нам понадобилось перейти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вильно мы должны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лушиваются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цу пере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имеют пр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влево погляд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потом направо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, в каком месте можно перейти на другую сторону дор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- Это пешеходный переход (демонстрируется иллюстрация с изображением пешеходного перехода – 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 дорогу пере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до переход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асфальте есть пол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на знаке есть п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ы запомните одно: только здес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 «зебре» этой, на сигнал зеленый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ходить разреш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пешеходный переход называют «зебр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из вас знает, что еще помогает переходить дорогу? Я сейчас загадаю загадку, а вы постарайтесь отгадать, о чем я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дороги, словно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столбе живет трехгл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мигает и ми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и на миг не засы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светоф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лушиваются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светофор, он необходим для регулирования движения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иллюстрации светоф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трех глазах говорится в заг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ют эти сигналы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А теперь послушайте, какое стихотворение о светофоре написал С.Марш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сли свет зажегся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начит, двигаться оп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вет зеленый говори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роходите, путь откр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лтый свет – предупрежд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ди сигнала для дви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давайте проверим, хорошо ли вы запомнили значение сигналов светоф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минка:</w:t>
      </w:r>
      <w:r>
        <w:rPr>
          <w:sz w:val="28"/>
          <w:szCs w:val="28"/>
        </w:rPr>
        <w:t xml:space="preserve"> Игра «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показывать цвет светофора, а вы на красный – стойте тихо, на желтый – хлопайте, на зеленый – топайте.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можно ли играть на проезжей част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на проезжей части не играйт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катайтесь там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чатся по дороге быстрые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вы попадете прямо к ним под 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де нужно играть, чтобы не подвергаться опас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ляй всегда ты во дворе – не бегай на 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щадки есть там детворе для игр места мног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подошло к концу наше занятие. О каких правилах мы сегодня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ще раз повторим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Тротуар - для пешеходов, проезжая часть (дорога) – для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жде чем переходить дорогу по «зебре» надо сначала остановиться и посмотреть налево, затем направо, и еще раз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Дорогу надо переходить только на зеленый свет светофора и только по пешеходному пере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ельзя играть на проезжей части и вблиз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ереходить дорогу нужно спокойно. Нельзя выскакивать на проезжую час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Правила эти все очень хорош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взрослые, и дети их уважать долж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, вы обещаете мне помнить и соблюдать правила дорожного движения? Мне очень понравилось у вас в гостях, но нам пора прощаться. До новых встреч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6268085" cy="811403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44920" cy="89154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2200" cy="891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89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64"/>
      <w:outlineLvl w:val="0"/>
    </w:pPr>
    <w:rPr>
      <w:color w:val="FD9A00"/>
      <w:kern w:val="2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3"/>
      <w:szCs w:val="23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9FD9"/>
      <w:u w:val="none"/>
    </w:rPr>
  </w:style>
  <w:style w:type="character" w:styleId="Ata11y">
    <w:name w:val="at_a11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5" w:after="24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bdd.do.am/_nw/2/1144595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24:00Z</dcterms:created>
  <dc:creator>Admin</dc:creator>
  <dc:description/>
  <cp:keywords/>
  <dc:language>en-US</dc:language>
  <cp:lastModifiedBy>Элемент</cp:lastModifiedBy>
  <dcterms:modified xsi:type="dcterms:W3CDTF">2014-02-22T14:02:00Z</dcterms:modified>
  <cp:revision>46</cp:revision>
  <dc:subject/>
  <dc:title>Конкурс "Лучший уголок по ПДД "</dc:title>
</cp:coreProperties>
</file>