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auto" w:line="276" w:before="0" w:after="280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КОНСПЕКТ РАЗВЛЕЧЕН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«СНЕГОВИК ПРИГЛАШАЕТ НА ЁЛКУ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(СТАРШАЯ ГРУППА)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ить счет от 1 до 10 на английском язы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ение лексики счета в грамматическую структуру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звивать умения детей по словесному указанию педагога отвечать на поставленн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звивать связную реч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звуковысотный слух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логическое, творческое  мышлен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воображение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культуру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ивать интерес детей к иностранному язы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идеописьмо, карточки с цифрами,  ёлка,  аудиозаписи, портативный музыкальный проигрыватель, проектор, э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лексики по теме «Счёт»;  песенок: «</w:t>
      </w:r>
      <w:r>
        <w:rPr>
          <w:rFonts w:cs="Times New Roman" w:ascii="Times New Roman" w:hAnsi="Times New Roman"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nguins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J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ls</w:t>
      </w:r>
      <w:r>
        <w:rPr>
          <w:rFonts w:cs="Times New Roman" w:ascii="Times New Roman" w:hAnsi="Times New Roman"/>
          <w:sz w:val="28"/>
          <w:szCs w:val="28"/>
        </w:rPr>
        <w:t>»; стихотворений: «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Tic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ck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77"/>
        <w:gridCol w:w="3197"/>
      </w:tblGrid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, методы, приемы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28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бра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! How are you today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Look, I've got a letter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-ка, ребята, да это же письмо от снеговика: "Приглашаю всех детей в лес на ёлку. Дорогу к ёлке вам помогут найти снежинки. С нетерпением жду встреч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неговик"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где же снежинки? Что на них написано? Нам с вами нужно добраться до ёлки  и собрать все снежинки по порядку от 1 до 10.Are you ready? Вы готовы? Let's go!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'm fine. I’m OK. So-s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.  Let's go.</w:t>
            </w:r>
          </w:p>
        </w:tc>
      </w:tr>
      <w:tr>
        <w:trPr>
          <w:trHeight w:val="575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</w:tr>
      <w:tr>
        <w:trPr>
          <w:trHeight w:val="3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сказочн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сказочн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сказочн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сказочн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сказочн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сказочн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сказочн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сказочного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ЯВЛЯЕТСЯ ЗАЙ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й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 Зачем пожаловали в наш лес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Я покажу дорогу дальше, если вы выполните мое задание. Расскажите мне, пожалуйста, стихотворение на английском языке " Доброе Утро"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Молодцы, справились с заданием. А теперь ищите следующую снежинку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ЯВЛЯЕТСЯ МЕДВЕЖО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вежоно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ello, I'm a bare!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пожаловали в наш лес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вежоно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 подскажу вам дорогу, если отгадаете загадку и выполните мое задание:  Меня не расти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нега лепи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за - угольк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- сучки.</w:t>
              <w:tab/>
              <w:t>(Снеговик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оказывает изображения снеговик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вежоно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ни очень похожи, но чем-то отличаются. Найдите отлич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ow many differences can you see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ы нашли отличий? Let's count the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вежоно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лодцы, А чтобы вам продолжить путь, вам необходимо отыскать следующую снежинку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ЯВЛЯЕТСЯ ЛИ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ello, I'm a fox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дскажу дорогу, если выполните мое задани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тавляет перед детьми игрушки – сем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nswer the questions: Who is this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ow many toys can you see? Let’s count the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перь я буду прятать игрушки, а вы отгадывать, какой игрушки не стало, и какой по счету она бы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лодцы! Желаю удачи. Ищите следующую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нежинку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ПОЯВЛЯЕТСЯ ВОЛ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Вол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ello, I'm a wolf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с вами поиграем в игру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ho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lea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how me your head! Show me your nose! Show me your knees! Show me your mouth! Show me your toes!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ПОЯВЛЯЕТСЯ ПОРОСЕНОК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Поросено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ello, I'm a pig. Let's count from 1 to 5 and sing a chan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"One, two, three, four, five"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ПОЯВЛЯЕТСЯ БЫЧ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Бычо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ello. I'm a bull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ьте, пожалуйста, на мой вопро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ow old are you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Бычо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ank you, very  much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ПОЯВЛЯЕТСЯ МЫШ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Мыш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ello. I'm a mouse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знаю одно забавное стихотворение. Повторяйте все движения и фразы за мно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"Tick-tock, tick-tock", - Says the clock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"Tock-tick, tock-tick", - Be quick!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ЯВЛЯЕТСЯ ЛЯГУШ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Лягуш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ello, I'm a frog. L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um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geth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! Попрыгайте со мной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вайте поможем Лягушк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 you hop like a rabbit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 you jump like a frog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 you walk like a bear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 you run like a dog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 you fly like a bird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 you swim like a fish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nd be still as a good chil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 still as you wis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l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 Молодцы, ребята!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ЯВЛЯЕТСЯ ЁЖ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жи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ello, I'm a hedgehog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, ребята! Вы почти все снежинки собрали. Чтобы побыстрее встретиться с десятой снежинкой давайте споем песенку про маленьких пингвинов "Ten little penguins"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ЯВЛЯЕТСЯ СНЕГОВ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егови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Hello, I'm a snowma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егови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бята, какие вы молодцы, что пришли. А кто вам помог меня найт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егови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сколько их всего было? Let's count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егови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о просто замечательно! Мы с елочкой вас давно уже ждем. Сегодня у нас праздник, поэтому елочка надела свой новогодний наряд  и хочет всех вас поздравить с Наступающим Новым годом! Пожелать вам  веселья и счастья!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ови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л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мест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зываю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ood morning, good morning Good morning to you!                                  Good morning, good morning I am glad to see you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в гости к снеговику на ё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читаю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a mot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a fat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a sist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a brothe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, two, three, fou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грают с лисой и выполняют все её зад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установки ведущего и показывают части тел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яю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ен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«One, two, three, four, five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 очереди  отвечают на вопрос «Сколько тебе лет?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Мышкой инсценируют стихотворение "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ick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ock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Лягушкой и ведущим изображают животных из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ют песен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ello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ежинки и зверуш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о Снеговиком считают  от 1 до 10</w:t>
            </w:r>
          </w:p>
        </w:tc>
      </w:tr>
      <w:tr>
        <w:trPr>
          <w:trHeight w:val="825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а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Little children, make a ring, make a ring, make a ring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ou will dance and you will sing, dance and sing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е вместе танцуют и поют новогоднюю песню «Jingle bells!» Снеговик дарит каждому ребенку небольшой сувенир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егови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видимся в следующем году!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ee you next year, good - bye!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Good - bye!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сполняют песню и прощаются со Снеговико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8:00Z</dcterms:created>
  <dc:creator>user</dc:creator>
  <dc:description/>
  <cp:keywords/>
  <dc:language>en-US</dc:language>
  <cp:lastModifiedBy>user</cp:lastModifiedBy>
  <dcterms:modified xsi:type="dcterms:W3CDTF">2014-02-17T07:51:00Z</dcterms:modified>
  <cp:revision>14</cp:revision>
  <dc:subject/>
  <dc:title/>
</cp:coreProperties>
</file>