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«ОЗНАКОМЛЕНИЕ ДЕТЕЙ С ХУДОЖЕСТВЕННОЙ ЛИТЕРАТУРО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Детская книга при всей ее внешней простоватости — вещь исключительно тонкая и не поверхностная. Лишь гениальному взгляду ребенка, лишь мудрому терпению взрослого доступны ее вершины. Удивительное искусство — детская книжка!</w:t>
      </w:r>
      <w:r>
        <w:rPr>
          <w:b/>
          <w:color w:val="000000"/>
          <w:sz w:val="28"/>
          <w:szCs w:val="28"/>
        </w:rPr>
        <w:br/>
        <w:t>А. Токмаков</w:t>
        <w:br/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вершенствование системы работы педагогов по ознакомлению детей с художественной литератур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и задачи ФГТ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программы по возрастным группам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, приемы и формы рабо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>
          <w:trHeight w:val="1200" w:hRule="atLeast"/>
        </w:trPr>
        <w:tc>
          <w:tcPr>
            <w:tcW w:w="968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89"/>
            </w:tblGrid>
            <w:tr>
              <w:trPr/>
              <w:tc>
                <w:tcPr>
                  <w:tcW w:w="96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222222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22222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68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>Образовательная область</w:t>
                  </w:r>
                  <w:r>
                    <w:rPr>
                      <w:color w:val="FF0000"/>
                      <w:sz w:val="28"/>
                      <w:szCs w:val="28"/>
                    </w:rPr>
                    <w:t xml:space="preserve"> «</w:t>
                  </w: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>Чтение художественной литературы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Эта образовательная область тесно связано с образовательной областью Коммуникация, так как богатство речи ребенка во многом зависит от чтения. Проблемы с детским чтением обусловлены теми же причинами, что и коммуникационные проблемы. Однако не только. Изменилось и наше общество, которое мы когда-то называли самым читающим в мире. Меньше читают родители (по разным причинам) – меньше читают и дети. Самое главное – у многих детей не возникает интереса к чтению, и родителям приходится их «заставлять» читать, что, конечно же, не способствует у ребенка возникновения интереса к книгам. Впрочем, изменились и сами книги. Появились новые носители информации. Читать можно и на электронных носителях, и это во многом помогает получать информацию. В то же время крайне важно, чтобы в детстве у ребенка были красочные книги со сказками, истории о природе, культуре, науке. И здесь возникает еще один вопрос: как правильно отобрать книги? Ведь далеко не все современные детские книги способствуют развитию литературной речи и художественного вкуса. По нашим наблюдениям, многие современные дети не знают героев старых добрых сказок, предпочитая им героев блокбастеров и компьютерных игр. Конечно, у каждого времени – свои литературные герои, но неслучайно сказки и легенды передаются из поколения в поколение вот уже много лет и служат прекрасным воспитательным средством. Все эти проблемы педагогам предстоит решать, реализуя на практике образовательную область «Чтение художественной литературы», которая направлена «н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разовательной области ФГТ «Чтение художественной литера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формирование интереса и потребности в чтении (восприятии) кни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Формирование целостной картины мира, в том числе первичных ценностных представлений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азвитие литературной речи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иобщение к словесному искусству, в том числе развитие художественного восприятия и эстетического вк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образовательные области, как указывается в ФГТ, связаны друг с другом: читая, ребенок познает, познавая, черпает информацию из книг, рассказывает о том, что узнал, взаимодействует со сверстниками и взрослыми в процессе исследований и обсуждений. Так взаимопроникновение и взаимосвязь образовательных областей обеспечивают формирование у ребенка целостной картины окружающего.</w:t>
      </w:r>
    </w:p>
    <w:p>
      <w:pPr>
        <w:pStyle w:val="C0"/>
        <w:shd w:fill="FFFFFF" w:val="clear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        </w:t>
      </w:r>
      <w:r>
        <w:rPr>
          <w:rStyle w:val="C2"/>
          <w:sz w:val="28"/>
          <w:szCs w:val="28"/>
        </w:rPr>
        <w:t>Художественная литература играла большую роль в развитии детей дошкольного возраста. Общеизвестно воздействие литературы на умственное и эстетическое развитие ребенка. Художественная литература открывает и объясняет детям жизнь общества и природы, мир человеческих чувств и взаимоотношений. Она развивает мышление и воображение ребенка, обогащает его эмоции, дает прекрасные образцы родного языка.</w:t>
      </w:r>
    </w:p>
    <w:p>
      <w:pPr>
        <w:pStyle w:val="Normal"/>
        <w:shd w:fill="FFFFFF" w:val="clear"/>
        <w:spacing w:before="130" w:after="0"/>
        <w:ind w:left="1454" w:right="365" w:hanging="926"/>
        <w:rPr/>
      </w:pPr>
      <w:r>
        <w:rPr>
          <w:b/>
          <w:sz w:val="28"/>
          <w:szCs w:val="28"/>
        </w:rPr>
        <w:t>ЗАДАЧИ  ДЕТСКОГО  САДА   ПО  ОЗНАКОМЛЕНИЮ  ДЕТЕЙ С ХУДОЖЕСТВЕННОЙ ЛИТЕРАТУРОЙ</w:t>
      </w:r>
    </w:p>
    <w:p>
      <w:pPr>
        <w:pStyle w:val="Normal"/>
        <w:shd w:fill="FFFFFF" w:val="clear"/>
        <w:spacing w:before="240" w:after="0"/>
        <w:ind w:firstLine="317"/>
        <w:jc w:val="both"/>
        <w:rPr/>
      </w:pPr>
      <w:r>
        <w:rPr>
          <w:sz w:val="28"/>
          <w:szCs w:val="28"/>
        </w:rPr>
        <w:t xml:space="preserve">Значение детской художественной литературы в воспитании </w:t>
      </w:r>
      <w:r>
        <w:rPr>
          <w:spacing w:val="-2"/>
          <w:sz w:val="28"/>
          <w:szCs w:val="28"/>
        </w:rPr>
        <w:t>детей определяется ее общественной, а также воспитательно-</w:t>
      </w:r>
      <w:r>
        <w:rPr>
          <w:sz w:val="28"/>
          <w:szCs w:val="28"/>
        </w:rPr>
        <w:t>образовательной ролью в жизни нашего народа.</w:t>
      </w:r>
    </w:p>
    <w:p>
      <w:pPr>
        <w:pStyle w:val="Normal"/>
        <w:shd w:fill="FFFFFF" w:val="clear"/>
        <w:ind w:right="10" w:firstLine="312"/>
        <w:jc w:val="both"/>
        <w:rPr/>
      </w:pPr>
      <w:r>
        <w:rPr>
          <w:sz w:val="28"/>
          <w:szCs w:val="28"/>
        </w:rPr>
        <w:t>Искусство слова отражает действительность через художе</w:t>
        <w:softHyphen/>
      </w:r>
      <w:r>
        <w:rPr>
          <w:spacing w:val="-2"/>
          <w:sz w:val="28"/>
          <w:szCs w:val="28"/>
        </w:rPr>
        <w:t>ственные образы, показывает наиболее типичное, осмысливая и обобщая реальные жизненные факты. Это помогает ребенку по</w:t>
        <w:softHyphen/>
      </w:r>
      <w:r>
        <w:rPr>
          <w:spacing w:val="-1"/>
          <w:sz w:val="28"/>
          <w:szCs w:val="28"/>
        </w:rPr>
        <w:t>знавать жизнь, формирует его отношения к окружающему. Ху</w:t>
        <w:softHyphen/>
      </w:r>
      <w:r>
        <w:rPr>
          <w:spacing w:val="-2"/>
          <w:sz w:val="28"/>
          <w:szCs w:val="28"/>
        </w:rPr>
        <w:t xml:space="preserve">дожественные произведения, раскрывая внутренний мир героев, </w:t>
      </w:r>
      <w:r>
        <w:rPr>
          <w:sz w:val="28"/>
          <w:szCs w:val="28"/>
        </w:rPr>
        <w:t>заставляют детей волноваться, переживать, как свои, радости и горести героев.</w:t>
      </w:r>
    </w:p>
    <w:p>
      <w:pPr>
        <w:pStyle w:val="Normal"/>
        <w:shd w:fill="FFFFFF" w:val="clear"/>
        <w:ind w:left="10" w:right="10" w:firstLine="312"/>
        <w:jc w:val="both"/>
        <w:rPr/>
      </w:pPr>
      <w:r>
        <w:rPr>
          <w:sz w:val="28"/>
          <w:szCs w:val="28"/>
        </w:rPr>
        <w:t xml:space="preserve">Детский сад должен  знакомить детей с лучшими произведениями и на </w:t>
      </w:r>
      <w:r>
        <w:rPr>
          <w:spacing w:val="-2"/>
          <w:sz w:val="28"/>
          <w:szCs w:val="28"/>
        </w:rPr>
        <w:t>этой основе решать целый комплекс взаимосвязанных задач нрав</w:t>
        <w:softHyphen/>
      </w:r>
      <w:r>
        <w:rPr>
          <w:sz w:val="28"/>
          <w:szCs w:val="28"/>
        </w:rPr>
        <w:t>ственного,  умственного, эстетического воспитания.</w:t>
      </w:r>
    </w:p>
    <w:p>
      <w:pPr>
        <w:pStyle w:val="Normal"/>
        <w:shd w:fill="FFFFFF" w:val="clear"/>
        <w:ind w:left="10" w:firstLine="312"/>
        <w:jc w:val="both"/>
        <w:rPr/>
      </w:pPr>
      <w:r>
        <w:rPr>
          <w:b/>
          <w:sz w:val="28"/>
          <w:szCs w:val="28"/>
        </w:rPr>
        <w:t>Развитие эстетического восприятия</w:t>
      </w:r>
      <w:r>
        <w:rPr>
          <w:sz w:val="28"/>
          <w:szCs w:val="28"/>
        </w:rPr>
        <w:t xml:space="preserve"> очень заметно в дошколь</w:t>
        <w:softHyphen/>
      </w:r>
      <w:r>
        <w:rPr>
          <w:spacing w:val="-2"/>
          <w:sz w:val="28"/>
          <w:szCs w:val="28"/>
        </w:rPr>
        <w:t xml:space="preserve">ном возрасте. Понять, что художественное произведение отражает </w:t>
      </w:r>
      <w:r>
        <w:rPr>
          <w:spacing w:val="-4"/>
          <w:sz w:val="28"/>
          <w:szCs w:val="28"/>
        </w:rPr>
        <w:t>типичные черты явлений, ребенок может уже в 4—5 лет. Иссле</w:t>
        <w:softHyphen/>
      </w:r>
      <w:r>
        <w:rPr>
          <w:sz w:val="28"/>
          <w:szCs w:val="28"/>
        </w:rPr>
        <w:t xml:space="preserve">дователи отмечают такую черту художественного восприятия </w:t>
      </w:r>
      <w:r>
        <w:rPr>
          <w:spacing w:val="-1"/>
          <w:sz w:val="28"/>
          <w:szCs w:val="28"/>
        </w:rPr>
        <w:t>ребенка, как активность, яркие сопереживания с героями про</w:t>
        <w:softHyphen/>
      </w:r>
      <w:r>
        <w:rPr>
          <w:sz w:val="28"/>
          <w:szCs w:val="28"/>
        </w:rPr>
        <w:t xml:space="preserve">изведений. У старших дошкольников появляется способность </w:t>
      </w:r>
      <w:r>
        <w:rPr>
          <w:spacing w:val="-3"/>
          <w:sz w:val="28"/>
          <w:szCs w:val="28"/>
        </w:rPr>
        <w:t xml:space="preserve">мысленно действовать в воображаемых обстоятельствах, как бы </w:t>
      </w:r>
      <w:r>
        <w:rPr>
          <w:sz w:val="28"/>
          <w:szCs w:val="28"/>
        </w:rPr>
        <w:t xml:space="preserve">становиться на место героя. Например, вместе с героями сказки </w:t>
      </w:r>
      <w:r>
        <w:rPr>
          <w:spacing w:val="-2"/>
          <w:sz w:val="28"/>
          <w:szCs w:val="28"/>
        </w:rPr>
        <w:t xml:space="preserve">дети испытывают чувство страха в напряженные драматические </w:t>
      </w:r>
      <w:r>
        <w:rPr>
          <w:spacing w:val="-3"/>
          <w:sz w:val="28"/>
          <w:szCs w:val="28"/>
        </w:rPr>
        <w:t>моменты, чувство облегчения, удовлетворения при победе спра</w:t>
        <w:softHyphen/>
      </w:r>
      <w:r>
        <w:rPr>
          <w:sz w:val="28"/>
          <w:szCs w:val="28"/>
        </w:rPr>
        <w:t>ведливости.</w:t>
      </w:r>
    </w:p>
    <w:p>
      <w:pPr>
        <w:pStyle w:val="Normal"/>
        <w:shd w:fill="FFFFFF" w:val="clear"/>
        <w:ind w:left="34" w:right="1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удожественное произведение привлекает детей не только своей яркой образной формой, но и смысловым содержанием. </w:t>
      </w:r>
      <w:r>
        <w:rPr>
          <w:spacing w:val="-2"/>
          <w:sz w:val="28"/>
          <w:szCs w:val="28"/>
        </w:rPr>
        <w:t xml:space="preserve">Старшие дошкольники, воспринимая произведение, могут дать </w:t>
      </w:r>
      <w:r>
        <w:rPr>
          <w:sz w:val="28"/>
          <w:szCs w:val="28"/>
        </w:rPr>
        <w:t xml:space="preserve">сознательную, мотивированную оценку персонажам, используя </w:t>
      </w:r>
      <w:r>
        <w:rPr>
          <w:spacing w:val="-1"/>
          <w:sz w:val="28"/>
          <w:szCs w:val="28"/>
        </w:rPr>
        <w:t xml:space="preserve">в своих суждениях сложившиеся у них под влиянием воспитания </w:t>
      </w:r>
      <w:r>
        <w:rPr>
          <w:sz w:val="28"/>
          <w:szCs w:val="28"/>
        </w:rPr>
        <w:t>критерии поведения человека в обще</w:t>
        <w:softHyphen/>
        <w:t>стве. Прямое сопереживание с героями, умение следить за раз</w:t>
        <w:softHyphen/>
      </w:r>
      <w:r>
        <w:rPr>
          <w:spacing w:val="-4"/>
          <w:sz w:val="28"/>
          <w:szCs w:val="28"/>
        </w:rPr>
        <w:t xml:space="preserve">витием сюжета, сопоставление с реальными событиями помогают </w:t>
      </w:r>
      <w:r>
        <w:rPr>
          <w:sz w:val="28"/>
          <w:szCs w:val="28"/>
        </w:rPr>
        <w:t xml:space="preserve">ребенку сравнительно быстро и правильно понимать реалистические рассказы, сказки, а к концу дошкольного возраста – перевертыши, небылицы. </w:t>
      </w:r>
      <w:r>
        <w:rPr>
          <w:spacing w:val="-1"/>
          <w:sz w:val="28"/>
          <w:szCs w:val="28"/>
        </w:rPr>
        <w:t xml:space="preserve"> Недостаточное развитие отвлеченного </w:t>
      </w:r>
      <w:r>
        <w:rPr>
          <w:sz w:val="28"/>
          <w:szCs w:val="28"/>
        </w:rPr>
        <w:t>мышления затрудняет восприятие таких жанров, как басня, пословица, загадка. В понимании смысла подобных литератур</w:t>
        <w:softHyphen/>
        <w:t>ных форм детям нужна помощь взрослого.</w:t>
      </w:r>
    </w:p>
    <w:p>
      <w:pPr>
        <w:pStyle w:val="Normal"/>
        <w:shd w:fill="FFFFFF" w:val="clear"/>
        <w:ind w:left="10" w:firstLine="317"/>
        <w:jc w:val="both"/>
        <w:rPr/>
      </w:pPr>
      <w:r>
        <w:rPr>
          <w:spacing w:val="-4"/>
          <w:sz w:val="28"/>
          <w:szCs w:val="28"/>
        </w:rPr>
        <w:t xml:space="preserve">Исследователи отмечают, что дошкольники способны увидеть </w:t>
      </w:r>
      <w:r>
        <w:rPr>
          <w:spacing w:val="-3"/>
          <w:sz w:val="28"/>
          <w:szCs w:val="28"/>
        </w:rPr>
        <w:t>некоторые особенности формы литературного произведения, ус</w:t>
        <w:softHyphen/>
      </w:r>
      <w:r>
        <w:rPr>
          <w:spacing w:val="-4"/>
          <w:sz w:val="28"/>
          <w:szCs w:val="28"/>
        </w:rPr>
        <w:t xml:space="preserve">тойчивые обороты речи в сказке, ритм, рифму и др. Восприятие </w:t>
      </w:r>
      <w:r>
        <w:rPr>
          <w:spacing w:val="-2"/>
          <w:sz w:val="28"/>
          <w:szCs w:val="28"/>
        </w:rPr>
        <w:t xml:space="preserve">литературного материала зависит от некоторых индивидуальных </w:t>
      </w:r>
      <w:r>
        <w:rPr>
          <w:spacing w:val="-3"/>
          <w:sz w:val="28"/>
          <w:szCs w:val="28"/>
        </w:rPr>
        <w:t xml:space="preserve">особенностей, склонностей детей: они избирательно относятся не </w:t>
      </w:r>
      <w:r>
        <w:rPr>
          <w:spacing w:val="-2"/>
          <w:sz w:val="28"/>
          <w:szCs w:val="28"/>
        </w:rPr>
        <w:t xml:space="preserve">только к содержанию (одни любят волшебные сказки, другие — </w:t>
      </w:r>
      <w:r>
        <w:rPr>
          <w:sz w:val="28"/>
          <w:szCs w:val="28"/>
        </w:rPr>
        <w:t>рассказы о военных), но и к форме (одни предпочитают напе</w:t>
        <w:softHyphen/>
        <w:t xml:space="preserve">вные, мелодичные стихи, другие — стихи с резким маршевым </w:t>
      </w:r>
      <w:r>
        <w:rPr>
          <w:spacing w:val="-1"/>
          <w:sz w:val="28"/>
          <w:szCs w:val="28"/>
        </w:rPr>
        <w:t>ритмом и т. д.). Установлена способность дошкольников к овла</w:t>
        <w:softHyphen/>
      </w:r>
      <w:r>
        <w:rPr>
          <w:sz w:val="28"/>
          <w:szCs w:val="28"/>
        </w:rPr>
        <w:t>дению поэтическим слухом, они уже могут понять основные различия между прозой и поэзией.</w:t>
      </w:r>
    </w:p>
    <w:p>
      <w:pPr>
        <w:pStyle w:val="Normal"/>
        <w:shd w:fill="FFFFFF" w:val="clear"/>
        <w:ind w:left="5" w:right="14" w:firstLine="30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таршие дошкольники под воздействием целенаправленного </w:t>
      </w:r>
      <w:r>
        <w:rPr>
          <w:spacing w:val="-3"/>
          <w:sz w:val="28"/>
          <w:szCs w:val="28"/>
        </w:rPr>
        <w:t xml:space="preserve">руководства воспитателей могут увидеть эмоциональное единство </w:t>
      </w:r>
      <w:r>
        <w:rPr>
          <w:spacing w:val="-1"/>
          <w:sz w:val="28"/>
          <w:szCs w:val="28"/>
        </w:rPr>
        <w:t xml:space="preserve">произведения и его художественной формы, найти </w:t>
      </w:r>
      <w:r>
        <w:rPr>
          <w:spacing w:val="-2"/>
          <w:sz w:val="28"/>
          <w:szCs w:val="28"/>
        </w:rPr>
        <w:t>образные слова и выражения, почувствовать ритм и рифму сти</w:t>
        <w:softHyphen/>
        <w:t xml:space="preserve">хотворения, даже вспомнить образные средства, использованные </w:t>
      </w:r>
      <w:r>
        <w:rPr>
          <w:sz w:val="28"/>
          <w:szCs w:val="28"/>
        </w:rPr>
        <w:t>другими поэтами, а потом они и сами будут придумывать их</w:t>
      </w:r>
      <w:r>
        <w:rPr>
          <w:sz w:val="28"/>
          <w:szCs w:val="28"/>
          <w:vertAlign w:val="superscript"/>
        </w:rPr>
        <w:t>.</w:t>
      </w:r>
    </w:p>
    <w:p>
      <w:pPr>
        <w:pStyle w:val="Normal"/>
        <w:shd w:fill="FFFFFF" w:val="clear"/>
        <w:ind w:left="10" w:right="19" w:firstLine="317"/>
        <w:jc w:val="both"/>
        <w:rPr>
          <w:sz w:val="28"/>
          <w:szCs w:val="28"/>
        </w:rPr>
      </w:pPr>
      <w:r>
        <w:rPr>
          <w:sz w:val="28"/>
          <w:szCs w:val="28"/>
        </w:rPr>
        <w:t>Задачи детского сада по ознакомлению детей с художествен</w:t>
        <w:softHyphen/>
        <w:t>ной литературой строятся с учетом этих возрастных особенно</w:t>
        <w:softHyphen/>
        <w:t>стей эстетического восприятия.</w:t>
      </w:r>
    </w:p>
    <w:p>
      <w:pPr>
        <w:pStyle w:val="Normal"/>
        <w:shd w:fill="FFFFFF" w:val="clear"/>
        <w:ind w:right="19" w:firstLine="312"/>
        <w:jc w:val="both"/>
        <w:rPr/>
      </w:pPr>
      <w:r>
        <w:rPr>
          <w:spacing w:val="-3"/>
          <w:sz w:val="28"/>
          <w:szCs w:val="28"/>
        </w:rPr>
        <w:t xml:space="preserve">Воспитатель должны познакомить детей в каждой возрастной </w:t>
      </w:r>
      <w:r>
        <w:rPr>
          <w:spacing w:val="-1"/>
          <w:sz w:val="28"/>
          <w:szCs w:val="28"/>
        </w:rPr>
        <w:t>группе с большим количеством произведений детской художе</w:t>
        <w:softHyphen/>
      </w:r>
      <w:r>
        <w:rPr>
          <w:spacing w:val="-3"/>
          <w:sz w:val="28"/>
          <w:szCs w:val="28"/>
        </w:rPr>
        <w:t xml:space="preserve">ственной литературы. Обеспечить усвоение детьми содержания </w:t>
      </w:r>
      <w:r>
        <w:rPr>
          <w:spacing w:val="-1"/>
          <w:sz w:val="28"/>
          <w:szCs w:val="28"/>
        </w:rPr>
        <w:t xml:space="preserve">произведений, правильное их понимание — важная программная </w:t>
      </w:r>
      <w:r>
        <w:rPr>
          <w:spacing w:val="-2"/>
          <w:sz w:val="28"/>
          <w:szCs w:val="28"/>
        </w:rPr>
        <w:t xml:space="preserve">задача детского сада. Часть произведений дети должны выучить </w:t>
      </w:r>
      <w:r>
        <w:rPr>
          <w:sz w:val="28"/>
          <w:szCs w:val="28"/>
        </w:rPr>
        <w:t>наизусть (стихотворения, малые фольклорные формы), часть — уметь передать близко к тексту (пересказать).</w:t>
      </w:r>
    </w:p>
    <w:p>
      <w:pPr>
        <w:pStyle w:val="Normal"/>
        <w:shd w:fill="FFFFFF" w:val="clear"/>
        <w:ind w:left="5" w:right="10" w:firstLine="312"/>
        <w:jc w:val="both"/>
        <w:rPr/>
      </w:pPr>
      <w:r>
        <w:rPr>
          <w:spacing w:val="-2"/>
          <w:sz w:val="28"/>
          <w:szCs w:val="28"/>
        </w:rPr>
        <w:t>Воспитатель формирует у детей умение воспринимать лите</w:t>
        <w:softHyphen/>
      </w:r>
      <w:r>
        <w:rPr>
          <w:sz w:val="28"/>
          <w:szCs w:val="28"/>
        </w:rPr>
        <w:t>ратурное произведение. Слушая его, ребенок должен не только усвоить содержание, но и пережить те чувства, настроения, кото</w:t>
        <w:softHyphen/>
      </w:r>
      <w:r>
        <w:rPr>
          <w:spacing w:val="-1"/>
          <w:sz w:val="28"/>
          <w:szCs w:val="28"/>
        </w:rPr>
        <w:t>рые передает автор. Важно также учить детей сопоставлять изо</w:t>
        <w:softHyphen/>
      </w:r>
      <w:r>
        <w:rPr>
          <w:sz w:val="28"/>
          <w:szCs w:val="28"/>
        </w:rPr>
        <w:t>браженное в книгах с фактами жизни.</w:t>
      </w:r>
    </w:p>
    <w:p>
      <w:pPr>
        <w:pStyle w:val="Normal"/>
        <w:shd w:fill="FFFFFF" w:val="clear"/>
        <w:ind w:left="19" w:firstLine="317"/>
        <w:jc w:val="both"/>
        <w:rPr/>
      </w:pPr>
      <w:r>
        <w:rPr>
          <w:spacing w:val="-2"/>
          <w:sz w:val="28"/>
          <w:szCs w:val="28"/>
        </w:rPr>
        <w:t xml:space="preserve">В детском саду формируются также некоторые элементарные </w:t>
      </w:r>
      <w:r>
        <w:rPr>
          <w:sz w:val="28"/>
          <w:szCs w:val="28"/>
        </w:rPr>
        <w:t xml:space="preserve">умения анализа произведений — их содержания и формы. </w:t>
      </w:r>
      <w:r>
        <w:rPr>
          <w:spacing w:val="-3"/>
          <w:sz w:val="28"/>
          <w:szCs w:val="28"/>
        </w:rPr>
        <w:t>К моменту перехода в школу каждый ребенок должен уметь опре</w:t>
        <w:softHyphen/>
      </w:r>
      <w:r>
        <w:rPr>
          <w:spacing w:val="-2"/>
          <w:sz w:val="28"/>
          <w:szCs w:val="28"/>
        </w:rPr>
        <w:t>делить основных героев (о ком говорится в произведении), выска</w:t>
        <w:softHyphen/>
      </w:r>
      <w:r>
        <w:rPr>
          <w:sz w:val="28"/>
          <w:szCs w:val="28"/>
        </w:rPr>
        <w:t>зать свое отношение к ним (кто нравится и почему); определить форму произведения (стихотворение, рассказ, сказка); уловить наиболее яркие примеры образности языка (определения, сравне</w:t>
        <w:softHyphen/>
        <w:t>ния и др.).</w:t>
      </w:r>
    </w:p>
    <w:p>
      <w:pPr>
        <w:pStyle w:val="Normal"/>
        <w:shd w:fill="FFFFFF" w:val="clear"/>
        <w:ind w:left="34" w:firstLine="293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ужно воспитывать у детей избирательное отношение к худо</w:t>
        <w:softHyphen/>
      </w:r>
      <w:r>
        <w:rPr>
          <w:sz w:val="28"/>
          <w:szCs w:val="28"/>
        </w:rPr>
        <w:t>жественным произведениям, умение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ориентироваться в мире </w:t>
      </w:r>
      <w:r>
        <w:rPr>
          <w:spacing w:val="-2"/>
          <w:sz w:val="28"/>
          <w:szCs w:val="28"/>
        </w:rPr>
        <w:t xml:space="preserve">книг. Важно выработать правильное отношение к книге и чтению. </w:t>
      </w:r>
      <w:r>
        <w:rPr>
          <w:spacing w:val="-3"/>
          <w:sz w:val="28"/>
          <w:szCs w:val="28"/>
        </w:rPr>
        <w:t xml:space="preserve">Необходимо воспитывать навык совместного слушания, умение </w:t>
      </w:r>
      <w:r>
        <w:rPr>
          <w:spacing w:val="-2"/>
          <w:sz w:val="28"/>
          <w:szCs w:val="28"/>
        </w:rPr>
        <w:t xml:space="preserve">организованно отвечать на вопросы и спрашивать о прочитанном, </w:t>
      </w:r>
      <w:r>
        <w:rPr>
          <w:spacing w:val="-1"/>
          <w:sz w:val="28"/>
          <w:szCs w:val="28"/>
        </w:rPr>
        <w:t>внимательно рассматривать иллюстрации, соотносить их со зна</w:t>
        <w:softHyphen/>
      </w:r>
      <w:r>
        <w:rPr>
          <w:sz w:val="28"/>
          <w:szCs w:val="28"/>
        </w:rPr>
        <w:t>комым текстом, навыки аккуратного обращения с книгой. Дет</w:t>
        <w:softHyphen/>
      </w:r>
      <w:r>
        <w:rPr>
          <w:spacing w:val="-2"/>
          <w:sz w:val="28"/>
          <w:szCs w:val="28"/>
        </w:rPr>
        <w:t xml:space="preserve">ский сад должен воспитать у детей тягу к книге, любознательность, </w:t>
      </w:r>
      <w:r>
        <w:rPr>
          <w:spacing w:val="-1"/>
          <w:sz w:val="28"/>
          <w:szCs w:val="28"/>
        </w:rPr>
        <w:t>желание и умение   поделиться   впечатлениями   о   прочитанном.</w:t>
      </w:r>
    </w:p>
    <w:p>
      <w:pPr>
        <w:pStyle w:val="Normal"/>
        <w:shd w:fill="FFFFFF" w:val="clear"/>
        <w:ind w:left="29" w:right="14" w:firstLine="322"/>
        <w:jc w:val="both"/>
        <w:rPr/>
      </w:pPr>
      <w:r>
        <w:rPr>
          <w:spacing w:val="-1"/>
          <w:sz w:val="28"/>
          <w:szCs w:val="28"/>
        </w:rPr>
        <w:t>В дошкольной педагогике и детской литературе на основе об</w:t>
        <w:softHyphen/>
      </w:r>
      <w:r>
        <w:rPr>
          <w:spacing w:val="-2"/>
          <w:sz w:val="28"/>
          <w:szCs w:val="28"/>
        </w:rPr>
        <w:t xml:space="preserve">щих положений эстетики разработаны </w:t>
      </w:r>
      <w:r>
        <w:rPr>
          <w:sz w:val="28"/>
          <w:szCs w:val="28"/>
        </w:rPr>
        <w:t>требования к художественным произведениям для детей (темати</w:t>
        <w:softHyphen/>
        <w:t>ка, содержание, язык, объем) и оформлению книг, а также прин</w:t>
        <w:softHyphen/>
        <w:t>ципы составления репертуара для чтения детям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5" w:right="14" w:firstLine="312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ям нужно знать, с какими произведениями зна</w:t>
        <w:softHyphen/>
      </w:r>
      <w:r>
        <w:rPr>
          <w:spacing w:val="-1"/>
          <w:sz w:val="28"/>
          <w:szCs w:val="28"/>
        </w:rPr>
        <w:t>комились дети в предыдущих возрастных группах, чтобы постоян</w:t>
        <w:softHyphen/>
      </w:r>
      <w:r>
        <w:rPr>
          <w:sz w:val="28"/>
          <w:szCs w:val="28"/>
        </w:rPr>
        <w:t xml:space="preserve">но закреплять их. В начале года нужно просмотреть программу </w:t>
      </w:r>
      <w:r>
        <w:rPr>
          <w:spacing w:val="-2"/>
          <w:sz w:val="28"/>
          <w:szCs w:val="28"/>
        </w:rPr>
        <w:t>предыдущей   группы   и   наметить   материал    для     повторения.</w:t>
      </w:r>
    </w:p>
    <w:p>
      <w:pPr>
        <w:pStyle w:val="Normal"/>
        <w:shd w:fill="FFFFFF" w:val="clear"/>
        <w:ind w:left="38" w:right="5" w:firstLine="312"/>
        <w:jc w:val="both"/>
        <w:rPr/>
      </w:pPr>
      <w:r>
        <w:rPr>
          <w:sz w:val="28"/>
          <w:szCs w:val="28"/>
        </w:rPr>
        <w:t>Важно воспитателям посещать эпизодические или постоян</w:t>
        <w:softHyphen/>
        <w:t xml:space="preserve">ные выставки книг, встречи детских писателей и иллюстраторов </w:t>
      </w:r>
      <w:r>
        <w:rPr>
          <w:spacing w:val="-1"/>
          <w:sz w:val="28"/>
          <w:szCs w:val="28"/>
        </w:rPr>
        <w:t xml:space="preserve">с активом воспитателей, которые устраиваются при библиотеках, </w:t>
      </w:r>
      <w:r>
        <w:rPr>
          <w:sz w:val="28"/>
          <w:szCs w:val="28"/>
        </w:rPr>
        <w:t>центральных методических кабинетах и т. 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ознакомления детей с художественной литературой по коррекционно-речевой программа Н.В.Нище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групп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рабатывать правильное отношение к книге и  чтению, воспитывать навыки аккуратного обращения с книг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ывать навыки слушания, формировать эмоциональный отклик на содержание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ь понимать вопросы по прочитанному и отвечать на ни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ь договаривать слова и фразы в отрывках их знакомых произведений, рассказывать с помощью взрослого и со зрительной опорой знакомые сказ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навык рассматривания иллюстраций, учить соотносить их с тек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вартал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оспитывать правильное отношение к книге и чтению, навык аккуратного обращения с книгой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оспитывать навык слушания, формировать эмоциональный отклик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Формировать навык рассматривания иллюстраций, соотнесение их с текстом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бучение пониманию вопросов по прочитанному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бучение договариванию слов и фраз при слушании отрывков из знакомых ск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вартал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оспитывать правильное отношение к книге и чтению, навык аккуратного обращения с книгой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навык слушания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навык рассматривания иллюстраций, соотнесение их с текстом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Развивать понимание вопросов по прочитанному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навык  договаривания слов и фраз при слушании отрывков из знакомых ск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вартал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навык аккуратного обращения с книгой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навык слушания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навык рассматривания иллюстраций, соотнесение их с текстом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Развивать понимание вопросов по прочитанному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навык  договаривания слов и фраз при слушании отрывков из знакомых сказок, рассказывания знакомых сказок со зрительной опорой (по серии картинок) и с помощью взросл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слушать сказки, рассказы, стихи, произведения малых фольклорных форм и с помощью педагога правильно понимать их содержан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языка, учить понимать мелодику русской речи, эмоционально реагировать на прочитанно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навык рассматривания иллюстраций к литературным произведениям и умение соотносить их с текстом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понимать вопросы к литературным произведениям, отвечать на них, задавать простые вопрос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 пересказа хорошо знакомых сказок и небольших рассказов со зрительной опорой и с помощью взросл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вартал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навык слушания литературных произведений, формировать эмоциональный отклик на них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равильное отношение к книге, формировать навык аккуратного обращения с ней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навык рассматривания иллюстраций и соотнесение их с текстом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понимать вопросы к литературному произведению и отвечать на них с помощью взрослого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 договаривания предложений при пересказе знакомой сказки («Три медведя») вместе со взрослым и со зрительной опоро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вартал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формировать навык слушания литературных произведений, формировать эмоциональный отклик на них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навык аккуратного обращения с книгой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навык рассматривания иллюстраций и соотнесение их с текстом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е понимать вопросы к литературному произведению и отвечать на них. Задавать вопросы  с помощью взрослого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  пересказа знакомой сказки («Заюшкина избушка») и небольшого рассказа  со зрительной опорой и помощью взрослого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вартал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навык слушания литературных произведений, формировать эмоциональный отклик на них и личностного отношения к персонажам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навык аккуратного обращения с книгой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нтерес к слову в литературном произведении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навык рассматривания иллюстраций и соотнесение их с текстом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понимать вопросы к литературному произведению и отвечать на них, задавать вопросы  с помощью взрослого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  пересказа знакомой сказки («Гуси-лебеди») и небольшого рассказа  со зрительной опорой и помощью взрослого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определять литературные жанры (стихи, загадки, проз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рес к художественной литературе, навык слушания художественных произведений, формировать эмоциональное отношение к прочитанному, к поступкам героев; учить высказывать свое отношение к прочитанному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ить с жанровыми особенностями сказок, рассказов, стихотворений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выразительно читать стихи, участвовать в инсценировках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нтерес к художественному оформлению книг, совершенствовать навык рассматривания иллюстраций. Учить сравнивать иллюстрации разных художников к одному произве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вартал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художественной литературе, совершенствовать навык слушания литературных произведений, формировать эмоциональную отзывчивость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высказывать свое отношение к прочитанному, поступкам героев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ить с жанровыми особенностями сказок, рассказов, стихов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ть выразительному чтению стихов. Привлекать к участию в инсценировках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нтерес к художественному оформлению книг, совершенствовать навык рассматривания  и соотнесение их с текстом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 умение понимать вопросы к литературному произведению и отвечать на них с небольшой помощью взрослого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овершенствовать навык пересказа хорошо знакомых сказок и небольших текстов  по данному педагогом плану или коллективно составленному плану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вартал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интереса к художественной литературе, совершенствовать навык слушания литературных произведений, осознание языковых средств выразительности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е высказывать свое отношение к прочитанному, описывать внешний вид героев, их поступки, переживания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художественно-речевых исполнительских умений, привлечение к участию в инсценировках, обучение выразительному исполнению роле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вартал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интереса к художественной литературе и активного тяготения к книге, красоте художественного. Воспитывать способность воспринимать красоту художественного произведения; любовь к прекрасному, доброму, справедливому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е высказывать свое отношение к прочитанному; формировать умение сопереживать тому, что происходит в рассказе, сказке, стихотворении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художественно-речевых исполнительских умений, привлечение к участию в инсценировках, обучение выразительному исполнению ро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груп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рес к художественной литературе и чтению Учить высказывать суждения, оценку прочитанного произведения, поступков героев, художественного оформления книг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чувство языка, обращать внимание детей на образные средства, прививать чуткость к поэтическому слову, любовь к родному языку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мение выразительно декламировать стих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мение определять жанр литературного произведения (сказка, рассказ, стихотворение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навык пересказа небольших рассказов, знакомых сказок по данному или коллективно составленному плану. Обучать пересказу рассказов с изменением лица рассказчик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в инсценировках, играх-драматизациях, театрализованных играх и других видах исполнительской деятельности по сказкам «Василиса Прекрасная», «Царевна-лягушка» 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варта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интереса к художественной литературе и чтению, к произведениям российских и зарубежных детских поэтов и писателей, к произведениях фольклора русского и других народов. Формировать умение высказывать суждение, оценку прочитанного произведения, поступков героев, художественного оформления книг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чувство языка, формировать умение обращать внимание на образные средства. Формирование чуткости к поэтическому слову. Воспитывать любовь к родному языку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определять жанр литературного произведения (сказка, рассказ, стихотворение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в инсценировках, играх-драматизациях, театрализованных играх и другие виды исполнительского искусства по сказке «Василиса Прекрасна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варта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интереса к художественной литературе и чтению как основе фундамента личностной культуры. Формировать умение видеть красоту, добро, истину в литературных произведениях и следовать положительному примеру. Развивать эмоциональную отзывчивость на прочитанно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е определять жанр литературного произведения (сказка, рассказ, стихотворение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творческие способности в инсценировках, играх-драматизациях, театрализованных играх и другие виды исполнительского искусства по сказке «Царевна-лягуш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варта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интереса к художественной литературе и чтению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творчеством поэтов и писателей (А.С.Пушкин, С.Я.Маршак, К.Чуковский, С.В.Михалков, А.Барто, Е.Чарушин, В.Сутеев и др.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понимать главную идею произведения, правильно оценивать поступки героев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е выразительно декламировать стих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желание принимать участие в инсценировках, играх-драматизациях, театрализованных играх и другие виды исполнительского искусства по сказке «Сказка о рыбаке и рыбке». Развивать творческие способности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,  приемы  и формы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hd w:fill="FFFFFF" w:val="clear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        </w:t>
      </w:r>
      <w:r>
        <w:rPr>
          <w:rStyle w:val="C2"/>
          <w:sz w:val="28"/>
          <w:szCs w:val="28"/>
        </w:rPr>
        <w:t xml:space="preserve">Основная задача воспитателя – привить детям любовь к художественному слову. Для работы по развитию речи  используются разнообразные методы и приемы. Самый распространенный из них – чтение художественной литературы, т.е. дословная передача текста. В старшей группе мы учим детей при чтении литературных произведений замечать выразительные средства речи. Дети старшего возраста уже могут различать жанры литературных произведений и некоторые особенности каждого жанра. Знакомя детей с жанром рассказа, мы раскрываем перед ним общественную значимость описываемого явления, взаимоотношения героев, обращаем их внимание на то, какими словами автор характеризует и самих героев, и их поступки. Дети также должны понимать и оценивать поступки героев. </w:t>
      </w:r>
    </w:p>
    <w:p>
      <w:pPr>
        <w:pStyle w:val="C0c7"/>
        <w:shd w:fill="FFFFFF" w:val="clear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Другой метод – это рассказывание, т.е. более свободная передача текста. Для лучшего понимания произведения мы проводим инсценировки по прочитанным произведениям. После чтения сказки или рассказа мы обязательно беседуем и пересказываем услышанное. При чтении художественной литературы обязательно используем наглядные приемы обучения (показ предмета, игрушки, иллюстрации).</w:t>
      </w:r>
    </w:p>
    <w:p>
      <w:pPr>
        <w:pStyle w:val="C0"/>
        <w:shd w:fill="FFFFFF" w:val="clear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        </w:t>
      </w:r>
      <w:r>
        <w:rPr>
          <w:rStyle w:val="C2"/>
          <w:sz w:val="28"/>
          <w:szCs w:val="28"/>
        </w:rPr>
        <w:t xml:space="preserve">Дидактические игры – это хороший способ для закрепления знаний детей при ознакомлении с художественной литературы. Они являются практическим методом в работе с книгой. В частности, дети очень любят собирать пазлы по уже знакомым произведениям. Живость эмоций повышает внимание детей в игре, вследствие чего активизируются все процессы речи. </w:t>
      </w:r>
    </w:p>
    <w:p>
      <w:pPr>
        <w:pStyle w:val="C0"/>
        <w:shd w:fill="FFFFFF" w:val="clear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        </w:t>
      </w:r>
      <w:r>
        <w:rPr>
          <w:rStyle w:val="C2"/>
          <w:sz w:val="28"/>
          <w:szCs w:val="28"/>
        </w:rPr>
        <w:t>Для закрепления прочитанных произведений можно дать детям задание нарисовать свои рисунки по мотивам сказок, рассказов, а затем организовать выставку работ. Полезно посещать театр с детьми. Ребята очень эмоционально реагируют на театральные постановки по мотивам уже прочитанных литературных произведений.</w:t>
      </w:r>
    </w:p>
    <w:p>
      <w:pPr>
        <w:pStyle w:val="C0"/>
        <w:shd w:fill="FFFFFF" w:val="clear"/>
        <w:jc w:val="both"/>
        <w:rPr>
          <w:rStyle w:val="C2"/>
          <w:sz w:val="28"/>
          <w:szCs w:val="28"/>
        </w:rPr>
      </w:pPr>
      <w:bookmarkStart w:id="0" w:name="id.ef115ddb2eda"/>
      <w:bookmarkEnd w:id="0"/>
      <w:r>
        <w:rPr>
          <w:rStyle w:val="C2"/>
          <w:sz w:val="28"/>
          <w:szCs w:val="28"/>
        </w:rPr>
        <w:t>        </w:t>
      </w:r>
      <w:r>
        <w:rPr>
          <w:rStyle w:val="C2"/>
          <w:sz w:val="28"/>
          <w:szCs w:val="28"/>
        </w:rPr>
        <w:t xml:space="preserve">Благодаря использованию разнообразных методов и приемов при ознакомлении детей с художественной литературой происходит повышение интереса ребенка к книге. </w:t>
      </w:r>
    </w:p>
    <w:p>
      <w:pPr>
        <w:pStyle w:val="Normal"/>
        <w:jc w:val="center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221" w:after="0"/>
        <w:ind w:left="998" w:hanging="0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Методы ознакомления детей с произведением</w:t>
      </w:r>
    </w:p>
    <w:p>
      <w:pPr>
        <w:pStyle w:val="Normal"/>
        <w:shd w:fill="FFFFFF" w:val="clear"/>
        <w:spacing w:before="149" w:after="0"/>
        <w:ind w:left="10" w:right="14" w:firstLine="317"/>
        <w:jc w:val="both"/>
        <w:rPr/>
      </w:pPr>
      <w:r>
        <w:rPr>
          <w:spacing w:val="-4"/>
          <w:sz w:val="28"/>
          <w:szCs w:val="28"/>
        </w:rPr>
        <w:t>Самый распространенный метод—</w:t>
      </w:r>
      <w:r>
        <w:rPr>
          <w:b/>
          <w:spacing w:val="38"/>
          <w:sz w:val="28"/>
          <w:szCs w:val="28"/>
        </w:rPr>
        <w:t>чтение</w:t>
      </w:r>
      <w:r>
        <w:rPr>
          <w:spacing w:val="-4"/>
          <w:sz w:val="28"/>
          <w:szCs w:val="28"/>
        </w:rPr>
        <w:t xml:space="preserve"> воспитателя, т. е. </w:t>
      </w:r>
      <w:r>
        <w:rPr>
          <w:sz w:val="28"/>
          <w:szCs w:val="28"/>
        </w:rPr>
        <w:t>дословная передача текста. Небольшие произведения воспита</w:t>
        <w:softHyphen/>
        <w:t>тель читает детям наизусть, при этом достигается наилучший контакт с аудиторией. Большая же часть произведений читает</w:t>
        <w:softHyphen/>
      </w:r>
      <w:r>
        <w:rPr>
          <w:spacing w:val="-1"/>
          <w:sz w:val="28"/>
          <w:szCs w:val="28"/>
        </w:rPr>
        <w:t>ся по книге. Бережное обращение воспитателя с книгой в момент чтения является примером для детей. Следующий метод—рас</w:t>
        <w:softHyphen/>
      </w:r>
      <w:r>
        <w:rPr>
          <w:b/>
          <w:spacing w:val="35"/>
          <w:sz w:val="28"/>
          <w:szCs w:val="28"/>
        </w:rPr>
        <w:t>сказывание</w:t>
      </w:r>
      <w:r>
        <w:rPr>
          <w:spacing w:val="35"/>
          <w:sz w:val="28"/>
          <w:szCs w:val="28"/>
        </w:rPr>
        <w:t>,</w:t>
      </w:r>
      <w:r>
        <w:rPr>
          <w:sz w:val="28"/>
          <w:szCs w:val="28"/>
        </w:rPr>
        <w:t xml:space="preserve"> т.е. </w:t>
      </w:r>
      <w:r>
        <w:rPr>
          <w:spacing w:val="-4"/>
          <w:sz w:val="28"/>
          <w:szCs w:val="28"/>
        </w:rPr>
        <w:t xml:space="preserve">более свободная передача текста (допускается </w:t>
      </w:r>
      <w:r>
        <w:rPr>
          <w:sz w:val="28"/>
          <w:szCs w:val="28"/>
        </w:rPr>
        <w:t xml:space="preserve">сокращение текста, перестановка слов, включение пояснений </w:t>
      </w:r>
      <w:r>
        <w:rPr>
          <w:spacing w:val="-2"/>
          <w:sz w:val="28"/>
          <w:szCs w:val="28"/>
        </w:rPr>
        <w:t xml:space="preserve">и т. д.). Таким способом знакомят детей со многими сказками, </w:t>
      </w:r>
      <w:r>
        <w:rPr>
          <w:spacing w:val="-1"/>
          <w:sz w:val="28"/>
          <w:szCs w:val="28"/>
        </w:rPr>
        <w:t>некоторыми познавательными рассказами, газетными или жур</w:t>
        <w:softHyphen/>
      </w:r>
      <w:r>
        <w:rPr>
          <w:sz w:val="28"/>
          <w:szCs w:val="28"/>
        </w:rPr>
        <w:t>нальными материалами (в подготовительной группе). На заня</w:t>
        <w:softHyphen/>
      </w:r>
      <w:r>
        <w:rPr>
          <w:spacing w:val="-4"/>
          <w:sz w:val="28"/>
          <w:szCs w:val="28"/>
        </w:rPr>
        <w:t xml:space="preserve">тиях применяют также различного рода </w:t>
      </w:r>
      <w:r>
        <w:rPr>
          <w:b/>
          <w:spacing w:val="39"/>
          <w:sz w:val="28"/>
          <w:szCs w:val="28"/>
        </w:rPr>
        <w:t>инсценировки</w:t>
      </w:r>
      <w:r>
        <w:rPr>
          <w:spacing w:val="39"/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помо</w:t>
        <w:softHyphen/>
      </w:r>
      <w:r>
        <w:rPr>
          <w:spacing w:val="-3"/>
          <w:sz w:val="28"/>
          <w:szCs w:val="28"/>
        </w:rPr>
        <w:t>гающие полюбить то или иное произведение, усвоить его.</w:t>
      </w:r>
      <w:r>
        <w:rPr>
          <w:b/>
          <w:spacing w:val="-3"/>
          <w:sz w:val="28"/>
          <w:szCs w:val="28"/>
        </w:rPr>
        <w:t xml:space="preserve"> Метод за</w:t>
        <w:softHyphen/>
      </w:r>
      <w:r>
        <w:rPr>
          <w:b/>
          <w:spacing w:val="43"/>
          <w:sz w:val="28"/>
          <w:szCs w:val="28"/>
        </w:rPr>
        <w:t>учивания</w:t>
      </w:r>
      <w:r>
        <w:rPr>
          <w:b/>
          <w:sz w:val="28"/>
          <w:szCs w:val="28"/>
        </w:rPr>
        <w:t xml:space="preserve"> </w:t>
      </w:r>
      <w:r>
        <w:rPr>
          <w:b/>
          <w:spacing w:val="37"/>
          <w:sz w:val="28"/>
          <w:szCs w:val="28"/>
        </w:rPr>
        <w:t>наизусть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рименим к небольшим стихотворениям. </w:t>
      </w:r>
      <w:r>
        <w:rPr>
          <w:sz w:val="28"/>
          <w:szCs w:val="28"/>
        </w:rPr>
        <w:t xml:space="preserve">Часто на одном занятии используют различные методы. Основой </w:t>
      </w:r>
      <w:r>
        <w:rPr>
          <w:spacing w:val="-3"/>
          <w:sz w:val="28"/>
          <w:szCs w:val="28"/>
        </w:rPr>
        <w:t xml:space="preserve">всех методов ознакомления с художественной литературой является </w:t>
      </w:r>
      <w:r>
        <w:rPr>
          <w:sz w:val="28"/>
          <w:szCs w:val="28"/>
        </w:rPr>
        <w:t>выразительное чтение воспитателя. Выразительное чтение помо</w:t>
        <w:softHyphen/>
      </w:r>
      <w:r>
        <w:rPr>
          <w:spacing w:val="-2"/>
          <w:sz w:val="28"/>
          <w:szCs w:val="28"/>
        </w:rPr>
        <w:t>гает донести интерпретацию художественного произведения вос</w:t>
        <w:softHyphen/>
        <w:t>питателем, что может усилить или уменьшить влияние этого про</w:t>
        <w:softHyphen/>
        <w:t xml:space="preserve">изведения на детей. Поэтому выразительное чтение требует от </w:t>
      </w:r>
      <w:r>
        <w:rPr>
          <w:spacing w:val="-1"/>
          <w:sz w:val="28"/>
          <w:szCs w:val="28"/>
        </w:rPr>
        <w:t>воспитателя серьезной предварительной подготовки: разбора произведения и тренировочного чтения вслух</w:t>
      </w:r>
      <w:r>
        <w:rPr>
          <w:spacing w:val="-1"/>
          <w:sz w:val="28"/>
          <w:szCs w:val="28"/>
          <w:vertAlign w:val="superscript"/>
        </w:rPr>
        <w:t>1</w:t>
      </w:r>
      <w:r>
        <w:rPr>
          <w:spacing w:val="-1"/>
          <w:sz w:val="28"/>
          <w:szCs w:val="28"/>
        </w:rPr>
        <w:t xml:space="preserve">, длительных </w:t>
      </w:r>
      <w:r>
        <w:rPr>
          <w:sz w:val="28"/>
          <w:szCs w:val="28"/>
        </w:rPr>
        <w:t>тренировочных   упражнений.</w:t>
      </w:r>
    </w:p>
    <w:p>
      <w:pPr>
        <w:pStyle w:val="Normal"/>
        <w:shd w:fill="FFFFFF" w:val="clear"/>
        <w:ind w:right="62" w:firstLine="322"/>
        <w:jc w:val="both"/>
        <w:rPr/>
      </w:pPr>
      <w:r>
        <w:rPr>
          <w:spacing w:val="-1"/>
          <w:sz w:val="28"/>
          <w:szCs w:val="28"/>
        </w:rPr>
        <w:t>Выразительное чтение часто сопровождается показом разно</w:t>
        <w:softHyphen/>
        <w:t>образного наглядного материала. В этом случае воспитателю нуж</w:t>
        <w:softHyphen/>
      </w:r>
      <w:r>
        <w:rPr>
          <w:sz w:val="28"/>
          <w:szCs w:val="28"/>
        </w:rPr>
        <w:t xml:space="preserve">но заблаговременно потренироваться, добиваясь четкой связи </w:t>
      </w:r>
      <w:r>
        <w:rPr>
          <w:spacing w:val="-1"/>
          <w:sz w:val="28"/>
          <w:szCs w:val="28"/>
        </w:rPr>
        <w:t xml:space="preserve">текста и показа наглядного материала (расстановка силуэтов или </w:t>
      </w:r>
      <w:r>
        <w:rPr>
          <w:sz w:val="28"/>
          <w:szCs w:val="28"/>
        </w:rPr>
        <w:t>игрушек в настольном театре, смена кадров диафильма и т. д.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Чтение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Заучивание наизусть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нсценировки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ссказыв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Художественное произведение как произведение искусства ценно непосредственным воздействием на ребенка. Эмоциональное непосредственное повествование, где мораль естественно вытекает из действий и поступков героев, самостоятельно усваивается деть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Назначение многих методических приемов – облегчить детям процесс слушания и понимания, помочь запомнить произведение, глубже пережить его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разительное чтени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вторность чтения (вызвало интерес у детей, яркие отрывки из большого пр-ия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борочное чтение (прием лучшего усвоения текста: отрывков, песенок, концовок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каз игрушки, другого наглядного  материал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ловесные приемы (напоминание сходного случая из жизни, вспоминание произведений, близких по содержанию и т.д.) Детям надо дать дослушать все произведение…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прос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ъяснение непонятных слов (не прерывая чтение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пользование эпитет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сматривание иллюстраци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равнение иллюстраци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вод новых слов (страница, обложка, автор, название, иллюстрация, строчк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еседа по произведению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репление правила обращения с книго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идактические игр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азлы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исование по мотивам произве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бота в книжном уголке : организация, оформление, дополнения  книжного уголка; тематическая смена материала; подбор по жанрам; «лечение» книг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несение образных игрушек-персонажей знакомых сказок, произведений (мл, ср. гр.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спользование разных видов театр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лушание записей музыкально-литературных инсценировок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спользование художественного слова во время наблюдений на прогулках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«Театральная мастерская» (изготовление персонажей, декораций)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итературные викторины, праздники, КВН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сещение театров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ворческие вечера «У бабушки-загадушки», «Чуколядния», «Сказка в гости к нам пришла» и т. д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ематические занятия, вечера («А.С.Пушкин – сказочник», «Осень в творчестве поэтов», «Воспоминания о лете» и т.д.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стольно-печатные игры «Узнай сказку по картинке», «Из  какой сказки отрывок», «Волшебные кубики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раматизации литературных произведений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становки спектаклей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раздники, утренники, развлечения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казочный сундучок (внесение элементов костюмов, декораций, атрибутов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роки доброты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нтегрированные заняти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ематические дни, недел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екты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тение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учивание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ссматривание иллюстраций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накомство с творчеством поэта, писателя …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итуативный разговор о…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Экскурсия в библиоте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книжного угол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группа</w:t>
      </w:r>
    </w:p>
    <w:p>
      <w:pPr>
        <w:pStyle w:val="Normal"/>
        <w:rPr/>
      </w:pPr>
      <w:r>
        <w:rPr>
          <w:b/>
          <w:sz w:val="28"/>
          <w:szCs w:val="28"/>
        </w:rPr>
        <w:t>Центр «Здравствуй, книжка»</w:t>
      </w:r>
      <w:r>
        <w:rPr>
          <w:sz w:val="28"/>
          <w:szCs w:val="28"/>
        </w:rPr>
        <w:br/>
        <w:t>младшая группа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теллаж для книг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тол, стулья, диван, ширма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Ширма для настольного театра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оврограф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ниги по программе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Любимые детские книги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нижки-малышки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нижки-игрушки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азные виды теат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</w:t>
        <w:br/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теллаж или открытая витрина для книг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тол, стулья, диван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ниги по программе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Любимые детские книги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меняемые детские журналы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Детские энциклопедии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нижки-малышки с фольклорными произведениями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нижки-раскраски по темам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нижки- самоделки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Аудио- и видеодиски с записями литературных произве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теллаж или открытая витрина для книг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тол, стулья, диван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ниги по программе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Любимые детские книги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меняемые детские журналы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Детские энциклопедии, справочники, словари, словарики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ниги по интересам о достижениях в различных областях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ниги с фольклорными произведениями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нижки-малышки с фольклорными произведениями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нижки-раскраски по темам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нижки- самоделки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Аудио- и видеодиски с записями литературных произведений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Диапроектор, эк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группа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теллаж или открытая витрина для книг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тол, стулья, диван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ниги по программе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Любимые детские книги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меняемые детские журналы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Детские энциклопедии, справочники, словари, словарики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ниги по интересам о достижениях в различных областях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ниги с фольклорными произведениями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нижки-малышки с фольклорными произведениями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нижки-раскраски по темам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нижки- самоделки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Аудио- и видеодиски с записями литературных произведений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Диапроектор, экран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епродукции, иллюстративный материал, альбомы «Знакомим с натюрмортом, с пейзажем» и т.д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артотеки загадок, скороговорок, пословиц, погово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комендуемая детская художественная 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коррекционно-развивающей работы в логопедической группе детского сада для детей с общим недоразвитием речи (с 4 до 7  лет) Н.В. Нищевой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р.гр – стр.44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т.гр – стр. 118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одготовительная – стр. 210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«Радуга» «Учусь говорить» по возрастным группам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воспитания и обучения в детском саду</w:t>
      </w:r>
    </w:p>
    <w:p>
      <w:pPr>
        <w:pStyle w:val="Style14"/>
        <w:spacing w:before="80" w:after="0"/>
        <w:ind w:left="300" w:right="300" w:hanging="0"/>
        <w:jc w:val="center"/>
        <w:rPr>
          <w:sz w:val="28"/>
          <w:szCs w:val="28"/>
        </w:rPr>
      </w:pPr>
      <w:r>
        <w:rPr>
          <w:b/>
          <w:bCs/>
          <w:i/>
          <w:iCs/>
          <w:color w:val="CC0000"/>
          <w:sz w:val="28"/>
          <w:szCs w:val="28"/>
        </w:rPr>
        <w:t>21 марта</w:t>
      </w:r>
    </w:p>
    <w:p>
      <w:pPr>
        <w:pStyle w:val="Style14"/>
        <w:spacing w:before="0" w:after="0"/>
        <w:ind w:left="300" w:right="300" w:hanging="0"/>
        <w:jc w:val="center"/>
        <w:rPr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Всемирный День поэзии</w:t>
      </w:r>
    </w:p>
    <w:p>
      <w:pPr>
        <w:pStyle w:val="Style14"/>
        <w:spacing w:before="160" w:after="0"/>
        <w:ind w:left="300" w:right="300" w:hanging="0"/>
        <w:jc w:val="center"/>
        <w:rPr>
          <w:sz w:val="28"/>
          <w:szCs w:val="28"/>
        </w:rPr>
      </w:pPr>
      <w:r>
        <w:rPr>
          <w:b/>
          <w:bCs/>
          <w:i/>
          <w:iCs/>
          <w:color w:val="CC0000"/>
          <w:sz w:val="28"/>
          <w:szCs w:val="28"/>
        </w:rPr>
        <w:t>2 апреля</w:t>
      </w:r>
    </w:p>
    <w:p>
      <w:pPr>
        <w:pStyle w:val="Style14"/>
        <w:spacing w:before="0" w:after="0"/>
        <w:ind w:left="300" w:right="300" w:hanging="0"/>
        <w:jc w:val="center"/>
        <w:rPr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Международный День детской книги</w:t>
      </w:r>
    </w:p>
    <w:p>
      <w:pPr>
        <w:pStyle w:val="Style14"/>
        <w:spacing w:before="0" w:after="0"/>
        <w:ind w:left="300" w:right="300" w:hanging="0"/>
        <w:jc w:val="center"/>
        <w:rPr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День рождения великого сказочника Андерсена</w:t>
      </w:r>
    </w:p>
    <w:p>
      <w:pPr>
        <w:pStyle w:val="Style14"/>
        <w:spacing w:before="160" w:after="0"/>
        <w:ind w:left="300" w:right="300" w:hanging="0"/>
        <w:jc w:val="center"/>
        <w:rPr>
          <w:sz w:val="28"/>
          <w:szCs w:val="28"/>
        </w:rPr>
      </w:pPr>
      <w:r>
        <w:rPr>
          <w:b/>
          <w:bCs/>
          <w:i/>
          <w:iCs/>
          <w:color w:val="CC0000"/>
          <w:sz w:val="28"/>
          <w:szCs w:val="28"/>
        </w:rPr>
        <w:t>27 мая</w:t>
      </w:r>
    </w:p>
    <w:p>
      <w:pPr>
        <w:pStyle w:val="Style14"/>
        <w:spacing w:before="0" w:after="0"/>
        <w:ind w:left="300" w:right="300" w:hanging="0"/>
        <w:jc w:val="center"/>
        <w:rPr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Всероссийский День библиот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к педсовету 19.04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вторить задачи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общ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«Использование иллюстраций при чтении литературных произведений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Методика заучивания стихов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художественной литературы вне занятий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 Картотека пословиц, поговорок, стихов загадок  о книгах и чте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Планирование работы по ознакомлению детей с художественной литературой на октябрь месяц: перспективное (заучивание, рассказывание, пересказ, чтение),   календарное (1 занятий в месяц в мл., ср., в ст., подгот. в неделю 0,5 занятия по ознакомлению с художественной литературой); сделать план тематической недели; («Система коррекционной работы в логопедических группах» Н.В. Нищевой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1. Программа коррекционно-развивающей работы в логопедической группе  для детей 4 – 7 лет с общим недоразвитием речи. – СПб:ДЕТСТВО-ПРЕСС:2009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т рождения до школы. Примерная основная общеобразовательная программа дошкольного образования/ под ред. Н.Е. Вераксы, Т.С. Комаровой, М.А. Васильевой. – 3-е изд., испр. и доп. – М.: МОЗАИКА-СИНТЕЗ, 2012. – 336 с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нятия по развитию речи в детском саду. Программа и конспекты. Книга для воспитателей детского сада/ О.С. Ушакова, А.Г.  Арушанова, А.И. Максакова и др., Под ред. О.С. Ушаковой – М.: Изд-во Совершенство, 2001. – 308 с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ворческое рассказывани: обучение детей 5 – 7 лет/ авт.-сост. Л.М. Граб. – Изд. 2 – е. – Волгоград: Учитель, 2012. – 136 с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едеральных государственных требований к структуре основной общеобразовательной программы дошкольного образования (Приказ Министерства образования и науки Российской Федерации № 655 от 23 ноября 2009 года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Художественная литература в развитии творческих способностей старших дошкольников. – М.: Издательство Скрипторий 2003, 2006, - 232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32"/>
    </w:rPr>
  </w:style>
  <w:style w:type="character" w:styleId="WW8NumSt2z0">
    <w:name w:val="WW8NumSt2z0"/>
    <w:qFormat/>
    <w:rPr>
      <w:rFonts w:ascii="Arial" w:hAnsi="Arial" w:cs="Arial"/>
      <w:sz w:val="28"/>
    </w:rPr>
  </w:style>
  <w:style w:type="character" w:styleId="WW8NumSt3z0">
    <w:name w:val="WW8NumSt3z0"/>
    <w:qFormat/>
    <w:rPr>
      <w:rFonts w:ascii="Arial" w:hAnsi="Arial" w:cs="Arial"/>
      <w:sz w:val="24"/>
    </w:rPr>
  </w:style>
  <w:style w:type="character" w:styleId="WW8NumSt4z0">
    <w:name w:val="WW8NumSt4z0"/>
    <w:qFormat/>
    <w:rPr>
      <w:rFonts w:ascii="Arial" w:hAnsi="Arial" w:cs="Arial"/>
      <w:sz w:val="20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  <w:sz w:val="18"/>
    </w:rPr>
  </w:style>
  <w:style w:type="character" w:styleId="WW8NumSt6z0">
    <w:name w:val="WW8NumSt6z0"/>
    <w:qFormat/>
    <w:rPr>
      <w:rFonts w:ascii="Arial" w:hAnsi="Arial" w:cs="Arial"/>
      <w:sz w:val="14"/>
    </w:rPr>
  </w:style>
  <w:style w:type="character" w:styleId="WW8NumSt7z0">
    <w:name w:val="WW8NumSt7z0"/>
    <w:qFormat/>
    <w:rPr>
      <w:rFonts w:ascii="Arial" w:hAnsi="Arial" w:cs="Arial"/>
      <w:sz w:val="20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2">
    <w:name w:val="c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/>
    <w:rPr/>
  </w:style>
  <w:style w:type="paragraph" w:styleId="C0c7">
    <w:name w:val="c0 c7"/>
    <w:basedOn w:val="Normal"/>
    <w:qFormat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3:00Z</dcterms:created>
  <dc:creator>Ирина Юрьевна</dc:creator>
  <dc:description/>
  <cp:keywords/>
  <dc:language>en-US</dc:language>
  <cp:lastModifiedBy>Ирина</cp:lastModifiedBy>
  <cp:lastPrinted>2013-09-05T14:50:00Z</cp:lastPrinted>
  <dcterms:modified xsi:type="dcterms:W3CDTF">2014-02-18T07:13:00Z</dcterms:modified>
  <cp:revision>17</cp:revision>
  <dc:subject/>
  <dc:title/>
</cp:coreProperties>
</file>