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sz w:val="52"/>
          <w:szCs w:val="28"/>
        </w:rPr>
        <w:t>Деятельностный подход - это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но ориентированная организация и управление педагогом деятельностью ребенка при решении им специально организованных учебных задач разной сложности и проблематики. Эти задачи развивают не только предметную, коммуникативную и другие виды  компетентностей ребенка, но и его самого как личнос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 открытие перед ребенком всего спектра возможностей и создание у него установки на свободный, но ответственный выбор той или иной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Ставит следующие задачи перед педагогом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 для того, чтобы сделать процесс приобретения знаний ребенком  мотивированны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ебенка самостоятельно ставить перед собой цель и находить пути, в том числе средства, ее достиж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ребенку сформировать у себя  умения контроля и самоконтроля, оценки и само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 xml:space="preserve">Ситуация воспитывающей деятельности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должна содержать в себе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факторы, инициирующие возникновение разнообразных духовных потребностей и формирования мотивов общественно полезной и лично значимой созидательной деятельности, требующей непрерывного рефлекс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и необходимость осуществления различных видов подобной деятельности, требующих творчества, непрерывного поиска новых задач, средств, действий, волевых актов субъектов деятельности, общения, активной жизненной позиции, принципиальности, познавательности в отстаивании своих взглядов, готовности не только следовать к намеченной цели, но и конструировать новые, более интересные и продуктивные цели и смыслы уже в процесс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ятельность должна быть лично значимой и общественно полез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Принципы деятельностного подхода</w:t>
      </w:r>
      <w:r>
        <w:rPr>
          <w:rFonts w:cs="Monotype Corsiva" w:ascii="Monotype Corsiva" w:hAnsi="Monotype Corsiva"/>
          <w:sz w:val="40"/>
          <w:szCs w:val="28"/>
        </w:rPr>
        <w:t>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убъектности воспит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  - не объект воспитательно - образовательного процесса, не просто исполнитель, он – субъект деятельности, посредством которой осуществляется его самореализация.  Воспитание при этом понимается как « восхождение к субъектности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же реальность представляет собой «субъект» в психологии и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чета ведущих видов деятельности и законов их смены;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Виды ведущей деятельности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эмоциональное общение ребенка с взрослым, присущее младенцу с первых недель жизни и до года. Эта основная деятельность младенца обусловливается самой природой человека как общественного существа. Ребенок в этот период ориентирован на установление социальных контактов. Благодаря нему у младенца формируются такие психические новообразования, как потребность в общении с другими людьми и хватание в качестве основы мануальных и предметных действий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 - манипулятивная деятельность ребенка характерная для раннего детского возраста (от 1 года до3 лет). Возникает потребность в общественном поведении и при этом отсутствует умение общественно действовать, тогда на первый план и выдвигается и становится ведущей предметно - манипулятивная деятельность, в процессе которой ребенок овладевает не только формой человеческого общения между людьми, но и прежде всего, общественно выработанными способами употребления всех окружающих его вещ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или сюжетно-ролевая игра, присущая детям дошкольного возраста (от 3до 6 лет). Именно в сюжетно-ролевой игре ребенок обнаруживает, что окружающие его люди обладают разнообразными профессиями, включены в сложнейшие отношения и он сам, ориентируясь на нормы этих отношений, должен учитывать не только свою, но и чужую точку зрения. Игра выступает, во-первых, как деятельность, в которой происходит ориентация ребенка в самых общих, функциональных проявлениях жизни людей, их социальных функциях и отношениях. Во-вторых, на основе игровой деятельности у ребенка происходит возникновение и развитие воображения и символической функ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 младших школьников от 6 до 10-11 лет, т.е специальная деятельность по усвоению теоретических форм мышления. В процессе этой деятельности дети овладевают умением учиться и способностью оперировать теоретическими знаниями. Эта деятельность характеризуется усвоением начальных научных понятий в тех или иных сферах знания, у детей формируются основы ориентации в теоретических формах отражения действительности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чета сензитивных периодов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уется на сенезитивные периоды развития дошкольников как на периоды, в которые они наиболее «чувствительны» к усвоению языка, освоению способов общения и деятельности, предметных и умственных действий. Например, до 3 лет - сензитивный период речевого развития, 4,5- 5 лет - развития фонематического слуха. Эта ориентация обуславливает необходимость непрерывного поиска соответствующего содержания обучения и воспитания, ка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го, так и одинакового, символического характера, а также соответствующих методов обучения и воспит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преодоления зоны ближайшего развития и организация в ней совместной деятельности детей и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обое значение имеет положение, сформулированное Л.С. Выготски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… исследуя, что ребенок выполнит самостоятельно, мы исследуем развитие вчерашнего дня, исследуя, что ребенок способен выполнить в сотрудничестве, мы определяем развитие завтрашнего д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обогащения, усиления, углубления дет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теории о самоценности дошкольного периода жизни человека (теория А.В.Запорожца),  основной путь развития ребёнка в период дошкольного детства – это амплификация развития, то есть обогащение, наполнение наиболее значимыми для ребёнка, специфически детскими дошкольными формами, видами и способами деятельности. Наиболее близкие и естественные для ребёнка-дошкольника виды деятельности – игра, общение со взрослыми и сверстниками, экспериментирование, предметная, изобразительная, художественно-театральная деятельность, детский труд и самообслуживание – занимают особое место в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проектирования, конструирования и создания ситуации воспитывающ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олжна быть социально - значимой и общественно - полез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обязательной  результативности каждого вида деятельности;</w:t>
      </w:r>
    </w:p>
    <w:p>
      <w:pPr>
        <w:pStyle w:val="Style15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высокой  мотивированности любых видов деятельности;</w:t>
      </w:r>
    </w:p>
    <w:p>
      <w:pPr>
        <w:pStyle w:val="Style15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обязательной рефлективности вся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флексия - процесс самопознания субъектом внутренних психических актов и состояний, анализ субъекта  собственных пережи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нравственного обогащения используемых в качестве средства видов деятельности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отрудничества при организации и управлении различными видами деятель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активности ребенка в образовательном процессе, который заключается в целенаправленном активном восприятии  ребенком изучаемых явлений, их осмыслении, переработке и применен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  <w:t>Структура деятельности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7735</wp:posOffset>
            </wp:positionH>
            <wp:positionV relativeFrom="margin">
              <wp:posOffset>776605</wp:posOffset>
            </wp:positionV>
            <wp:extent cx="4038600" cy="5562600"/>
            <wp:effectExtent l="0" t="0" r="0" b="0"/>
            <wp:wrapSquare wrapText="bothSides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74" t="-6" r="-379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Итак, золотые правила деятельностного подх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 ребенку радость творчества, осознание авторского голоса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и  ребенка от собственного опыта к общественному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не «НАД», а «РЯДОМ»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ся вопросу, но отвечать не спеши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 анализировать каждый этап работы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уя, стимулируй активность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3:00Z</dcterms:created>
  <dc:creator>Ольга Александровна - зам.директора корпорации!!!</dc:creator>
  <dc:description/>
  <dc:language>en-US</dc:language>
  <cp:lastModifiedBy>Пользователь</cp:lastModifiedBy>
  <dcterms:modified xsi:type="dcterms:W3CDTF">2014-01-15T04:37:00Z</dcterms:modified>
  <cp:revision>3</cp:revision>
  <dc:subject/>
  <dc:title/>
</cp:coreProperties>
</file>