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КОНСУЛЬТАЦИЯ  ДЛЯ  ВОСПИТАТЕЛЕЙ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«ПАЛЬЧИКОВЫЕ  ИГРЫ  НА  ЗАНЯТИЯХ  ПО  РИСОВАНИЮ  С ДОШКОЛЬНИКАМИ»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Движение  пальцев  и  кистей  рук  имеют  особое  развивающее  значение  в  жизни  малыша. На  ладони  и на стопе  находится  около  1000 важных, биологически  активных точек. Воздействуя  на  них, можно  регулировать  функционирование  внутренних  органов всего  организма. Так, массируя   мизинец, можно  активизировать   работу  сердца, безымянный  палец- печени, средний- кишечника, указательный- желудка, большой- головы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лияние  воздействия  на  мозг  человека было  известно  еще  до  нашей  эры. Специалисты  восточной  медицины утверждают, что игры с участием  рук и пальцев  приводят  в гармоничное  отношение  тело  и  разум, поддерживая  мозговые  системы   в отличном  состоянии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сследователь  детской  речи М.М.Кольцов пишет:»Движение  пальцев  рук  исторически, в ходе  развития  человечества оказались  тесно  связаны  с  речевой функцией. Развитие речи  и  руки  у людей  шло  параллельно, то есть одновременно»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ЧТО  ДАЕТ  ПАЛЬЧИКОВАЯ  ГИМНАСТИКА  ДЕТЯМ?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пособствует  овладению  навыками  мелкой  моторики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омогает  развивать руку  и  речь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овышает  работоспособность коры  головного мозга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Развивает  психические  процессы: мышление, память, внимание, воображение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Готовит  руку к письму ,занятиям   по  продуктивной  деятельности</w:t>
      </w:r>
    </w:p>
    <w:p>
      <w:pPr>
        <w:pStyle w:val="C6c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Рисование- любимое  занятие  детей и  очень  полезное. Чем  чаще ребенок  держит  в  руках  кисть  и  карандаш,  тем  легче  ему  будет  в  школе  выводить  первые  буквы  и  слов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СЛОВЕСНЫЕ  ИГРЫ  ДЛЯ  ЗАНЯТИЙ   ПО  РИСОВАНИЮ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(выполняются  движения  по  тексту игры)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Держим  кисточку  вот так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Это  трудно? Нет, пустяк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право, влево ,вверх  и вниз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обежала  наша  кисть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Закружилась как волчок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За тычком  идет  тычок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Карандаш  в  руке  катаю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Между  пальчиков  кручу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епременно  каждый  пальчик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Быть  послушным  научу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Очень  радовались  дети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Мама  принесла  в  пакете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ряников  для  Сашеньки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Бубликов  для  Машеньки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Феденьке- пирожное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у а мне- мороженое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Разотру  ладошки  сильно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аждый  пальчик  покручу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оздороваюсь  с ним  сильно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 вытягивать  начну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Затем  руки  я  помою…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альчик  в  пальчик  я  вложу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а  замочек  их  закрою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  тепло  поберегу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5.Каждый  пальчик  разотру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аждый  пальчик  покручу…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Разведу вперед, назад…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  сожму  их  сильно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Здравствуйте, пальчики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Зверушки  лесные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Здравствуйте, пальчики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грушки  заводные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6.Вот  помощники  мои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х как  хочешь  поверни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Раз, два, три, четыре, пять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зяли  кисточки  опять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остучали, повертел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 работать  захотел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7. Руки  в стороны, в  кулачок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Разжимаем  и  на  бочок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Левую  вверх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равую  вверх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 стороны, накрест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 стороны,  вниз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Тук-тук-тук-тук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делаем  большой  круг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8.Как  сожму  я  кулачок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Да поставлю на бочок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Разожму  ладошку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оложу  на  ножку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9. Чтоб  красиво  рисовать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адо  с  пальцами  играть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от- большой ,вот этот –средний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Безымянный  и  последний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аш  мизинчик-малышок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У-у-у указательный  забыл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Мы  рога  козы  покажем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 рога  оленя  даже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Ушки  зайки не забудем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альчиком  водить мы  будем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Чтоб красиво рисовать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адо с пальцами играть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0.Этот  пальчик  хочет  спать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Этот  пальчик  лег  в кровать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Этот  пальчик  прикорнул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Этот  пальчик  уж  уснул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стали, пальчики, ура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Рисовать  уже  пора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1. Мы сегодня маляры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Будем  красить  потолки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верх и вниз  скользит  рука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тала  кисточкой  она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2.Наши  пальцы  напрягаем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репко  кулачки  сжимаем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Раз, два. три, четыре ,пять-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Будем  рисовать  опять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3.Туки-тук, туки-тук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Хлоп-хлоп, хлоп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Что за звук?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Это пальчики  играют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Лепят, красят , мастерят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4. Будем  колечки  сейчас  рисовать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Руки  вперед, кулачки  надо  сжать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ытянув пальцы  вторые  вперед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Мы  начинаем движения  ход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(Указательными  пальцами  вытянутых вперед  рук описывать  в  воздухе одинаковые  круги любого  размера. Пальцем  правой  руки  описывать  круги  по  часовой  стрелке, а  левой- в обратном  направлени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5. Ну-ка, ручки, не  ленитесь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Хорошенько потрудитесь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Левой  будем  мы  стучать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равой  кольца  рисовать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Тук- колечко,  тук- кольцо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Тук-  колечко, тук-  кольцо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(Отбивать  в  удобном  темпе левой  рукой  по  одному  такту; одновременно с  этим вытянутым  вперед указательным  пальцем  правой  руки описывать  в  воздухе небольшой  кружок)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6. Мои  пальчики  все  знают-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уда  нужно  зашагают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Я  за  это  их  люблю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Я за  это  их  хвалю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7.Есть игрушки  у  меня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аровоз  и два  коня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еребристый  пластилин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раски , клей,  раскраски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источки, карандаши…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колько будет? Покажи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колько  вместе? Как узнать?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омогите  сосчитать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6c0">
    <w:name w:val="c6 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0:23:00Z</dcterms:created>
  <dc:creator>Лена</dc:creator>
  <dc:description/>
  <cp:keywords/>
  <dc:language>en-US</dc:language>
  <cp:lastModifiedBy>Лена</cp:lastModifiedBy>
  <dcterms:modified xsi:type="dcterms:W3CDTF">2013-07-06T20:24:00Z</dcterms:modified>
  <cp:revision>2</cp:revision>
  <dc:subject/>
  <dc:title> КОНСУЛЬТАЦИЯ  ДЛЯ  ВОСПИТАТЕЛЕЙ</dc:title>
</cp:coreProperties>
</file>