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rPr>
          <w:rFonts w:ascii="Helvetica" w:hAnsi="Helvetica" w:cs="Helvetica"/>
          <w:b w:val="false"/>
          <w:b w:val="false"/>
          <w:bCs w:val="false"/>
          <w:color w:val="494949"/>
          <w:sz w:val="29"/>
          <w:szCs w:val="29"/>
        </w:rPr>
      </w:pPr>
      <w:r>
        <w:rPr>
          <w:rFonts w:cs="Helvetica" w:ascii="Helvetica" w:hAnsi="Helvetica"/>
          <w:b w:val="false"/>
          <w:bCs w:val="false"/>
          <w:color w:val="494949"/>
          <w:sz w:val="29"/>
          <w:szCs w:val="29"/>
        </w:rPr>
        <w:t>«Инновационные технологии, используемые в работе с детьми дошкольного возраста с ЗПР»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Одна из основных задач дошкольного образования – математическое развитие ребёнка. Оно не сводится к тому, чтобы научить дошкольника считать, измерять и решать арифметические задачи. Это ещё и развитие способности видеть. Открывать в окружающем мире свойства, отношения, зависимости, умения их «конструировать» предметами, знаками и словами.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Особая роль при этом отводится нестандартным дидактическим средствам. Сегодня это блоки Дьенеша, палочки Кюизенера и др.. Нетрадиционный подход позволяет раскрыть новые возможности этих средств.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Средства – это потенциальные модели тех математических понятий и отношений, с которыми знакомится дошкольник. Играя, взаимодействуя с ними. Он открывает мир количественных, пространственно-временных отношений, решая при этом самые разнообразные творческие задачи. Это обеспечивает развитие активности, самостоятельности мышления, творческих начал, формирует детскую индивидуальность.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Развивающие логико-математические игры рассчитаны на детей младшего и старшего дошкольного возраста, учитывается, естественно, особенности возраста и уровень развития.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Определены основные задачи использования игр в работе с детьми: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1. Развитие у детей познавательного интереса, желания и потребности узнать новое.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2. Развитие наблюдательности, исследовательского подхода к явлениям и объектам окружающей действительности.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3. Активация креативного мышления (умения гибко, оригинально и нестандартно мыслить, видеть обыкновенный объект под новым углом зрения) и воображения.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4. Гармоничное, сбалансированное развитие у дошкольников эмоционально образного и логического начал.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5. Формирование базисных представлений (математических, об окружающем мире).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В начальной-школе – детском саду МСКОУ 5, 7 вида №32 «Аленький цветочек» используются в работе с детьми младшего школьного и дошкольного возраста, имеющих задержку психического развития следующие развивающие логико-математические игры: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I . Прозрачная цифра</w:t>
        <w:br/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905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Игра способствует:</w:t>
        <w:br/>
        <w:t>развитию математических представлений о количестве,</w:t>
        <w:br/>
        <w:t>пространственных отношениях, классификации предметов по признакам, цифровом ряде, структуре цифры как знака; свойствах гибкости и</w:t>
        <w:br/>
        <w:t>прозрачности-непрозрачности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II. Серия «Чудо-головоломки»</w:t>
        <w:br/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6572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62865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Игра способствует:</w:t>
        <w:br/>
        <w:t>развитию мелкой моторики рук, тактильно-</w:t>
        <w:br/>
        <w:t>осязательных анализаторов;</w:t>
        <w:br/>
        <w:t>развитию математических представлений о</w:t>
        <w:br/>
        <w:t>пространственных отношениях, количественном счете,</w:t>
        <w:br/>
        <w:t>линиях симметрии, делении целого на равные и</w:t>
        <w:br/>
        <w:t>неравные части; умению решать логико-</w:t>
        <w:br/>
        <w:t>математические задачи</w:t>
      </w:r>
    </w:p>
    <w:p>
      <w:pPr>
        <w:pStyle w:val="Style14"/>
        <w:shd w:fill="FFFFFF" w:val="clear"/>
        <w:spacing w:lineRule="atLeast" w:line="300" w:before="144" w:after="288"/>
        <w:rPr/>
      </w:pPr>
      <w:r>
        <w:rPr>
          <w:rFonts w:cs="Verdana" w:ascii="Verdana" w:hAnsi="Verdana"/>
          <w:color w:val="494949"/>
          <w:sz w:val="18"/>
          <w:szCs w:val="18"/>
        </w:rPr>
        <w:t>III. Серия «Логовкладыши</w:t>
        <w:br/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52450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br/>
        <w:t>Игра способствует:</w:t>
        <w:br/>
        <w:t>развитию интеллекта (процессы внимания, памяти, умение сравнивать,</w:t>
        <w:br/>
        <w:t>анализировать, объединять части в целое, выстраивать логические связи и</w:t>
        <w:br/>
        <w:t>зависимости, гибкость мышления, сообразительность);</w:t>
        <w:br/>
        <w:t>развитию сенсорных и творческих способностей</w:t>
      </w:r>
    </w:p>
    <w:p>
      <w:pPr>
        <w:pStyle w:val="Style14"/>
        <w:shd w:fill="FFFFFF" w:val="clear"/>
        <w:spacing w:lineRule="atLeast" w:line="300" w:before="144" w:after="288"/>
        <w:rPr/>
      </w:pPr>
      <w:r>
        <w:rPr>
          <w:rFonts w:cs="Verdana" w:ascii="Verdana" w:hAnsi="Verdana"/>
          <w:color w:val="494949"/>
          <w:sz w:val="18"/>
          <w:szCs w:val="18"/>
        </w:rPr>
        <w:t>IV. Серия: Приложения к коврографу «Ларчик»</w:t>
        <w:br/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723900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714375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br/>
        <w:t>Игра способствует:</w:t>
        <w:br/>
        <w:t>развитию мелкой моторике рук, тактильно осязательных</w:t>
        <w:br/>
        <w:t>анализаторов;</w:t>
        <w:br/>
        <w:t>развитию математических представлений (цвет, высота</w:t>
        <w:br/>
        <w:t>предметов, условная мерка – флажок, количественный и</w:t>
        <w:br/>
        <w:t>порядковый счёт, состав числа, пространственные отношения).</w:t>
        <w:br/>
        <w:t>развитию умения решать логико-математические задачи.</w:t>
      </w:r>
    </w:p>
    <w:p>
      <w:pPr>
        <w:pStyle w:val="Style14"/>
        <w:shd w:fill="FFFFFF" w:val="clear"/>
        <w:spacing w:lineRule="atLeast" w:line="300" w:before="144" w:after="288"/>
        <w:rPr/>
      </w:pPr>
      <w:r>
        <w:rPr>
          <w:rFonts w:cs="Verdana" w:ascii="Verdana" w:hAnsi="Verdana"/>
          <w:color w:val="494949"/>
          <w:sz w:val="18"/>
          <w:szCs w:val="18"/>
        </w:rPr>
        <w:t>V. Серия «Квадратные забавы»</w:t>
        <w:br/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71500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br/>
        <w:t>Игра способствует:</w:t>
        <w:br/>
        <w:t>развитию воображения, внимания, мышления;</w:t>
        <w:br/>
        <w:t>развитию мелкой моторики рук; развитию умения работать со схемами.</w:t>
      </w:r>
    </w:p>
    <w:p>
      <w:pPr>
        <w:pStyle w:val="Style14"/>
        <w:shd w:fill="FFFFFF" w:val="clear"/>
        <w:spacing w:lineRule="atLeast" w:line="300" w:before="144" w:after="288"/>
        <w:rPr/>
      </w:pPr>
      <w:r>
        <w:rPr>
          <w:rFonts w:cs="Verdana" w:ascii="Verdana" w:hAnsi="Verdana"/>
          <w:color w:val="494949"/>
          <w:sz w:val="18"/>
          <w:szCs w:val="18"/>
        </w:rPr>
        <w:t>VI. Геометрические конструкторы</w:t>
        <w:br/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04825" cy="666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52450" cy="733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br/>
        <w:t>Игра способствует:</w:t>
        <w:br/>
        <w:t>развитию пространственного воображения, конструктивного мышления,</w:t>
        <w:br/>
        <w:t>комбинаторных способностей, сообразительности, смекалки,</w:t>
        <w:br/>
        <w:t>находчивости, творческого воображения и сенсорных способностей.</w:t>
        <w:br/>
        <w:t>развитию аналитико-синтетической и планирующей деятельности.</w:t>
        <w:br/>
        <w:t>воспитанию нравственно-волевых качеств</w:t>
      </w:r>
    </w:p>
    <w:p>
      <w:pPr>
        <w:pStyle w:val="Style14"/>
        <w:shd w:fill="FFFFFF" w:val="clear"/>
        <w:spacing w:lineRule="atLeast" w:line="300" w:before="144" w:after="288"/>
        <w:rPr/>
      </w:pPr>
      <w:r>
        <w:rPr>
          <w:rFonts w:cs="Verdana" w:ascii="Verdana" w:hAnsi="Verdana"/>
          <w:color w:val="494949"/>
          <w:sz w:val="18"/>
          <w:szCs w:val="18"/>
        </w:rPr>
        <w:t>VII. «Нетающие льдинки Озера Айс»</w:t>
        <w:br/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676275" cy="666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br/>
        <w:t>Игра способствует:</w:t>
        <w:br/>
        <w:t>успешному освоению детьми эталонов формы;</w:t>
        <w:br/>
        <w:t>развитию мышления, внимания, памяти, математических</w:t>
        <w:br/>
        <w:t>представлений о пространственных отношениях, величине,</w:t>
        <w:br/>
        <w:t>количественном счете, соотношении целого и части;</w:t>
      </w:r>
    </w:p>
    <w:p>
      <w:pPr>
        <w:pStyle w:val="Style14"/>
        <w:shd w:fill="FFFFFF" w:val="clear"/>
        <w:spacing w:lineRule="atLeast" w:line="300" w:before="144" w:after="288"/>
        <w:rPr/>
      </w:pPr>
      <w:r>
        <w:rPr>
          <w:rFonts w:cs="Verdana" w:ascii="Verdana" w:hAnsi="Verdana"/>
          <w:color w:val="494949"/>
          <w:sz w:val="18"/>
          <w:szCs w:val="18"/>
        </w:rPr>
        <w:t>VIII. Счетовозик</w:t>
        <w:br/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81025" cy="657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br/>
        <w:t>Игра способствует:</w:t>
        <w:br/>
        <w:t>развитию мелкой моторики (координация «глаз-рука»,точные</w:t>
        <w:br/>
        <w:t>движения кистей рук детских пальчиков;</w:t>
        <w:br/>
        <w:t>развитию интеллекта (внимание, память, способность</w:t>
        <w:br/>
        <w:t>ориентироваться на плоскости, количественные отношения, решение</w:t>
        <w:br/>
        <w:t>простых арифметических задач).</w:t>
      </w:r>
    </w:p>
    <w:p>
      <w:pPr>
        <w:pStyle w:val="Style14"/>
        <w:shd w:fill="FFFFFF" w:val="clear"/>
        <w:spacing w:lineRule="atLeast" w:line="300" w:before="144" w:after="288"/>
        <w:rPr/>
      </w:pPr>
      <w:r>
        <w:rPr>
          <w:rFonts w:cs="Verdana" w:ascii="Verdana" w:hAnsi="Verdana"/>
          <w:color w:val="494949"/>
          <w:sz w:val="18"/>
          <w:szCs w:val="18"/>
        </w:rPr>
        <w:t>IX. Шнур – затейник</w:t>
        <w:br/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619125" cy="733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br/>
        <w:t>Игра способствует :</w:t>
        <w:br/>
        <w:t>развитию интеллекта (внимание, память, мышление, воображение);</w:t>
        <w:br/>
        <w:t>развитию мелкой моторике рук;</w:t>
        <w:br/>
        <w:t>развитию математических представлений о пространственных отношениях,</w:t>
        <w:br/>
        <w:t>счете;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X. Математические корзинки</w:t>
      </w:r>
    </w:p>
    <w:p>
      <w:pPr>
        <w:pStyle w:val="Style14"/>
        <w:shd w:fill="FFFFFF" w:val="clear"/>
        <w:spacing w:lineRule="atLeast" w:line="300" w:before="144" w:after="288"/>
        <w:rPr/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838200" cy="628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br/>
        <w:t>Игра способствует:</w:t>
        <w:br/>
        <w:t>развитию внимания, памяти, мышления, речи;</w:t>
        <w:br/>
        <w:t>развитию мелкой моторики;</w:t>
        <w:br/>
        <w:t>развитию сенсорных способностей (восприятие цвета);</w:t>
        <w:br/>
        <w:t>развитию математических представлений.</w:t>
      </w:r>
    </w:p>
    <w:p>
      <w:pPr>
        <w:pStyle w:val="Style14"/>
        <w:shd w:fill="FFFFFF" w:val="clear"/>
        <w:spacing w:lineRule="atLeast" w:line="300" w:before="144" w:after="288"/>
        <w:rPr/>
      </w:pPr>
      <w:r>
        <w:rPr>
          <w:rFonts w:cs="Verdana" w:ascii="Verdana" w:hAnsi="Verdana"/>
          <w:color w:val="494949"/>
          <w:sz w:val="18"/>
          <w:szCs w:val="18"/>
        </w:rPr>
        <w:t>XI. Палочки Кюизенера</w:t>
        <w:br/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619125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br/>
        <w:t>Игра способствует:</w:t>
        <w:br/>
        <w:t>развитию интеллекта (процессы внимания, словесно-логической</w:t>
        <w:br/>
        <w:t>памяти, операции пространственного и логического мышления, умение</w:t>
        <w:br/>
        <w:t>составлять цифры и складывать образные фигуры);</w:t>
      </w:r>
    </w:p>
    <w:p>
      <w:pPr>
        <w:pStyle w:val="Style14"/>
        <w:shd w:fill="FFFFFF" w:val="clear"/>
        <w:spacing w:lineRule="atLeast" w:line="300" w:before="144" w:after="288"/>
        <w:rPr/>
      </w:pPr>
      <w:r>
        <w:rPr>
          <w:rFonts w:cs="Verdana" w:ascii="Verdana" w:hAnsi="Verdana"/>
          <w:color w:val="494949"/>
          <w:sz w:val="18"/>
          <w:szCs w:val="18"/>
        </w:rPr>
        <w:t>XII. Серия «Геоконт»</w:t>
        <w:br/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419100" cy="561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419100" cy="561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br/>
        <w:t>Игра способствует:</w:t>
        <w:br/>
        <w:t>освоению геометрических представлений, букв и цифр.</w:t>
        <w:br/>
        <w:t>развитию математических представлений о пространственных</w:t>
        <w:br/>
        <w:t>отношениях, количественном счете, линиях симметрии, делению целого</w:t>
        <w:br/>
        <w:t>на равные и неравные части, умений решать логико-математические</w:t>
        <w:br/>
        <w:t>задачи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XIII. Логические блоки Дьенеша</w:t>
      </w:r>
    </w:p>
    <w:p>
      <w:pPr>
        <w:pStyle w:val="Style14"/>
        <w:shd w:fill="FFFFFF" w:val="clear"/>
        <w:spacing w:lineRule="atLeast" w:line="300" w:before="144" w:after="288"/>
        <w:rPr/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819150" cy="657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br/>
        <w:t>Игра способствует:</w:t>
        <w:br/>
        <w:t>¨ развитию логического мышления,</w:t>
        <w:br/>
        <w:t>развитию представлений о множестве, операциях над множествами</w:t>
        <w:br/>
        <w:t>(сравнение, разбиение, классификация, абстрагирование),</w:t>
        <w:br/>
        <w:t>формированию представлений о математических понятиях (алгоритм,</w:t>
        <w:br/>
        <w:t>кодирование и декодирование информации, кодирование со знаком</w:t>
        <w:br/>
        <w:t>отрицания),</w:t>
        <w:br/>
        <w:t>развивать умения выявлять свойства в объектах, называть их.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В дошкольной педагогике существует множество разнообразных методических материалов: методик, технологий, которые обеспечивают интеллектуальное развитие детей. Наиболее эффективным пособием являются логические блоки Дьенеша.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Вашему вниманию представляется опыт работы с блоками Дьенеша, а именно разработаны этапы работы для детей младшего и старшего дошкольного возраста.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I. этап</w:t>
        <w:br/>
        <w:t>2-ая младшая группа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Основная задача – формировать сенсорные эталоны: знакомить с понятиями цвет, форма: круг, квадрат , величина предметов: большой - маленький; знакомить с приёмами классификации, и чередования по цвету, форме и величине,используя понятие вот такие как:</w:t>
        <w:br/>
        <w:t>1. Методика работы по слову</w:t>
        <w:br/>
        <w:t>2. Методика работы по карточке символу:</w:t>
        <w:br/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714375" cy="733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723900" cy="742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723900" cy="752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714375" cy="742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695325" cy="714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714375" cy="733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714375" cy="742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Для закрепления представлений о геометрических фигурах: круге и квадрате, детям предлагается альбом «Для самых маленьких», при использовании которого дети закрепляют математический приём приложения.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71500" cy="828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81025" cy="828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II. этап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Средняя группа</w:t>
      </w:r>
    </w:p>
    <w:p>
      <w:pPr>
        <w:pStyle w:val="Style14"/>
        <w:shd w:fill="FFFFFF" w:val="clear"/>
        <w:spacing w:lineRule="atLeast" w:line="300" w:before="144" w:after="288"/>
        <w:rPr/>
      </w:pPr>
      <w:r>
        <w:rPr>
          <w:rFonts w:cs="Verdana" w:ascii="Verdana" w:hAnsi="Verdana"/>
          <w:color w:val="494949"/>
          <w:sz w:val="18"/>
          <w:szCs w:val="18"/>
        </w:rPr>
        <w:t>Основная задача – продолжаем формировать сенсорные эталоны: знакомство с понятием толщина предмета:</w:t>
        <w:br/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400050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400050" cy="409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br/>
        <w:t>знакомство с геометрическими фигурами треугольник и прямоугольник, знакомство с понятиями: внутри – снаружи.</w:t>
        <w:br/>
        <w:t>Методика работы построена так:</w:t>
        <w:br/>
        <w:t>Закрепляем ранее полученные знания детей.</w:t>
        <w:br/>
        <w:t>Вводим новые понятия.</w:t>
        <w:br/>
        <w:t>На данном этом этапе знакомят детей с методикой работы с двумя обручами, используя карточки – символы. Внимание детей при обучении обращается на пересечение двух обручей, при помощи наводящих вопросов дети научаются логически мыслить и приходят к выводу самостоятельно.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1638300" cy="857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На этапе закрепления детям предлагается альбом «Нелепицы» при использовании которого они закрепляют в самостоятельной деятельности представления о признаках геометрических фигур.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971550" cy="685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III. этап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Старшая группа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Основная задача – знакомство с карточками отрицания: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61975" cy="581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71500" cy="571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71500" cy="571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71500" cy="571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71500" cy="571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14350" cy="571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33400" cy="590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71500" cy="571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61975" cy="561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33400" cy="590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33400" cy="590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закрепляем основные понятия: цвет, форму, величину предметов: большой – маленький, толстый – тонкий.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В данной возрастной группе закрпеляется методика использования двух обручей, но предлагаются карточки символы отрицания геометрических фигур, формы, цвета и толщины.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1638300" cy="857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Так же как и во всех предыдущих группах на закрепление детям предлагается работа в альбоме «Спасатели приходят на помощь»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857250" cy="581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IV. этап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Подготовительная к школе группа</w:t>
        <w:br/>
        <w:t>Основная задача – подготовка к школе, развитие творческого воображения, умения слушать и выполнять словесную инструкцию педагога.</w:t>
        <w:br/>
        <w:t>Методика работы построена так: Закрепляем ранее полученные знания детей на решении логических и математических примеров, составления и решения простых математических задач.</w:t>
        <w:br/>
        <w:t>Логические примеры</w:t>
      </w:r>
    </w:p>
    <w:p>
      <w:pPr>
        <w:pStyle w:val="Style14"/>
        <w:shd w:fill="FFFFFF" w:val="clear"/>
        <w:spacing w:lineRule="atLeast" w:line="300" w:before="144" w:after="288"/>
        <w:rPr/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1133475" cy="800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br/>
        <w:t>Альбом «Поиск затонувшего клада»</w:t>
      </w:r>
    </w:p>
    <w:p>
      <w:pPr>
        <w:pStyle w:val="Style14"/>
        <w:shd w:fill="FFFFFF" w:val="clear"/>
        <w:spacing w:lineRule="atLeast" w:line="300" w:before="144" w:after="288"/>
        <w:rPr/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800100" cy="1104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18"/>
          <w:szCs w:val="18"/>
        </w:rPr>
        <w:br/>
        <w:t>Итогом того, что у детей к концу подготовительной группы уже сформированы представления об основных свойствах и признаках предметов служит методика работы с тремя обручами, где во время игры дети используют все свои полученные знания, умения и навыки о геометрических фигурах.</w:t>
      </w:r>
    </w:p>
    <w:p>
      <w:pPr>
        <w:pStyle w:val="Style14"/>
        <w:shd w:fill="FFFFFF" w:val="clear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2029460" cy="1867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9:54:00Z</dcterms:created>
  <dc:creator>Лена</dc:creator>
  <dc:description/>
  <cp:keywords/>
  <dc:language>en-US</dc:language>
  <cp:lastModifiedBy>Лена</cp:lastModifiedBy>
  <dcterms:modified xsi:type="dcterms:W3CDTF">2013-05-31T19:55:00Z</dcterms:modified>
  <cp:revision>1</cp:revision>
  <dc:subject/>
  <dc:title>«Инновационные технологии, используемые в работе с детьми дошкольного возраста с ЗПР»</dc:title>
</cp:coreProperties>
</file>