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лана урока математики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исло 8. Письмо цифры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учащихся закономерность: если стало больше, то прибавляли, если меньше,  значит вычита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числом 8. Научить писать цифру 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апись изученных циф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обучающихся в сравнении чис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 карточки- прописи, геометрические фигуры, магнитный набор цифр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СО: мультимедиа, ПК, мультимедийный продукт « В царстве наук», исполненный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ей. Сегодня познакомимся с новым числом, научимся писать новую цифру, повторим запись ранее изученных цифр. Поупражняемся в сравнении чисел. Разберём закономерность «почему, если стало больше, то прибавляли, если стало меньше, то вычитал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счё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ишёл в гости на наш урок? (знаки Мудрецов)   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а, Пёс и Ёж приглашают нас в путешествие по Царству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емся? (Да)        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неговиков?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атематическое высказывание выберем? (Пер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неговиков с мет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неговиков с лопат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неговиков с веточ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Вы отвечаете, проверим….(Клик по стрел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  <w:r>
        <w:rPr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платья в прямом порядке, в обратном. Сколько плат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предмет похожа цифра 6? ( На за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ягод на эк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ягод стало больше или меньше? Почему? ( Потому, что добавили)</w:t>
      </w:r>
    </w:p>
    <w:p>
      <w:pPr>
        <w:pStyle w:val="Normal"/>
        <w:spacing w:lineRule="auto" w:line="240" w:before="0" w:after="0"/>
        <w:rPr/>
      </w:pPr>
      <w:r>
        <w:rPr/>
        <w:t>4. Пропись в первой строке клеточек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7"/>
        <w:gridCol w:w="274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39"/>
        <w:gridCol w:w="280"/>
        <w:gridCol w:w="326"/>
        <w:gridCol w:w="281"/>
        <w:gridCol w:w="273"/>
        <w:gridCol w:w="1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ислом 8. Состав чис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1pt;margin-top:12.7pt;width:16.95pt;height:23.45pt;mso-wrap-style:none;v-text-anchor:middle" type="_x0000_t136">
            <v:path textpathok="t"/>
            <v:textpath on="t" fitshape="t" string="1" style="font-family:&quot;Arial Black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446pt;margin-top:12.7pt;width:22.95pt;height:25.2pt;mso-wrap-style:none;v-text-anchor:middle" type="_x0000_t136">
            <v:path textpathok="t"/>
            <v:textpath on="t" fitshape="t" string="7" style="font-family:&quot;Arial Black&quot;;font-size:14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91440</wp:posOffset>
                </wp:positionV>
                <wp:extent cx="1270" cy="1473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05pt;margin-top:-24.95pt;width:0.1pt;height:1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91440</wp:posOffset>
                </wp:positionV>
                <wp:extent cx="393700" cy="3689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7.2pt;width:31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</wp:posOffset>
                </wp:positionV>
                <wp:extent cx="394970" cy="368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7.2pt;width:31pt;height: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 доске магнитные фигуры, пересчитайте их. (8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асных фигур?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135</wp:posOffset>
                </wp:positionH>
                <wp:positionV relativeFrom="paragraph">
                  <wp:posOffset>50800</wp:posOffset>
                </wp:positionV>
                <wp:extent cx="393700" cy="33083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4pt;width:3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394970" cy="3308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4pt;width:31pt;height:2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А остальных? (7)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76530</wp:posOffset>
                </wp:positionV>
                <wp:extent cx="394970" cy="3054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.9pt;width:31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176530</wp:posOffset>
                </wp:positionV>
                <wp:extent cx="393700" cy="3054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3.9pt;width:3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рикрепим магнитные цифры к ёл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елёных фигур? (2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73025</wp:posOffset>
                </wp:positionV>
                <wp:extent cx="393700" cy="31813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5.75pt;width:3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73025</wp:posOffset>
                </wp:positionV>
                <wp:extent cx="394970" cy="31813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5.75pt;width:31pt;height:2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А остальных? (6) и. т. д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пар лыж? (пропись цифры 4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сколько всего  лыж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дер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пар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колько пар оленей в упряжк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колько оленей всег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ь цифры 8 во второй строке клеточ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уализация понятия закономерности: если стало больше, то прибавляли, если меньше,  значит вычита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снежинок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о больше или меньше? Почему? (Меньше, 3) Пропись цифры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ьте правило. (Если стало больше, то прибавляли, если меньше,  значит вычитал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над пространственными отношениями.</w:t>
      </w:r>
      <w:r>
        <w:rPr/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ерво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следне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ови предметы – соседи вале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жду шишкой  и телевизор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тся справа от ананас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левее лампы? И. т.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Аналогичная работа по ленте чисел. По учебнику  стр.52. по тетради стр.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Закреплени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лягушек?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ипрыгало друзей? (4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о больше или меньше? Почему? Сколько стало лягушек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Итог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еред нами какая цифра? Прочитайте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хотворение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ногие ребята, которые активно рабо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ат пятё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7:00Z</dcterms:created>
  <dc:creator>Admin</dc:creator>
  <dc:description/>
  <cp:keywords/>
  <dc:language>en-US</dc:language>
  <cp:lastModifiedBy>Admin</cp:lastModifiedBy>
  <dcterms:modified xsi:type="dcterms:W3CDTF">2012-02-24T13:18:00Z</dcterms:modified>
  <cp:revision>4</cp:revision>
  <dc:subject/>
  <dc:title/>
</cp:coreProperties>
</file>