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Урок математики в 1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ма :   </w:t>
      </w:r>
      <w:r>
        <w:rPr>
          <w:color w:val="FF0000"/>
          <w:sz w:val="44"/>
          <w:szCs w:val="44"/>
        </w:rPr>
        <w:t>Решение  простых и составных задач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ип урока : Урок изучения нового материала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дидактическая цель: учить уч-ся составлению и решению составных и обрат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: 1. Создать условия для понимания приёма составления и решения </w:t>
        <w:tab/>
        <w:t>состав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Выработать умение находить результат числовых выражений, </w:t>
        <w:tab/>
        <w:t>опираясь на знание состава чисе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 Продолжить формировать умение составлять и решать обратные </w:t>
        <w:tab/>
        <w:t>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Создать условия для работы детей в коллектив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Способствовать развитию коммуникативны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Содействовать развитию умений работать с книгой, с доп. материало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). Постановка учебной задач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егодня на уроке мы повторим состав однозначных и двузначных  чисел, будем решать примеры , простые и обратные задачи , учиться решать составные задачи, чертить отрезки 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о урок у нас будет необычным, мы с вами побываем в русской народной сказке « Гуси – лебеди » На уроке вам помогут ваши зна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). Устный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игралась Алёнушка с подружками , забыла про бра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етели гуси-   лебеди, подхватили Иванушку и у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лько же было гусей – лебедей? (слайд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Запишите только ответы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Сумма чисел 5 и 4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Разность чисел 10 и 5 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Уменьшите 6 на 2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Увеличьте 5 на 3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9 – это 7 и сколько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Уменьшаемое 8 , вычитаемое 2 , найдите разность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5 – 5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вое слагаемое 10 , второе -2 .Найдите сумму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Какое число больше 4 на 3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Запишите эти числа в порядке возраста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осмотрите на числа . Какое лишнее? (12 ). Почему? (двузначное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ыдущее? Последующее?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десятков, единиц?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Замените суммой разрядных слагаемых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колько же было птиц?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. Повторение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А). Выбежала Алёнушка за деревню, побежала к лесу . На пути печка . (слайд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Она поможет девочке, покажет дорогу, но прежде та должна решить задачу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ыло – 9 пирожков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ъели – 5 пирожков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Осталось -  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оставьте задачу. Можно ли сразу ответить на вопрос задачи ? Какая это задача ? Запишите только решение 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Б). Яблонька. (слайд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Ờ - 6  яблок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Ờ - ? на  4 яблока больше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ыберите правильное решение.Запишите 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 - 4 = 2 ( яб.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 +4 = 10 ( яб.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Физминутка для глаз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В). Речка. (слайд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____9см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 _ _ _</w:t>
        <w:tab/>
        <w:tab/>
        <w:t>? на 3 см меньше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окажите на чертеже. Запишите решение 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Г).  Прибежала Алёнушка к Бабе – Яге, увидела братца, обрадовалась. (слайд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Но Баба – Яга не отпустит их просто так .Дала она Алёнушке пряжу прясть. Запуталась  Алёнушка , не может найти кончик нити . Давайте ей поможем 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( Работа в группах – круговые примеры)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9-3=      2+5=</w:t>
        <w:tab/>
        <w:t>4+6=</w:t>
        <w:tab/>
        <w:tab/>
        <w:t>5+4=</w:t>
        <w:tab/>
        <w:tab/>
        <w:t>6-4=</w:t>
        <w:tab/>
        <w:tab/>
        <w:t>7-3=</w:t>
        <w:tab/>
        <w:tab/>
        <w:t>10-5=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. Изучение новых знаний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А). Закончила Алёнушка,схватила братца и бросилась бежать домой. (слайд) Но обратная дорога труднее, сзади гуси-лебеди , того гляди догонят . Поэтому и задания будут труднее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рибежала Алёнушка к речке (слайд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осмотрите на условие, вспомните задачу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Измените условие, чтобы задача решалась сложением 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Что значит на 3 больше?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окажите на чертеже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Найдите длину второго отрезка. ( Счёт на ленте чисел 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Начертите . Переведите в более крупные единицы измерения .? (дм 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дм = 10 см 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Значит: 10 см = 1 дм ( запись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12 см = 1 дм 2 см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Б). Яблонька. (слайд)    Вспомните задачу 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ечки мы изменяли условие, а у яблоньки изменим вопрос 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Запишите слово «Задача»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Измените вопрос, чтобы задача решалась в 2 действ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(Сколько всего яблок?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Расскажите условие задачи. Можем ли мы сразу ответить на вопрос задачи ? Какая это задача?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Что нужно узнать в задаче? Как? Можем мы это сделать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Что сказано о зелёных яблоках?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Что значит на 4 больше? Как узнать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( Запись решения на доске и в тетрадях)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Физкультминутка «Яблонька»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5).  Закрепл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.  Печка. (слайд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осмотрите на условие, вспомните задачу . Давайте составим к этой задаче обратные 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Какую задачу называют обратной?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Что было неизвестно? Что может быть неизвестно в этой обратной задаче?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оставим задач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Сейчас вы будете работать в парах. Каждый из вас запишет 1 обратную задачу, но так , чтобы в паре задачи были разные 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. Прибежала Алёнушка домой. А тут родители с гостинцами.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айте   заработаем и мы гостинцы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в учебнике . Стр. 121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в. – 1-й  ст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в. -  2-й  ст.</w:t>
        <w:tab/>
        <w:t>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). Итог урок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егодня мы побывали в русской сказке, помогали сестре с братом 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Но рассказали сказку по–другому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Что понравилось?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Что было трудно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Кто получил гостин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34:00Z</dcterms:created>
  <dc:creator>Admin</dc:creator>
  <dc:description/>
  <cp:keywords/>
  <dc:language>en-US</dc:language>
  <cp:lastModifiedBy>Admin</cp:lastModifiedBy>
  <dcterms:modified xsi:type="dcterms:W3CDTF">2012-02-24T13:40:00Z</dcterms:modified>
  <cp:revision>2</cp:revision>
  <dc:subject/>
  <dc:title/>
</cp:coreProperties>
</file>