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6"/>
          <w:szCs w:val="36"/>
        </w:rPr>
        <w:t>Загляните в мамины глаз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 День мамы в подготовительной групп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л оформлен как кафе: столы , свечи, цветы……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     Дорогие мамы мы приветствуем вас в нашем  осеннем каф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следнее воскресенье ноября отмечается замечательный праздник День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ин день -праздник , к которому никто не может остаться равнодушным. У каждого из нас есть мама это самый дорогой и близкий человек, который дал нам жизнь.</w:t>
      </w:r>
    </w:p>
    <w:p>
      <w:pPr>
        <w:pStyle w:val="Normal"/>
        <w:rPr/>
      </w:pPr>
      <w:r>
        <w:rPr>
          <w:sz w:val="28"/>
          <w:szCs w:val="28"/>
        </w:rPr>
        <w:t xml:space="preserve">И в этот день хочется сказать слова благодарности всем матерям, которые дарят детям любовь ласку, добро и нежность.                       Спасибо вам!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вас поздравляем , желаем здоровья, много радости и счастья. А вы ребята старайтесь почаще радовать своих мам, говорите им добрые слова, пусть на их лицах светится улыбка и радостные искорки  в глазах сияют, когда вы вмест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</w:t>
      </w:r>
    </w:p>
    <w:p>
      <w:pPr>
        <w:pStyle w:val="Normal"/>
        <w:rPr/>
      </w:pPr>
      <w:r>
        <w:rPr>
          <w:sz w:val="28"/>
          <w:szCs w:val="28"/>
        </w:rPr>
        <w:t>И пусть на улице морозно, но от этого праздника веет таким теплом, которое согревает всех сидящих в этом зале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       Пусть в этот вечер зажгутся све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станет радостно вокруг, свет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пусть улыбками сияют 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сть будет всем уютно и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ентация «Мама!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Мама-самое дорогое слово на земле. Это первое слово, которое произносит человек. И звучит оно одинаково нежно и ласково на всех языках мира. У мамы самое доброе и ласковое сердце, в котором никогда не гаснет любовь к своим детям. Только мама умеет все понять и простить, подсказать и помочь в трудную минуту. А сейчас милые  мамы примите поздравления от ваших  дочек и сынише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оберт</w:t>
      </w:r>
      <w:r>
        <w:rPr>
          <w:sz w:val="28"/>
          <w:szCs w:val="28"/>
        </w:rPr>
        <w:br/>
        <w:t>— Любому, кто живет на белом свете,</w:t>
        <w:br/>
        <w:t>Любить, кто может, думать и дышать,</w:t>
        <w:br/>
        <w:t>На нашей голубой планете</w:t>
        <w:br/>
        <w:t>Роднее слова нет, чем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з сна ночей прошло немало,</w:t>
        <w:br/>
        <w:t xml:space="preserve">           Забот, тревог не перечесть.</w:t>
        <w:br/>
        <w:t xml:space="preserve">           Земной поклон вам все родные мамы</w:t>
        <w:br/>
        <w:t xml:space="preserve">           За то, что вы на свете есть 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львина Х.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милее нет маминой улыб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вспыхнет солнца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рак развеет зыб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хвостиком блеснет золотая рыб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ость сердцу принесёт мамина улыб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ртем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дто бирюза – мамины гла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Ясные и чистые, добрые, лучис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ловно звёздочки гор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заряя всё вокруг,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учше мамы друга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бойди весь белый с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сель</w:t>
      </w:r>
    </w:p>
    <w:p>
      <w:pPr>
        <w:pStyle w:val="Normal"/>
        <w:rPr/>
      </w:pPr>
      <w:r>
        <w:rPr>
          <w:sz w:val="28"/>
          <w:szCs w:val="28"/>
        </w:rPr>
        <w:t>Если солнышко проснулось - утро засияло</w:t>
      </w:r>
    </w:p>
    <w:p>
      <w:pPr>
        <w:pStyle w:val="Normal"/>
        <w:rPr/>
      </w:pPr>
      <w:r>
        <w:rPr>
          <w:sz w:val="28"/>
          <w:szCs w:val="28"/>
        </w:rPr>
        <w:t>Если мама улыбнулась - так отрадно ста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олнце в тучи село - замолчали птицы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мама огорчилась, где мне веселиться…</w:t>
      </w:r>
    </w:p>
    <w:p>
      <w:pPr>
        <w:pStyle w:val="Normal"/>
        <w:rPr/>
      </w:pPr>
      <w:r>
        <w:rPr>
          <w:sz w:val="28"/>
          <w:szCs w:val="28"/>
        </w:rPr>
        <w:t>Так пускай, всегда, свер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светит людям.</w:t>
      </w:r>
    </w:p>
    <w:p>
      <w:pPr>
        <w:pStyle w:val="Normal"/>
        <w:rPr/>
      </w:pPr>
      <w:r>
        <w:rPr>
          <w:sz w:val="28"/>
          <w:szCs w:val="28"/>
        </w:rPr>
        <w:t>Никогда  тебя, родная, огорчать не буд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вете добрых слов не мало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 всех добрее и важней одно: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двух слогов простое слово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ету слов роднее чем о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слове солнца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слова в мире не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Все: Мам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ьвина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роднее, чем она? </w:t>
      </w:r>
    </w:p>
    <w:p>
      <w:pPr>
        <w:pStyle w:val="Normal"/>
        <w:rPr/>
      </w:pPr>
      <w:r>
        <w:rPr>
          <w:sz w:val="28"/>
          <w:szCs w:val="28"/>
        </w:rPr>
        <w:t>У нее в глазах весна!</w:t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я                              Все: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емле добрее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ит сказки, дарит смех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Все:  Мам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 нас порой гру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еет и прости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се:  Мам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н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ласка нежных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амый верный др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Все:  Мам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 хором:</w:t>
        <w:br/>
      </w:r>
      <w:r>
        <w:rPr>
          <w:sz w:val="28"/>
          <w:szCs w:val="28"/>
        </w:rPr>
        <w:t xml:space="preserve">               — Мы мамам любовь свою отдаем</w:t>
        <w:br/>
        <w:t xml:space="preserve">                    Для них мы сегодня песни поем.</w:t>
        <w:br/>
      </w:r>
      <w:r>
        <w:rPr>
          <w:b/>
          <w:sz w:val="28"/>
          <w:szCs w:val="28"/>
          <w:u w:val="single"/>
        </w:rPr>
        <w:t>Песня о мамочк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ебята , а у кого из вас самая красивая мама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 у кого самая лучшая мама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 у кого самая добрая мама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бята , а за что вы любите своих ма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Да, для ребёнка его мама-самая красивая на свете. Давайте посмотрим, что говорят о вас ваши дети……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описывают своих мам на экран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Вот какие вы красивые, какие хорошие , как вас любят ваши дети.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Думаю, что все присутствующие, конечно согласятся, что, действительно, сегодня один из самых важных праздников в году. Ведь для каждого из  нас, будь то маленький ребёнок или уже поседевший взрослый , мама- самый родной, самый дорогой человек на свете. Но, как известно, мамами не рождаются, мамами становятся. Когда-то наши  мамы были непоседливыми весёлыми девчонками, которые любили играть в разные игры. Поэтому мы и сегодня предлагаем мама вспомнить своё детство и снова почувствовать себя маленькими девочками и поучаствовать вместе со своими детьми в конкурсах и играх. Итак первый наш </w:t>
      </w:r>
      <w:r>
        <w:rPr>
          <w:i/>
          <w:sz w:val="28"/>
          <w:szCs w:val="28"/>
        </w:rPr>
        <w:t>конкурс называется «Разминка»</w:t>
      </w:r>
      <w:r>
        <w:rPr>
          <w:sz w:val="28"/>
          <w:szCs w:val="28"/>
        </w:rPr>
        <w:t xml:space="preserve"> и  мы хотим узнать, как вы знаете произведения Чуковского.</w:t>
      </w:r>
    </w:p>
    <w:p>
      <w:pPr>
        <w:pStyle w:val="Normal"/>
        <w:rPr/>
      </w:pPr>
      <w:r>
        <w:rPr>
          <w:b/>
          <w:sz w:val="28"/>
          <w:szCs w:val="28"/>
        </w:rPr>
        <w:t>Для мам: 1</w:t>
      </w:r>
      <w:r>
        <w:rPr>
          <w:sz w:val="28"/>
          <w:szCs w:val="28"/>
        </w:rPr>
        <w:t>. Что нашла муха-Цокотуха?(денежку)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Что кушали бабочки? (варенье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уда летал Айболит лечить зверей?(В Лимппопо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Что он им ставил? (градусники)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У кого убежала вся посуда? (Федор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Как её отчество (Егоровн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ак звали сыновей крокодила из стихот. «Мойдодыр»? (Тотоша и Кокош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На чём катались газели (на карусели)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Кого съел воробей? (таракана)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Как ехал кот (задом наперёд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ля детей: 1.</w:t>
      </w:r>
      <w:r>
        <w:rPr>
          <w:sz w:val="28"/>
          <w:szCs w:val="28"/>
        </w:rPr>
        <w:t xml:space="preserve"> Что купила муха (самовар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то под деревом сиди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 чём ехали медведи?(на велосипеде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Что просил присласть крокодил? (калош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т куда звонил слон? (от  верблюд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 У кого убежало одеяло? (от грязнули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Кто укусил лису?( ос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Куда попал бегемот? (вболото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Кто выходил из маминой спальни? (Мойдодыр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Кто украл муху-цокотуху? (таракан)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А сейчас давайте вспомним пословицы о мам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т милее дружка, чем родная матуш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солнышке тепло при матери (добро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ринская забота в огне не горит в воде  (не тонет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тица рада весне, а младенец (матер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еринская ласка конца не знае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ля матери ребёнок до ста лет дитёно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ть  кормит детей, как земля людей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Музыкальная пауз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ейчас прозвучит песня в исполнении вокального ансамбля «Веселые нотки» «Раз ладошка ,2 ладо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 А этот конкурс для наших девочек «Побудь мамой», сейчас мы увидим насколько трудно быть мамой, как  многое нужно успеть сделать за день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сумочку соб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о шарфик подвя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япу модную над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ге под ноги внимательно смотреть.</w:t>
      </w:r>
    </w:p>
    <w:p>
      <w:pPr>
        <w:pStyle w:val="Normal"/>
        <w:ind w:left="4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Побудь мамой»</w:t>
      </w:r>
    </w:p>
    <w:p>
      <w:pPr>
        <w:pStyle w:val="Normal"/>
        <w:ind w:left="46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ве девочки «собираются на работу»: надевают юбки, шляпу , туфли. Заворачивают ребёнка в пелёнку, кладут в коляску и везут в детский са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А сейчас дорогие мамы , посмотрите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шутки всего на полминутк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ыходят мальчик и девочка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Эвелина</w:t>
      </w:r>
      <w:r>
        <w:rPr>
          <w:sz w:val="28"/>
          <w:szCs w:val="28"/>
        </w:rPr>
        <w:t>: -Где же яблоко Андрюша?</w:t>
      </w:r>
    </w:p>
    <w:p>
      <w:pPr>
        <w:pStyle w:val="Normal"/>
        <w:rPr/>
      </w:pPr>
      <w:r>
        <w:rPr>
          <w:b/>
          <w:sz w:val="28"/>
          <w:szCs w:val="28"/>
        </w:rPr>
        <w:t>Раиль:</w:t>
      </w:r>
      <w:r>
        <w:rPr>
          <w:sz w:val="28"/>
          <w:szCs w:val="28"/>
        </w:rPr>
        <w:t xml:space="preserve"> -яблоко давно я скушал.</w:t>
      </w:r>
    </w:p>
    <w:p>
      <w:pPr>
        <w:pStyle w:val="Normal"/>
        <w:rPr/>
      </w:pPr>
      <w:r>
        <w:rPr>
          <w:b/>
          <w:sz w:val="28"/>
          <w:szCs w:val="28"/>
        </w:rPr>
        <w:t>Эвелина:</w:t>
      </w:r>
      <w:r>
        <w:rPr>
          <w:sz w:val="28"/>
          <w:szCs w:val="28"/>
        </w:rPr>
        <w:t xml:space="preserve"> Ты не мыл его похоже?</w:t>
      </w:r>
    </w:p>
    <w:p>
      <w:pPr>
        <w:pStyle w:val="Normal"/>
        <w:rPr/>
      </w:pPr>
      <w:r>
        <w:rPr>
          <w:b/>
          <w:sz w:val="28"/>
          <w:szCs w:val="28"/>
        </w:rPr>
        <w:t>Раиль:</w:t>
      </w:r>
      <w:r>
        <w:rPr>
          <w:sz w:val="28"/>
          <w:szCs w:val="28"/>
        </w:rPr>
        <w:t xml:space="preserve"> Я с него очистил кожу.</w:t>
      </w:r>
    </w:p>
    <w:p>
      <w:pPr>
        <w:pStyle w:val="Normal"/>
        <w:rPr/>
      </w:pPr>
      <w:r>
        <w:rPr>
          <w:b/>
          <w:sz w:val="28"/>
          <w:szCs w:val="28"/>
        </w:rPr>
        <w:t>Звелина</w:t>
      </w:r>
      <w:r>
        <w:rPr>
          <w:sz w:val="28"/>
          <w:szCs w:val="28"/>
        </w:rPr>
        <w:t>:А куда очистки дел?</w:t>
      </w:r>
    </w:p>
    <w:p>
      <w:pPr>
        <w:pStyle w:val="Normal"/>
        <w:rPr/>
      </w:pPr>
      <w:r>
        <w:rPr>
          <w:b/>
          <w:sz w:val="28"/>
          <w:szCs w:val="28"/>
        </w:rPr>
        <w:t>Раиль</w:t>
      </w:r>
      <w:r>
        <w:rPr>
          <w:sz w:val="28"/>
          <w:szCs w:val="28"/>
        </w:rPr>
        <w:t>: А очистки тоже съел! (кланяются и уходя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ят другие девочка и мальчик</w:t>
      </w:r>
    </w:p>
    <w:p>
      <w:pPr>
        <w:pStyle w:val="Normal"/>
        <w:rPr/>
      </w:pPr>
      <w:r>
        <w:rPr>
          <w:b/>
          <w:sz w:val="28"/>
          <w:szCs w:val="28"/>
        </w:rPr>
        <w:t>Женя</w:t>
      </w:r>
      <w:r>
        <w:rPr>
          <w:sz w:val="28"/>
          <w:szCs w:val="28"/>
        </w:rPr>
        <w:t>: Резиновые сапоги зачем ты одеваеш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оберт</w:t>
      </w:r>
      <w:r>
        <w:rPr>
          <w:sz w:val="28"/>
          <w:szCs w:val="28"/>
        </w:rPr>
        <w:t>: Я в них на улицу пойд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Женя </w:t>
      </w:r>
      <w:r>
        <w:rPr>
          <w:sz w:val="28"/>
          <w:szCs w:val="28"/>
        </w:rPr>
        <w:t>:Но там нет грязи, понимаешь?</w:t>
      </w:r>
    </w:p>
    <w:p>
      <w:pPr>
        <w:pStyle w:val="Normal"/>
        <w:rPr/>
      </w:pPr>
      <w:r>
        <w:rPr>
          <w:b/>
          <w:sz w:val="28"/>
          <w:szCs w:val="28"/>
        </w:rPr>
        <w:t>Роберт</w:t>
      </w:r>
      <w:r>
        <w:rPr>
          <w:sz w:val="28"/>
          <w:szCs w:val="28"/>
        </w:rPr>
        <w:t>: Не бойся мама, я её найду. (кланяются и уходя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ыходят   мальчик и две девочки.</w:t>
      </w:r>
    </w:p>
    <w:p>
      <w:pPr>
        <w:pStyle w:val="Normal"/>
        <w:rPr/>
      </w:pPr>
      <w:r>
        <w:rPr>
          <w:b/>
          <w:sz w:val="28"/>
          <w:szCs w:val="28"/>
        </w:rPr>
        <w:t>Марсель</w:t>
      </w:r>
      <w:r>
        <w:rPr>
          <w:sz w:val="28"/>
          <w:szCs w:val="28"/>
        </w:rPr>
        <w:t>: есть в квартире нашей девочка Нат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ей в коробке принесла конфет. И сказала строго:</w:t>
      </w:r>
    </w:p>
    <w:p>
      <w:pPr>
        <w:pStyle w:val="Normal"/>
        <w:rPr/>
      </w:pPr>
      <w:r>
        <w:rPr>
          <w:b/>
          <w:sz w:val="28"/>
          <w:szCs w:val="28"/>
        </w:rPr>
        <w:t>Дина</w:t>
      </w:r>
      <w:r>
        <w:rPr>
          <w:sz w:val="28"/>
          <w:szCs w:val="28"/>
        </w:rPr>
        <w:t>: Съешь сейчас немного, остальное –завтра, положи в буфет.</w:t>
      </w:r>
    </w:p>
    <w:p>
      <w:pPr>
        <w:pStyle w:val="Normal"/>
        <w:rPr/>
      </w:pPr>
      <w:r>
        <w:rPr>
          <w:b/>
          <w:sz w:val="28"/>
          <w:szCs w:val="28"/>
        </w:rPr>
        <w:t>Марсель</w:t>
      </w:r>
      <w:r>
        <w:rPr>
          <w:sz w:val="28"/>
          <w:szCs w:val="28"/>
        </w:rPr>
        <w:t>: А Наташа села, все конфеты съ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ла и смеётс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львина С</w:t>
      </w:r>
      <w:r>
        <w:rPr>
          <w:sz w:val="28"/>
          <w:szCs w:val="28"/>
        </w:rPr>
        <w:t>: Мама не ругай! Я не позабыла. Помнишь, ты учила: Никогда на завтра дел не оставляй! (кланяются и уходят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мальч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Ярослав</w:t>
      </w:r>
      <w:r>
        <w:rPr>
          <w:sz w:val="28"/>
          <w:szCs w:val="28"/>
        </w:rPr>
        <w:t>: Чего ты исцарапанный? -Денис меня спрос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вчерашним вечером кота в корыте мыл.</w:t>
      </w:r>
    </w:p>
    <w:p>
      <w:pPr>
        <w:pStyle w:val="Normal"/>
        <w:rPr/>
      </w:pPr>
      <w:r>
        <w:rPr>
          <w:b/>
          <w:sz w:val="28"/>
          <w:szCs w:val="28"/>
        </w:rPr>
        <w:t>Ильназ</w:t>
      </w:r>
      <w:r>
        <w:rPr>
          <w:sz w:val="28"/>
          <w:szCs w:val="28"/>
        </w:rPr>
        <w:t>: Но  я  не исцарапанный, хоть  вымыл своего.</w:t>
      </w:r>
    </w:p>
    <w:p>
      <w:pPr>
        <w:pStyle w:val="Normal"/>
        <w:rPr/>
      </w:pPr>
      <w:r>
        <w:rPr>
          <w:b/>
          <w:sz w:val="28"/>
          <w:szCs w:val="28"/>
        </w:rPr>
        <w:t>Ярослав</w:t>
      </w:r>
      <w:r>
        <w:rPr>
          <w:sz w:val="28"/>
          <w:szCs w:val="28"/>
        </w:rPr>
        <w:t>: Так ты же не выкручивал и не сушил его.(кланяются и уходя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А следующий конкурс –музыкальный  «Кто больше узнает и споёт песен  по музыкальному вступлени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Угадай мелодию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ая: А сейчас пришло время для поэтической странички и конечно, она посвящена сегодня  мамам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тихи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Ж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етство — золотая пора.</w:t>
        <w:br/>
        <w:t>Как чудесно знать, что со мной</w:t>
        <w:br/>
        <w:t>Мама — словно ангел добра,</w:t>
        <w:br/>
        <w:t>Друг мой самый лучший и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ьвина 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амочкой не страшен хол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ом с ней уют,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м мы: погода в дом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едь главней вс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о небу ходят ту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чит дождик – не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улыбки милой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светло всегд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Эве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ая! Родная! Ненаглядная!</w:t>
        <w:br/>
        <w:t>Ты – попутный ветер кораблю.</w:t>
        <w:br/>
        <w:t xml:space="preserve">Мне бы только быть с тобою рядом, </w:t>
        <w:br/>
        <w:t xml:space="preserve">Ничего мне большего не надо, </w:t>
        <w:br/>
        <w:t>Потому что я тебя люблю</w:t>
        <w:br/>
      </w:r>
    </w:p>
    <w:p>
      <w:pPr>
        <w:pStyle w:val="Normal"/>
        <w:rPr/>
      </w:pPr>
      <w:r>
        <w:rPr>
          <w:b/>
          <w:sz w:val="28"/>
          <w:szCs w:val="28"/>
        </w:rPr>
        <w:t>Данил</w:t>
        <w:br/>
      </w:r>
      <w:r>
        <w:rPr>
          <w:sz w:val="28"/>
          <w:szCs w:val="28"/>
        </w:rPr>
        <w:t>— Дорогая мамочка, мамуля!</w:t>
        <w:br/>
        <w:t>Милый, дорогой нам человек</w:t>
        <w:br/>
        <w:t>Любим крепко и целуем нежно</w:t>
        <w:br/>
        <w:t>Будь счастливой весь свой 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узыкальная пауза    песня « Вы больше конфеты мне не дарите!» в исполнении Бильданова Робер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Объяснялки.   Видео м-л - аналогия  передачи «Устами младенца»  родители должны догадаться о чем говорят дети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>А сейчас конкурс «Узнай свою маму или ребёнка  по голосу»</w:t>
      </w:r>
    </w:p>
    <w:p>
      <w:pPr>
        <w:pStyle w:val="Normal"/>
        <w:rPr/>
      </w:pPr>
      <w:r>
        <w:rPr>
          <w:sz w:val="28"/>
          <w:szCs w:val="28"/>
        </w:rPr>
        <w:t xml:space="preserve">Несколько мам со своими детьми. Мамы отворачиваются, кто-нибудь из детей (по указке ведущего) произносит  У-а (изображает плач) мама, узнав своего ребёнка, должна повернуться. Затем отворачиваются дети , мамы произносят фразу «Ваша мамочка пришла, молочка вам принесла» поворачивается тот ребёнок , чья мама произнесла эти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пасибо вам!.. И пусть каждой из вас почаще говорят теплые слова ваши любимые де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отушки и хлоп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ас веселые част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го мальчишек судить нельз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т ведь каждый про себ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Часту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с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ял , сеял я му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сито пря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, на кухне выпал сне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лась мама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бер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я –то пек бл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у ,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ом первый блин, вто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 двадцатый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р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а я решил блин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маму удив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сто перец, хрен, горч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удрился положи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ан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любимой баб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спек олад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шь , бабуля, не спе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ю душу в них вложи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мама на диете на ди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 куш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пою частушки э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хоть их послушает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росл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улинарном поединк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мы высту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ьем блиночке больше ды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счит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</w:t>
      </w:r>
      <w:r>
        <w:rPr>
          <w:color w:val="FF0000"/>
          <w:sz w:val="28"/>
          <w:szCs w:val="28"/>
        </w:rPr>
        <w:t>Танец с цветами  танцуют дети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думаю настало время пригласить своих мам на танец –вальс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Дети приглашают мам на валь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  </w:t>
      </w:r>
      <w:r>
        <w:rPr>
          <w:sz w:val="28"/>
          <w:szCs w:val="28"/>
        </w:rPr>
        <w:t>Наш праздник подходит к концу Мы благодарим всех за доставленное удовольствие и праздничное настроение. Нам очень приятно было видеть добрые и нежные улыбки мамочек и счастливые глаза 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! Тебе желаем мы, род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, теплых дней, доб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, знай, ты нам нужна так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солнца луч, как воздух , как вода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вам здоровья, и счастья вам 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ачи и терпенья! Мамуля, улыбн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твердо обещаем, что мы не подведем вас.</w:t>
        <w:br/>
        <w:t xml:space="preserve">  Как здорово, что все мы здесь сегодня собрал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м мамам солнце улыб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 мамы с печалями не знаются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есня о м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частья вам! Тепла,  добра, удач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ости, здоровья,  крас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гас огонь в глазах горящи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бывались лучшие ме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6:13:00Z</dcterms:created>
  <dc:creator>Admin</dc:creator>
  <dc:description/>
  <cp:keywords/>
  <dc:language>en-US</dc:language>
  <cp:lastModifiedBy>Дмитрий Каленюк</cp:lastModifiedBy>
  <cp:lastPrinted>2012-11-05T17:45:00Z</cp:lastPrinted>
  <dcterms:modified xsi:type="dcterms:W3CDTF">2012-12-02T07:16:00Z</dcterms:modified>
  <cp:revision>23</cp:revision>
  <dc:subject/>
  <dc:title>Звучит музыка</dc:title>
</cp:coreProperties>
</file>