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ие – развлечение для детей подготовительно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утешествие в страну мальчиков и девочек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акрепить представление детей об особенностях мальчиков и девочек: их строении, любимых игрушках, занятиях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способствовать формированию положительных эмоций в общении друг с другом;</w:t>
      </w:r>
    </w:p>
    <w:p>
      <w:pPr>
        <w:pStyle w:val="Normal"/>
        <w:jc w:val="both"/>
        <w:rPr/>
      </w:pPr>
      <w:r>
        <w:rPr/>
        <w:t>- автоматизация звуков в  связной речи;</w:t>
      </w:r>
    </w:p>
    <w:p>
      <w:pPr>
        <w:pStyle w:val="Normal"/>
        <w:jc w:val="both"/>
        <w:rPr/>
      </w:pPr>
      <w:r>
        <w:rPr/>
        <w:t>- развитие музыкальных способностей детей, через умение слушать музыку и определять ее настроение, темп, характер соответственно пол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и атрибу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ульчики по количеству детей, мольберт, иллюстрации с изображением названий станций; аудиозапись пьес Свиридова: «Попрыгунья» и «Упрямец»; игрушки для конкурса;  2 обруча, мяч; подарки для девочек и мальчиков.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25-30минут.</w:t>
      </w:r>
    </w:p>
    <w:p>
      <w:pPr>
        <w:pStyle w:val="Normal"/>
        <w:jc w:val="both"/>
        <w:rPr/>
      </w:pPr>
      <w:r>
        <w:rPr>
          <w:b/>
        </w:rPr>
        <w:t>Контингент:</w:t>
      </w:r>
      <w:r>
        <w:rPr/>
        <w:t xml:space="preserve"> дети, нуждающиеся в коррекционной помощ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развлечени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едагог – психолог:</w:t>
      </w:r>
      <w:r>
        <w:rPr/>
        <w:t xml:space="preserve"> Здравствуйте, ребята! Сегодня я хочу предложить вам поздороваться необычным способом.  Давайте возьмемся за руки и передадим тепло наших сердец друг другу, потому что всегда надо быть дружными и уметь дорожить друг другом.  Закройте глазки и почувствуйте, как тепло  передается по кругу. Почувствовали?</w:t>
      </w:r>
    </w:p>
    <w:p>
      <w:pPr>
        <w:pStyle w:val="Normal"/>
        <w:jc w:val="both"/>
        <w:rPr/>
      </w:pPr>
      <w:r>
        <w:rPr/>
        <w:t>А теперь  откройте глаза и посмотрите, какая свеча зажглась от нашего тепла, правда красивая? Это потому, что от вас исходило тепло и рад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итель – логопед: </w:t>
      </w:r>
      <w:r>
        <w:rPr/>
        <w:t>Здравствуйте мальчики и девочки! Мы приглашаем вас в необычное путешествие – в страну мальчиков и девочек.</w:t>
      </w:r>
    </w:p>
    <w:p>
      <w:pPr>
        <w:pStyle w:val="Normal"/>
        <w:jc w:val="both"/>
        <w:rPr/>
      </w:pPr>
      <w:r>
        <w:rPr/>
        <w:t xml:space="preserve">Мы работаем проводницами в чудесном веселом поезде. А кто из вас знает, кто такой, проводник? (ответы детей) </w:t>
      </w:r>
    </w:p>
    <w:p>
      <w:pPr>
        <w:pStyle w:val="Normal"/>
        <w:jc w:val="both"/>
        <w:rPr/>
      </w:pPr>
      <w:r>
        <w:rPr/>
        <w:t>Да это человек, который работает в поезде, помогает людям во время путешествия, проверяет билеты, объявляет остановки, отвечает на все вопросы пассажиров.</w:t>
      </w:r>
    </w:p>
    <w:p>
      <w:pPr>
        <w:pStyle w:val="Normal"/>
        <w:jc w:val="both"/>
        <w:rPr/>
      </w:pPr>
      <w:r>
        <w:rPr/>
        <w:t xml:space="preserve">Ну, что вы хотите отправиться со мной в путешествие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jc w:val="both"/>
        <w:rPr/>
      </w:pPr>
      <w:r>
        <w:rPr/>
        <w:t>Тогда сначала вам нужно приобрести билеты, а вместо денег, которые обычно платят, вы называете свое имя ласково и получите задания - схемы, прочитайте их и получите билет в вагон (ребята по схемам находят места в вагоне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итель - логопед:</w:t>
      </w:r>
      <w:r>
        <w:rPr/>
        <w:t xml:space="preserve"> Занимайте места в нашем поезде. Зеленый свет загорается, путешествие начинается! </w:t>
      </w:r>
      <w:r>
        <w:rPr>
          <w:i/>
        </w:rPr>
        <w:t>(звучит запись со звуком движущегося поезда, дети под музыку имитируют поездку на поезде).  Ведущий, тем временем выкладывает на мольберте вывеску с названием первой станции «Настроение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едагог – психолог: </w:t>
      </w:r>
      <w:r>
        <w:rPr/>
        <w:t>Вот вы и прибыли на первую станцию. Она называется: «Настроение».  Наверное, все вы когда-нибудь испытывали радость, грусть, удивление, страх.  Все это наши чувства, настроение. Скажите, а что может вызвать у вас радость? Грусть? (ответы детей). Для вас на этой станции приготовлен конкурс: надо рассказать стихотворение с разным настроением.</w:t>
      </w:r>
    </w:p>
    <w:p>
      <w:pPr>
        <w:pStyle w:val="Normal"/>
        <w:jc w:val="both"/>
        <w:rPr/>
      </w:pPr>
      <w:r>
        <w:rPr/>
        <w:t>Помните, когда были малышами, рассказывали стихи А. Барто: про лошадку, зайку, Таню? (ответы детей).</w:t>
      </w:r>
    </w:p>
    <w:p>
      <w:pPr>
        <w:pStyle w:val="Normal"/>
        <w:jc w:val="both"/>
        <w:rPr/>
      </w:pPr>
      <w:r>
        <w:rPr/>
        <w:t xml:space="preserve">Сейчас я раздам тучки с изображением настроений и попрошу некоторых ребят рассказать стихотворение, какое, скажу на ушко. А остальные ребята, попробуйте догадаться, с каким настроением было прочитано стихотворение.  Договорились? Давайте слушать и угадывать, только слушаем до конца, не перебиваем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едагог – психолог: </w:t>
      </w:r>
      <w:r>
        <w:rPr/>
        <w:t>Молодцы, ребята, вы умеете различать настроение других, поэтому, я уверена, сможете оказать помощь и поддержку товарищу, если он вдруг загрустит. Ну, что наш поезд отправляется дальше. Занимайте места в вагонах, поехали!</w:t>
      </w:r>
      <w:r>
        <w:rPr>
          <w:i/>
        </w:rPr>
        <w:t xml:space="preserve"> (звучит запись со звуком движущегося поезда, дети под музыку имитируют поездку на поезде).  Ведущий, тем временем выкладывает на мольберте вывеску с названием первой станции «Оля - Вася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читель - логопед: </w:t>
      </w:r>
    </w:p>
    <w:p>
      <w:pPr>
        <w:pStyle w:val="Normal"/>
        <w:jc w:val="both"/>
        <w:rPr/>
      </w:pPr>
      <w:r>
        <w:rPr/>
        <w:t xml:space="preserve">Посмотрите, на станцию с каким интересным названием мы приехали – «Оля-Вася». Ребята, а что это за слова? 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Это имена девочки и мальчика. Правильно.  У каждого мальчика и у каждой девочки есть свое имя. Вот мы с вами сейчас поиграем и узнаем, знают ли наши мальчики имена девочек, а девочки-мальчиков. вставайте в круг будем передавать мяч. когда мяч оказывается в руках мальчика он называет имя девочки, а если мяч окажется в руках девочки, она называет имя мальчика. Понятно</w:t>
      </w:r>
      <w:r>
        <w:rPr>
          <w:lang w:val="en-US"/>
        </w:rPr>
        <w:t>?</w:t>
      </w:r>
      <w:r>
        <w:rPr/>
        <w:t xml:space="preserve"> постарайтесь не запутаться. Начали.</w:t>
      </w:r>
    </w:p>
    <w:p>
      <w:pPr>
        <w:pStyle w:val="Normal"/>
        <w:jc w:val="both"/>
        <w:rPr/>
      </w:pPr>
      <w:r>
        <w:rPr/>
        <w:t>Молодцы! Хорошо поиграли! Поехали дальш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узыкальный руководитель: </w:t>
      </w:r>
      <w:r>
        <w:rPr/>
        <w:t xml:space="preserve">Внимание! Остановка! Уважаемые пассажиры, вы прибыли на следующую станцию: «Музыкальную». Ребята, вы знаете, что музыка – это не просто звуки. Она может передать настроение человека. Так вот на этой станции вам приготовили музыкальное задание – угадать по музыке, какая это девоч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пьеса Г. Свиридова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Музыкальный руководитель: </w:t>
      </w:r>
      <w:r>
        <w:rPr/>
        <w:t xml:space="preserve">какая это девочка, как вы думаете?(ответы детей) Верно, веселая шалунья, которая очень любит прыгать. Поэтому ее ласково называют попрыгуньей, и пьеса, которую вы прослушали, имеет то же название. Как рассказывает  музыка об этой веселой девочке? Музыка быстрая, ее звуки отрывистые, скачут и прыгают, как горошинки.  Вот послушайте </w:t>
      </w:r>
      <w:r>
        <w:rPr>
          <w:i/>
        </w:rPr>
        <w:t>(повторяется фрагмент пьесы).</w:t>
      </w:r>
      <w:r>
        <w:rPr/>
        <w:t xml:space="preserve"> А сейчас вы услышите музыку о мальчике. Давайте послушаем и попробуем догадаться, какой у этого мальчика характер. </w:t>
      </w:r>
      <w:r>
        <w:rPr>
          <w:i/>
        </w:rPr>
        <w:t xml:space="preserve">(Проигрывается пьеса Г. Свиридова: «Упрямец») </w:t>
      </w:r>
      <w:r>
        <w:rPr/>
        <w:t xml:space="preserve">Как вы думаете, какой характер у мальчика? </w:t>
      </w:r>
      <w:r>
        <w:rPr>
          <w:i/>
        </w:rPr>
        <w:t>(ответы детей)</w:t>
      </w:r>
      <w:r>
        <w:rPr/>
        <w:t xml:space="preserve"> Да, характер мальчишки не простой. Он все время спорит с мамой, да еще и упрямится. Музыка так и называется: «Упрямец». Послушайте, мама его убеждает, а он ей отвечает упрямо: « Не хочу, не буду». Давайте послушаем пьесу еще раз и постараемся услышать, уговорила мама упрямого мальчика или нет.  Наверное, все-таки мама с сыном помирилась. Музыка становится  все более плавной, а в конце успокаивается, замедляется и затихает. Нельзя же все время упрямиться!  Понравилось вам музыкальные портреты девочки, мальчика?  Хорошо. А мы отправляемся в путешествие дальше, поехали </w:t>
      </w:r>
      <w:r>
        <w:rPr>
          <w:i/>
        </w:rPr>
        <w:t>(звучит запись со звуком движущегося поезда, дети под музыку имитируют поездку на поезде).  Ведущий, тем временем выкладывает на мольберте вывеску с названием первой станции «Игровая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едагог – психолог:</w:t>
      </w:r>
      <w:r>
        <w:rPr/>
        <w:t xml:space="preserve">  Внимание! Остановка! Уважаемые пассажиры, мы прибыли на станцию «Игровую». А называется она так потому, что на этой станции мы узнаем, во что любят играть мальчики, а во что – девочки. Приглашаю для участия двух мальчиков и двух девочек.</w:t>
      </w:r>
    </w:p>
    <w:p>
      <w:pPr>
        <w:pStyle w:val="Normal"/>
        <w:jc w:val="both"/>
        <w:rPr>
          <w:i/>
          <w:i/>
        </w:rPr>
      </w:pPr>
      <w:r>
        <w:rPr/>
        <w:t>Игра:  «Собери игрушки» (</w:t>
      </w:r>
      <w:r>
        <w:rPr>
          <w:i/>
        </w:rPr>
        <w:t>на полу лежат разные игрушки и 2 обруча. Задача: мальчики собирают игрушки, которыми любят играть девочки в красный обруч, а девочки собирают  игрушки, которыми любят играть мальчики в синий обруч)</w:t>
      </w:r>
    </w:p>
    <w:p>
      <w:pPr>
        <w:pStyle w:val="Normal"/>
        <w:jc w:val="both"/>
        <w:rPr>
          <w:i/>
          <w:i/>
        </w:rPr>
      </w:pPr>
      <w:r>
        <w:rPr/>
        <w:t xml:space="preserve">Молодцы! оказывается, вы хорошо знаете друг друга. А наше путешествие по стране мальчиков и девочек продолжается. Поехали! </w:t>
      </w:r>
      <w:r>
        <w:rPr>
          <w:i/>
        </w:rPr>
        <w:t>(звучит запись со звуком движущегося поезда, дети под музыку имитируют поездку на поезде).  Ведущий, тем временем выкладывает на мольберте вывеску с названием первой станции: «Загадочная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итель – логопед:</w:t>
      </w:r>
    </w:p>
    <w:p>
      <w:pPr>
        <w:pStyle w:val="Normal"/>
        <w:jc w:val="both"/>
        <w:rPr/>
      </w:pPr>
      <w:r>
        <w:rPr/>
        <w:t>Внимание! Остановка! Как вы думаете, что мы здесь будем делать? Конечно, отгадывать загадки!</w:t>
      </w:r>
    </w:p>
    <w:p>
      <w:pPr>
        <w:pStyle w:val="Normal"/>
        <w:jc w:val="both"/>
        <w:rPr/>
      </w:pPr>
      <w:r>
        <w:rPr>
          <w:i/>
        </w:rPr>
        <w:t>Сама коротка, а хвост длинен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(Иголка с нитко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олстый тонкого побьет, тонкий что-нибудь забьет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(Молоток и гвозд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Я не хвастая скажу,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х друзей омоложу</w:t>
      </w:r>
    </w:p>
    <w:p>
      <w:pPr>
        <w:pStyle w:val="Normal"/>
        <w:jc w:val="both"/>
        <w:rPr>
          <w:i/>
          <w:i/>
        </w:rPr>
      </w:pPr>
      <w:r>
        <w:rPr>
          <w:i/>
        </w:rPr>
        <w:t>Идут ко мне унылые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морщинками со складками,</w:t>
      </w:r>
    </w:p>
    <w:p>
      <w:pPr>
        <w:pStyle w:val="Normal"/>
        <w:jc w:val="both"/>
        <w:rPr>
          <w:i/>
          <w:i/>
        </w:rPr>
      </w:pPr>
      <w:r>
        <w:rPr>
          <w:i/>
        </w:rPr>
        <w:t>Уходят очень милые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селые и гладкие!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чит я надежный друг</w:t>
      </w:r>
    </w:p>
    <w:p>
      <w:pPr>
        <w:pStyle w:val="Normal"/>
        <w:jc w:val="both"/>
        <w:rPr>
          <w:i/>
          <w:i/>
        </w:rPr>
      </w:pPr>
      <w:r>
        <w:rPr>
          <w:i/>
        </w:rPr>
        <w:t>Электрический….</w:t>
      </w:r>
    </w:p>
    <w:p>
      <w:pPr>
        <w:pStyle w:val="Normal"/>
        <w:jc w:val="both"/>
        <w:rPr/>
      </w:pPr>
      <w:r>
        <w:rPr>
          <w:i/>
        </w:rPr>
        <w:t xml:space="preserve">                            </w:t>
      </w:r>
      <w:r>
        <w:rPr>
          <w:i/>
        </w:rPr>
        <w:t>(Утю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нялась она за дело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визжала и запела</w:t>
      </w:r>
    </w:p>
    <w:p>
      <w:pPr>
        <w:pStyle w:val="Normal"/>
        <w:jc w:val="both"/>
        <w:rPr>
          <w:i/>
          <w:i/>
        </w:rPr>
      </w:pPr>
      <w:r>
        <w:rPr>
          <w:i/>
        </w:rPr>
        <w:t>Ела ела дуб дуб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теряла зуб зуб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i/>
        </w:rPr>
        <w:t>(Пила)</w:t>
      </w:r>
    </w:p>
    <w:p>
      <w:pPr>
        <w:pStyle w:val="Normal"/>
        <w:jc w:val="both"/>
        <w:rPr/>
      </w:pPr>
      <w:r>
        <w:rPr/>
        <w:t xml:space="preserve">Молодцы ребята! Справились! А наше путешествие подошло к концу. Пришла пора прощатьс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03:00Z</dcterms:created>
  <dc:creator>Ипатова Т А</dc:creator>
  <dc:description/>
  <cp:keywords/>
  <dc:language>en-US</dc:language>
  <cp:lastModifiedBy>Admin</cp:lastModifiedBy>
  <dcterms:modified xsi:type="dcterms:W3CDTF">2014-02-25T16:16:00Z</dcterms:modified>
  <cp:revision>10</cp:revision>
  <dc:subject/>
  <dc:title>Занятие – развлечение для детей подготовительной группы </dc:title>
</cp:coreProperties>
</file>