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 основная общеобразовательная школа №11 города Новокуйбышевска городского округа Новокуйбышевск Самарской области</w:t>
      </w:r>
    </w:p>
    <w:p>
      <w:pPr>
        <w:pStyle w:val="Normal"/>
        <w:jc w:val="center"/>
        <w:rPr/>
      </w:pPr>
      <w:r>
        <w:rPr>
          <w:b/>
        </w:rPr>
        <w:t>структурное подразделение «Детский сад «Лужай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Система работы с детьм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о социально-личностному развит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баева Ирания Миннимухаме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Новокуйбышев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sz w:val="28"/>
          <w:szCs w:val="28"/>
        </w:rPr>
        <w:t>«Система работы с детьми по социально-личностному развити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Бабаева И.М. , воспит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хлестнувшая весь мир волна нетерпимости оказывает негативное влияние и на детей, которые нередко становятся такими же жестокими, нетерпимыми или равнодушными, как окружающие их взросл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социализация дошкольн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дошкольников в процессе социализации в дошкольном образовательном учрежде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в детском саду условий, способствующих позитивной социализации дошкольни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 развития личности – это этап развития отношений между ребёнком и взрослым, в первую очередь, матерью и отцом, и на данный момент в детском саду достаточно развито социальное партнёрство педагогов и родителей по социально-личностному направлению работы. Но необходимо в большей степени привлекать родителей к работе по данной проблеме, выработать единую систему требований в дошкольном учреждении и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екта поможет детям в сложном процессе вхождения в мир людей, позволит развить умения адекватно ориентироваться в доступном ему социальном окружении, осознать самоценность собственной личности и других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здание благоприятной  предметно-развивающей среды для социального развития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е у детей основ личности будущего граждани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офилактика и коррекция имеющихся у детей социально-личностных проб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я уделяю особое внимание проблеме социально-личностного развития и воспитания дошкольников. Повышение внимания к проблемам социализации связано с изменением социально-политических и социально-экономических условий жизни, с нестабильностью в общ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приобщения к социальному миру всегда была и ныне остаётся одной из ведущих в процессе формирования личности ребёнка. Исторический анализ убеждает в необходимости оказать ребёнку квалифицированную помощь в сложном процессе вхождения в мир людей. Социализация дошкольни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ства и отношения к миру в соответствии с культурными традициями об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ыдвигается ряд требований к социально-личностному развитию де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ложительного отношения ребёнка к себе, другим людям, окружающему миру, коммуникативной и социальной компетентности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у ребёнка положительного самоощущения – уверенности в своих возможностях, в том, что он хороший, что его любя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ребёнка чувства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ложительного отношения ребёнка к окружающим людям – уважения и терпимости к детям и взрослы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, уважения к чувству собственного достоинства других людей, их мнениям, желаниям, взгляд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ценностям сотрудничества с другими людьми: оказание помощи при осознании необходимости людей друг в друге, планировании совместной работы, соподчинении и контроле своих желаний, согласовании с партнёрами по деятельности мнений и действ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чувства ответственности за другого человека, общее дело, данное слов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муникативной компетентности ребёнка – распознавание эмоциональных переживаний и состояний окружающих, выражение собственных пережив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социальных навыков: освоение различных способов разрешения конфликтных ситуаций, умений договариваться, соблюдать очерёдность, устанавливать новые контак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личностное развитие дошкольников многоаспектно, трудозатратно, часто отсрочено во времени. Моя основная цель – помочь детям войти в современный мир, такой сложный, динамичный, характеризующийся множеством негативных явл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ую роль в успешном социально-личностном развитии дошкольников играет коллектив единомышленников, который формируется из администрации детского сада, воспитателей, педагога-психолога, инструктора по физкультуре, музыкального руководителя. Воспитатели формируют у детей представления о социальном мире, о самом себе, окружающих людях, природе и рукотворном мире, воспитывают социальные чувства, активную жизненную позицию. Музыкальный руководитель помогает в создании драматизаций, обыгрывании ситуаций с использованием декораций, костюмов. Педагог-психолог ведёт работу с детьми по овладению языком эмоций, коррекции агрессивности; формированию уверенности в себе, социальных навыков, нравственного созн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-целевая программа направлена на решение следующих задач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й предметно-развивающей среды для социального развития дете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иля общения педагога с детьми: придерживаться психологически-корректного стиля общения, добиваться уважения и доверия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основ личности будущего граждани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коррекция имеющихся у детей социально-личностных пробл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 отметить, что социально-эмоциональное развитие детей происходит благоприятно при условии удовлетворения их потребностей в положительных эмоциональных контактах с окружающими, в любви и поддержке, активном познании, самостоятельной деятельности по интересам, самоутверждении, самореализации и признании своих достижений со стороны окружающ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чный опыт ребёнка организуется так, чтобы он естественным путём, в доступных ему видах деятельности осваивал средства и способы познания, общения и деятельности, позволяющие проявить самостоятельность, отзывчивость, культуру общения, гуманное отношение к мир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тараюсь создать эмоционально-комфортный климат в группе, поддерживать инициативу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чтение отдаётся практическим методам организации детского опыта культуры общения, активному использованию жизненных обстоятельст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разнообразных ситуаций, обеспечивающих освоение положительного опыта и ценностных ориентаций – одно из актуальнейших средств социально-личностного развития детей. Поэтому, я разыгрываю с детьми игровые, имитационные, ситуации реального положительного опыта и условные ситуации вербального пла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, чтобы их смысл был понятен каждому ребёнку, близок его личному опыту, вызывал эмоциональный отклик и побуждал к проявлению активных дей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уемые ситуации накопления положительного социально-эмоционального опыта носят проблемный характер, т.е. всегда заключают в себе близкую ребёнку жизненную задачу, в разрешении которой он принимает непосредственное участ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ываясь на многолетнем опыте работы в дошкольном образовательном учреждении, я пришла к выводу, что организуя с дошкольниками ситуации поискового характера, необходимо следовать определённому алгоритм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интересовать детей проблемой, требующей решения, эмоционально представить её, ввести детей в ситуацию: Что происходит? Что случилось? Какая возникла проблема? Почему возникло затруднени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звать активное сопереживание участникам ситуаций и понимание их трудностей: Какие чувства они испытали? Какое у них настроение? Было ли у вас такое в жизни? Какие чувства вы тогда испытал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удить к поиску возможных вариантов и способов разрешения ситуации: Что может произойти? Как помочь? Как поступил бы ты на месте того или иного участника? Обсудить все предложения и найти общее решение, как нам поступить и добиться успех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ить детей в конкретное практическое действие: проявить заботу, утешить, выразить сочувствие, помочь разрешить конфликт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очень важно: помочь пережить чувство удовлетворения от успешно разрешённой проблемы, понять, как изменилось эмоциональное состояние участников, и порадоваться вместе с ними. (Как хорошо, что мы поддерживаем друг друга! Если мы вместе, мы решим все наши проблемы!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работе (подготовительная к школе группа) наибольший эмоциональный отклик находят у ребят такие ситуации как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актические ситуации гуманистического выб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становятся перед выбором: откликнуться на проблемы других детей или предпочесть личные интересы и проявить безразличи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имер, оставить рисунок себе или включить его в общую посылку больному сверстнику; откликнуться на просьбу помочь или проигнорировать её? Поведение детей в ситуациях выбора помогает лучше понять особенности их социально-нравственного и эмоционального развит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актические ситуации проблемного характера типа «Как быть, что делать?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личные ситуации затруднения, которые мы создаём, чтобы пробудить инициативу, самостоятельность, сообразительность, отзывчивость детей, готовность искать правильные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: отсутствуют краски отдельных цветов, не хватает глины для лепки; меняется место комнатного растения; «стол открытий и удивлений» и т.д. Дети самостоятельно ищут решения, совместно разрешают пробле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актические ситуации «Мы самые старшие в детском сад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проявлять заботу о малышах, у них развивается чувство самоуважения, доброе отношение к маленьким, понимание их проб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 ситуации «Порадуем малышей подарками, сделанными своими руками», «Приготовим для малышей концерт», «Покажем сказку», «Поможем сделать снежную горку», «Научим малышей водить хоровод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Очень увлекают детей ситуации типа «Научи своего друга тому, что умеешь сам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буждаю детей к проявлению внимания друг к другу, взаимопомощи и сотрудничеству. Дети делятся опытом, помогаю им войти в роль «учителя», т.е. быть терпеливыми, внимательными и снисходительными к ошибкам и трудностям сверст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Также дети участвуют в играх-имитациях: смены эмоциональных и физических состояний, имитаций состояний природы и т.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дчеркнуть, что нашим неизменным помощником в социально-личностном развитии детей является семья. Только в сотрудничестве с близкими взрослыми можно добиться высоких воспитательных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действие с семьёй эффективно при условии доверия друг к другу, понимания и принятия общих целей, методов и средств социально-личност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аюсь воспитать у ребёнка любовь к самому близкому - к родному дому и детскому саду,- это основа нравственного воспитания, первая и важная ступен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ёнок должен, прежде всего, осознать себя членом семьи, неотъемлемой частью своей малой родины, затем – гражданином России, и только потом – жителем планеты Земля. Идём от близкого к далёк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работе использую такие формы сотрудничества с родителями как сотворчество родителей и детей. Оформлены альбомы: «Моя семья», «Портрет мамы», «Моё любимое животное», «Мы с семьей на природе». Родители и дети делятся своими впечатлениями о национальных праздниках, с гордостью демонстрируют свою родословную. Творческие совместные проекты способствуют сближению родителей с детьми и педагогами. В течение учебного года проводятся соревнования «Папа, мама, я – спортивная семья», в которых принимают участие самые активные семьи воспитанников детского сада, проводятся инсценирования сказок с участием родителей и их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нами, воспитателями, стоит очень сложная задача, работая с дошкольниками, найти такие действенные методы и приемы работы, которые дадут наиболее высокие результаты в социальном и личностном развити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уфриев Е.А. Социальный статус и активность личности: личность как субъект и объект социальных отношений  / Е.А. Ануфриев. – М.: изд., «М. гос. ун-т», 1984. – 287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аева Н.А. О социально-эмоциональном развитии дошкольника/ Т.А. Бабаева // Дошкольное воспитание. – 2006. - №6.-с 13-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бунова Т.М. Психологические основы социально-эмоционального развития детей дошкольного возраста / Т.М. Бабунова // Актуальные проблемы дошкольного образования: теоретические и прикладные аспек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ованова Н.Ф. Социализация и воспитание ребенка / Н.Ф. Голованова. - СПб.: изд., «Речь», 2004. – 500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4:00Z</dcterms:created>
  <dc:creator>Admin</dc:creator>
  <dc:description/>
  <cp:keywords/>
  <dc:language>en-US</dc:language>
  <cp:lastModifiedBy>ЛеночкА</cp:lastModifiedBy>
  <cp:lastPrinted>2011-04-29T13:26:00Z</cp:lastPrinted>
  <dcterms:modified xsi:type="dcterms:W3CDTF">2013-07-01T11:26:00Z</dcterms:modified>
  <cp:revision>11</cp:revision>
  <dc:subject/>
  <dc:title/>
</cp:coreProperties>
</file>