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еседа с детьми на тему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90745</wp:posOffset>
                </wp:positionH>
                <wp:positionV relativeFrom="paragraph">
                  <wp:posOffset>-690245</wp:posOffset>
                </wp:positionV>
                <wp:extent cx="2866390" cy="1151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СТУ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технике безопасности для воспитанников при нахождении на улиц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ОТ – 43 -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-54.35pt;mso-position-vertical-relative:text;margin-left:-36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СТУК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 технике безопасности для воспитанников при нахождении на улиц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ОТ – 43 -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10755</wp:posOffset>
                </wp:positionH>
                <wp:positionV relativeFrom="paragraph">
                  <wp:posOffset>-347345</wp:posOffset>
                </wp:positionV>
                <wp:extent cx="2066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ом педаг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 №        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-27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ом педагог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 №       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«Правила дорожного движения  для пешех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– конспек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ешеходы ходят по тротуарам, идя по тротуару надо придерживаться правой стороны, чтобы не мешать встречным пешеходам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За городом надо ходить по обочине навстречу идущим машинам, чтобы вовремя увидеть их и уступить дорогу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ерекресток – самое опасное место для пешеходов, переходить перекресток можно только по пешеходным переходам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Чтобы перейти улицу надо найти место пешеходного перехода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одземный переход самый безопасный для пешеходов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Чтобы перейти улицу, посмотри сначала налево, если  проезжая  часть свободна – иди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Дойдя до середины улицы – остановись, посмотри направо, если проезжая часть улицы свободна – переходи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Не успеваешь перейти улицу, остановись на островке безопасности. Если его нет, нужно остановиться на осевой линии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Улицу, где нет пешеходного перехода, надо переходить от одного угла к другому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ереходя улицу, следи за сигналами светофора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СТОЙ! ОСТАНОВИСЬ! – командует пешеходу красный свет светофора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ВНИМАНИЕ! ПРИГОТОВИТЬСЯ! СЕЙЧАС РАЗРЕШАТ ПЕРЕХОДИТЬ УЛИЦУ! – вот что означает желтый цвет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УТЬ СВОБОДЕН! ИДИТЕ! – это команда зеленого сигнала светофор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0:20:00Z</dcterms:created>
  <dc:creator>h</dc:creator>
  <dc:description/>
  <cp:keywords/>
  <dc:language>en-US</dc:language>
  <cp:lastModifiedBy>SamLab.ws</cp:lastModifiedBy>
  <cp:lastPrinted>2004-06-23T14:15:00Z</cp:lastPrinted>
  <dcterms:modified xsi:type="dcterms:W3CDTF">2012-12-06T20:20:00Z</dcterms:modified>
  <cp:revision>2</cp:revision>
  <dc:subject/>
  <dc:title/>
</cp:coreProperties>
</file>