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 по сказкам Г.Х.Андерсена  4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sz w:val="32"/>
          <w:szCs w:val="32"/>
        </w:rPr>
        <w:t xml:space="preserve">1. Устный счет. </w:t>
      </w:r>
      <w:r>
        <w:rPr/>
        <w:t>Запиши только ответы. Расположи их в порядке возрастания и отгадай слово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1) на сколько увеличили 680, чтобы получили 900 ?  ( С )</w:t>
      </w:r>
    </w:p>
    <w:p>
      <w:pPr>
        <w:pStyle w:val="Normal"/>
        <w:rPr/>
      </w:pPr>
      <w:r>
        <w:rPr/>
        <w:t xml:space="preserve"> </w:t>
      </w:r>
      <w:r>
        <w:rPr/>
        <w:t>2)  первое слагаемое 118, второе 182. Чему равна сумма? ( Т )</w:t>
      </w:r>
    </w:p>
    <w:p>
      <w:pPr>
        <w:pStyle w:val="Normal"/>
        <w:rPr/>
      </w:pPr>
      <w:r>
        <w:rPr/>
        <w:t xml:space="preserve"> </w:t>
      </w:r>
      <w:r>
        <w:rPr/>
        <w:t>3) Какое число на 240 меньше, чем 720? ( Ь )</w:t>
      </w:r>
    </w:p>
    <w:p>
      <w:pPr>
        <w:pStyle w:val="Normal"/>
        <w:rPr/>
      </w:pPr>
      <w:r>
        <w:rPr/>
        <w:t xml:space="preserve"> </w:t>
      </w:r>
      <w:r>
        <w:rPr/>
        <w:t>4) Чему равно частное чисел 420 и 7? ( Е )</w:t>
      </w:r>
    </w:p>
    <w:p>
      <w:pPr>
        <w:pStyle w:val="Normal"/>
        <w:rPr/>
      </w:pPr>
      <w:r>
        <w:rPr/>
        <w:t xml:space="preserve"> </w:t>
      </w:r>
      <w:r>
        <w:rPr/>
        <w:t>5) Запиши число, которое в 6 раз больше чем 30. ( О )</w:t>
      </w:r>
    </w:p>
    <w:p>
      <w:pPr>
        <w:pStyle w:val="Normal"/>
        <w:rPr/>
      </w:pPr>
      <w:r>
        <w:rPr/>
        <w:t xml:space="preserve"> </w:t>
      </w:r>
      <w:r>
        <w:rPr/>
        <w:t>6) Уменьшаемое 400. Вычитаемое состоит из 2 сот., 2 дес. и 5 ед.Найди разность. ( Н )</w:t>
      </w:r>
    </w:p>
    <w:p>
      <w:pPr>
        <w:pStyle w:val="Normal"/>
        <w:rPr/>
      </w:pPr>
      <w:r>
        <w:rPr/>
        <w:t xml:space="preserve"> </w:t>
      </w:r>
      <w:r>
        <w:rPr/>
        <w:t>7) Во сколько раз 570 больше 30? ( В )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8) Найти четвертую часть числа 320. ( Ч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/>
        <w:t xml:space="preserve">. </w:t>
      </w:r>
      <w:r>
        <w:rPr>
          <w:sz w:val="32"/>
          <w:szCs w:val="32"/>
        </w:rPr>
        <w:t>Задачи</w:t>
      </w:r>
      <w:r>
        <w:rPr/>
        <w:t>.</w:t>
      </w:r>
    </w:p>
    <w:p>
      <w:pPr>
        <w:pStyle w:val="Normal"/>
        <w:rPr>
          <w:lang w:val="en-US"/>
        </w:rPr>
      </w:pPr>
      <w:r>
        <w:rPr/>
        <w:t>1.На новый наряд короля ткачи приготовили 2 отреза парчи по 5 локтей в каждом и 4 одинаковых отреза шелка. Сколько метров в каждом отрезе шелка, если хитрые  ткачи уверяли, что на весь наряд приготовлено 36 локтей ткани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32"/>
          <w:szCs w:val="32"/>
        </w:rPr>
        <w:t>2</w:t>
      </w:r>
      <w:r>
        <w:rPr/>
        <w:t>. У старушки был садик прямоугольной формы. Длина садика 15 м. а ширина 13 м. Розы занимали 2/5 площади этого садика. Какую площадь занимали остальные цветы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/>
        <w:t>. Сосчитайте, сколько зерен было у крота в кладовой, если с прошлого года он сохранил 8070 зерен, а в этом году собирал зерна в течение всего августа по 45 зерен в день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sz w:val="32"/>
          <w:szCs w:val="32"/>
        </w:rPr>
        <w:t>4</w:t>
      </w:r>
      <w:r>
        <w:rPr/>
        <w:t>. За 42 часа северный олень доставил Герду к саду Снежной королевы, пробегая каждый час 25 километров. Сколько потребуется часов на обратный путь, если предстоит нести еще и Кая и скорость уменьшится на 10 км/ч.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32"/>
          <w:szCs w:val="32"/>
        </w:rPr>
        <w:t>5</w:t>
      </w:r>
      <w:r>
        <w:rPr/>
        <w:t>. Ласточка в первый день пролетела вместе с Дюймовочкой 32 км 578 м. Это на 948 м меньше, чем во второй день, а в третий день пролетела половину пути, который был проделан за первый и второй дни вместе. Какое расстояние пролетела ласточка из норы крота в теплые страны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/>
        <w:t xml:space="preserve">. Солдат нашел клад в подземелье ведьмы. Он насчитал 5 одинаковых сундуков с золотом, в которых лежало 193 золотые монеты. Сколько золотых монет в 10 таких сундуках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50:00Z</dcterms:created>
  <dc:creator>Галя</dc:creator>
  <dc:description/>
  <cp:keywords/>
  <dc:language>en-US</dc:language>
  <cp:lastModifiedBy>Галя</cp:lastModifiedBy>
  <cp:lastPrinted>2010-03-17T21:39:00Z</cp:lastPrinted>
  <dcterms:modified xsi:type="dcterms:W3CDTF">2012-01-06T10:04:00Z</dcterms:modified>
  <cp:revision>5</cp:revision>
  <dc:subject/>
  <dc:title>1</dc:title>
</cp:coreProperties>
</file>