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рфуша в гостях у ребя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ртикуляционный аппа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интонационную вырази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митационные нав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восприя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троить диа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оложительный эмоциональный настрой, ситуацию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, игрушка театра “би-ба-бо” Марфуша, волшебный мешочек, волшебная палочка, предметы для превращения, герои сказки: муравей, воробей, бабочка, заяц, мышь, сделанные из парных предметов для превращения, рисунки с эпизодами сказки “Под грибом”  В.Сутеева, пиктограммы с выражениями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стоит ширма (на ков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ят дети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у нас сегодня необычный день, к нам пришли г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 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музыка. (Марфушу и ее музыку ввести в начале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 нам кажется, еще кто-то идет. Кто же это? Вы узн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уша: 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здорова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фуша:  Я сегодня наводила порядок и вот что нашла (показ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меты – носок, платок, перчатку, варежку, тапок). Что ж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им делать?</w:t>
      </w:r>
    </w:p>
    <w:p>
      <w:pPr>
        <w:pStyle w:val="Normal"/>
        <w:rPr/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фуша: А давайте мы положим эти предметы в волшебный мешочек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идим, что будет?</w:t>
      </w:r>
    </w:p>
    <w:p>
      <w:pPr>
        <w:pStyle w:val="Normal"/>
        <w:rPr/>
      </w:pPr>
      <w:r>
        <w:rPr>
          <w:sz w:val="28"/>
          <w:szCs w:val="28"/>
        </w:rPr>
        <w:t>Воспитатель и дети соглашаются и складывают предметы.</w:t>
      </w:r>
    </w:p>
    <w:p>
      <w:pPr>
        <w:pStyle w:val="Normal"/>
        <w:rPr/>
      </w:pPr>
      <w:r>
        <w:rPr>
          <w:sz w:val="28"/>
          <w:szCs w:val="28"/>
        </w:rPr>
        <w:t>Марфуша: Теперь нужно произнести “заклинание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им мы в мешок большой      </w:t>
      </w:r>
      <w:r>
        <w:rPr>
          <w:i/>
          <w:sz w:val="28"/>
          <w:szCs w:val="28"/>
        </w:rPr>
        <w:t>глад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левой и правой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вещи по одной:                 </w:t>
      </w:r>
      <w:r>
        <w:rPr>
          <w:i/>
          <w:sz w:val="28"/>
          <w:szCs w:val="28"/>
        </w:rPr>
        <w:t>загибаем пальцы левой руки по очереди</w:t>
      </w:r>
    </w:p>
    <w:p>
      <w:pPr>
        <w:pStyle w:val="Normal"/>
        <w:rPr/>
      </w:pPr>
      <w:r>
        <w:rPr>
          <w:sz w:val="28"/>
          <w:szCs w:val="28"/>
        </w:rPr>
        <w:t xml:space="preserve">Тапок, варежку, носок,                   </w:t>
      </w:r>
      <w:r>
        <w:rPr>
          <w:i/>
          <w:sz w:val="28"/>
          <w:szCs w:val="28"/>
        </w:rPr>
        <w:t>соединяем пальцы: большой с большим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чатку, и платок.                      </w:t>
      </w:r>
      <w:r>
        <w:rPr>
          <w:i/>
          <w:sz w:val="28"/>
          <w:szCs w:val="28"/>
        </w:rPr>
        <w:t>указательный с указательным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мешочек наш, расти,                 </w:t>
      </w:r>
      <w:r>
        <w:rPr>
          <w:i/>
          <w:sz w:val="28"/>
          <w:szCs w:val="28"/>
        </w:rPr>
        <w:t>ладони и пальцы прижаты др. к друг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раскрываем, делаем “ша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м вышло, покажи.                 </w:t>
      </w:r>
      <w:r>
        <w:rPr>
          <w:i/>
          <w:sz w:val="28"/>
          <w:szCs w:val="28"/>
        </w:rPr>
        <w:t>ладони вверх, вниз,  вверх,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фуша: А теперь давайте вмест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линание произносит воспитатель вместе с детьми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фуша: Ой, ребята, мне пора, меня дела еще ждут. Оставляю в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шочек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пасибо, Марфуша за чудесный мешочек. Приходи к нам ещ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музыку Марфуша уходит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Смотрите, ребята, в кого превратились наши предметы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меты извлекаются по одному, рассматриваются.</w:t>
      </w:r>
    </w:p>
    <w:p>
      <w:pPr>
        <w:pStyle w:val="Normal"/>
        <w:rPr/>
      </w:pPr>
      <w:r>
        <w:rPr>
          <w:sz w:val="28"/>
          <w:szCs w:val="28"/>
        </w:rPr>
        <w:t>Воспитатель: Серенький ком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 стол убеж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ырных крошек отыскал.</w:t>
      </w:r>
    </w:p>
    <w:p>
      <w:pPr>
        <w:pStyle w:val="Normal"/>
        <w:rPr/>
      </w:pPr>
      <w:r>
        <w:rPr>
          <w:sz w:val="28"/>
          <w:szCs w:val="28"/>
        </w:rPr>
        <w:t>Дети: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остает тапок-мышку: Громко или тихо мышка пищ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оненький у нее голосок или толстый, грубый? Ну-ка, Даш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пробуй быть м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берет мышку и имитирует голосом.</w:t>
      </w:r>
    </w:p>
    <w:p>
      <w:pPr>
        <w:pStyle w:val="Normal"/>
        <w:rPr/>
      </w:pPr>
      <w:r>
        <w:rPr>
          <w:sz w:val="28"/>
          <w:szCs w:val="28"/>
        </w:rPr>
        <w:t>Воспитатель: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посмотрим, кто еще у нас в мешочке по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ли мужички в лес без топ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рубили избу без уг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это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Дети: Муравь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у муравьев какие шажочки?</w:t>
      </w:r>
    </w:p>
    <w:p>
      <w:pPr>
        <w:pStyle w:val="Normal"/>
        <w:rPr/>
      </w:pPr>
      <w:r>
        <w:rPr>
          <w:sz w:val="28"/>
          <w:szCs w:val="28"/>
        </w:rPr>
        <w:t>Дети: Маленьки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равильно. Муравьи маленькие и шажочки у них маленькие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ще они очень трудолюбивые и внимательные. Давай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вратимся в муравьев. Когда я скажу слово “муравьи”, 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 будите бежать маленькими шажочками, а когда ска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“</w:t>
      </w:r>
      <w:r>
        <w:rPr>
          <w:sz w:val="28"/>
          <w:szCs w:val="28"/>
        </w:rPr>
        <w:t>птица”, надо присесть.  Запомнили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Проводится игра “Муравьи и птица”.</w:t>
      </w:r>
    </w:p>
    <w:p>
      <w:pPr>
        <w:pStyle w:val="Normal"/>
        <w:rPr/>
      </w:pPr>
      <w:r>
        <w:rPr>
          <w:sz w:val="28"/>
          <w:szCs w:val="28"/>
        </w:rPr>
        <w:t>Воспитатель: Молодцы, внимательные муравьишки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смотрит в мешочек: Ой, а это кто? Он дрожит, бо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стретиться с лисицей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яц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огда страшно, хочется спрятаться. Да? Зайчик голову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лечам прижимает, лапки к себе подбирает. И дрожит. Ка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з вас зайчики получились? Хоро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не бойтесь, зайчики, нет лисы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достает перчатку-зайца: Вот какой теперь храбрый заяц, у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шевелит, не дрожит.  Покажите свои ушки, зай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шевелит заячьими ушами, дети повторяют движения своими пальцами.</w:t>
      </w:r>
    </w:p>
    <w:p>
      <w:pPr>
        <w:pStyle w:val="Normal"/>
        <w:rPr/>
      </w:pPr>
      <w:r>
        <w:rPr>
          <w:sz w:val="28"/>
          <w:szCs w:val="28"/>
        </w:rPr>
        <w:t>Воспитатель: Молод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, кто это: не птица, а с крыльями.</w:t>
      </w:r>
    </w:p>
    <w:p>
      <w:pPr>
        <w:pStyle w:val="Normal"/>
        <w:rPr/>
      </w:pPr>
      <w:r>
        <w:rPr>
          <w:sz w:val="28"/>
          <w:szCs w:val="28"/>
        </w:rPr>
        <w:t>Дети: Самолет, муха,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про кого мы скажем, что она порхает?</w:t>
      </w:r>
    </w:p>
    <w:p>
      <w:pPr>
        <w:pStyle w:val="Normal"/>
        <w:rPr/>
      </w:pPr>
      <w:r>
        <w:rPr>
          <w:sz w:val="28"/>
          <w:szCs w:val="28"/>
        </w:rPr>
        <w:t>Дети: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(достает бабочку). Бабочка, она какая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Дети: Маленькая, легкая,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а, а еще хрупкая, нежная. Правильно?  Послушайте музык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жите, под какую мелодию может летать баб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по очереди 2 мелодии. Дети говорят, под какую из них летает бабочка.</w:t>
      </w:r>
    </w:p>
    <w:p>
      <w:pPr>
        <w:pStyle w:val="Normal"/>
        <w:rPr/>
      </w:pPr>
      <w:r>
        <w:rPr>
          <w:sz w:val="28"/>
          <w:szCs w:val="28"/>
        </w:rPr>
        <w:t>Воспитатель: Девочки-бабочки, покажите, как вы порх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вочки под музыку танцуют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то-то у нас еще остался в меш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рик-чи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веткам 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рнышки скл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лапы к кошке не попал.</w:t>
      </w:r>
    </w:p>
    <w:p>
      <w:pPr>
        <w:pStyle w:val="Normal"/>
        <w:rPr/>
      </w:pPr>
      <w:r>
        <w:rPr>
          <w:sz w:val="28"/>
          <w:szCs w:val="28"/>
        </w:rPr>
        <w:t>Дети: Птичка,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олодцы. Смотрите, сколько героев. Из какой же они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д гри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(показывает рисунок 1, где герои с грустными лицами,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икограмму грустного лица)  Какие в начале сказки были геро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устные или веселы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они были дружные, добрые или злые и вред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помогла героям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рисунок 2, где герои веселые под большим грибом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ктограммы веселого и задумчивого лица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обращает внимание детей на пиктограммы и ведет обсужд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м отличаются эти лица, что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играют какого-либо персонажа, просятся под гриб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олодцы. Хорошие артисты. Всех героев узн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можете ли вы узнать своих друзей по голосу?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проб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желанию выбирается ведущий, остальные д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тают шеренгой, тот, у кого в руках окажется волшеб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лочка, называет по имени ведущего, а он должен угад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его по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. Ваши ушки хорошо слышат. А ловкие ли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чки? Давайте поиграем в “передавалки”?  Вставайте в кру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ти встают в круг. Воспитатель ”передает” соседу больш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яч, ребенок передает дальше, потом воспитатель пр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едать воду в ладошках и так дальше, пока не поучаству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для чего нам нужны р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sz w:val="28"/>
          <w:szCs w:val="28"/>
        </w:rPr>
        <w:t>Воспитатель: А наши ручки могут превратится в т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… </w:t>
      </w:r>
      <w:r>
        <w:rPr>
          <w:sz w:val="28"/>
          <w:szCs w:val="28"/>
        </w:rPr>
        <w:t>в цветок для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… </w:t>
      </w:r>
      <w:r>
        <w:rPr>
          <w:sz w:val="28"/>
          <w:szCs w:val="28"/>
        </w:rPr>
        <w:t>в кусты для зай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… </w:t>
      </w:r>
      <w:r>
        <w:rPr>
          <w:sz w:val="28"/>
          <w:szCs w:val="28"/>
        </w:rPr>
        <w:t>в дер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…</w:t>
      </w:r>
      <w:r>
        <w:rPr>
          <w:sz w:val="28"/>
          <w:szCs w:val="28"/>
        </w:rPr>
        <w:t>подул ветер и покачал  дерево.</w:t>
      </w:r>
    </w:p>
    <w:p>
      <w:pPr>
        <w:pStyle w:val="Normal"/>
        <w:rPr/>
      </w:pPr>
      <w:r>
        <w:rPr>
          <w:sz w:val="28"/>
          <w:szCs w:val="28"/>
        </w:rPr>
        <w:t>Воспитатель: Ловкие у вас ручки. А сами вы ловкие?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омимическая игра “превращалка”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Вот я палочку возьм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 ребятками взмах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х в птичек превращ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т я палочкой взмах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ок в зайцев превращу.</w:t>
      </w:r>
    </w:p>
    <w:p>
      <w:pPr>
        <w:pStyle w:val="Normal"/>
        <w:rPr/>
      </w:pPr>
      <w:r>
        <w:rPr>
          <w:sz w:val="28"/>
          <w:szCs w:val="28"/>
        </w:rPr>
        <w:t>Воспитатель: Ах, какие молодцы. Хорошо старались. Устали, навер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перь палочкой взмах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с я в ветер превр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ое упражнение “Ветер”: дети на выдохе произносят “фу-у-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ж ребята, вы хорошо потрудились. Герои какой сказк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 сегодня поя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уравей, он какой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бабочка, что она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заяц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Были наши герои дружными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Знаете, ребята, в марфушином мешочке что-то еще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им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достает угощение: Это для вас, ребята, а это для наших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с гостями угощаться и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0:14:00Z</dcterms:created>
  <dc:creator>no1</dc:creator>
  <dc:description/>
  <cp:keywords/>
  <dc:language>en-US</dc:language>
  <cp:lastModifiedBy>no1</cp:lastModifiedBy>
  <cp:lastPrinted>2008-08-11T17:04:00Z</cp:lastPrinted>
  <dcterms:modified xsi:type="dcterms:W3CDTF">2013-07-01T18:29:00Z</dcterms:modified>
  <cp:revision>8</cp:revision>
  <dc:subject/>
  <dc:title>КОНСУЛЬТАЦИЯ</dc:title>
</cp:coreProperties>
</file>