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Cs/>
          <w:color w:val="000000"/>
          <w:sz w:val="28"/>
          <w:szCs w:val="28"/>
        </w:rPr>
        <w:t>ПСИХОЛОГО-ПЕДАГОГИЧЕСКАЯ КОРРЕКЦИЯ.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НСУЛЬТИРОВАНИЕ РОДИТЕЛЕЙ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иническая картина синдрома дефицита внимания с ги</w:t>
        <w:softHyphen/>
        <w:t>перактивностью включает 90 факторов. При таком большом количестве нарушений маловероятно найти лекар</w:t>
        <w:softHyphen/>
        <w:t>ственное средство для излечения этого заболе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эффективной помощи этим детям специалисты предла</w:t>
        <w:softHyphen/>
        <w:t xml:space="preserve">гают использовать </w:t>
      </w:r>
      <w:r>
        <w:rPr>
          <w:b/>
          <w:bCs/>
          <w:color w:val="000000"/>
          <w:sz w:val="28"/>
          <w:szCs w:val="28"/>
        </w:rPr>
        <w:t xml:space="preserve">комплексный подход, </w:t>
      </w:r>
      <w:r>
        <w:rPr>
          <w:color w:val="000000"/>
          <w:sz w:val="28"/>
          <w:szCs w:val="28"/>
        </w:rPr>
        <w:t>сочетающий в себе медицинские, психологические и педагогические методи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у гиперактивных детей лучше решать «всем миром». Каждый специалист, работающий с ребенком, может внести свой вклад в его выздоровление. В школе и детсаду организуется группа индивидуального сопровождения детей «группы риска»: врач, психолог, педагог, логопед, социальный педагог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 всех психолого-педагогических методик самая важная — </w:t>
      </w:r>
      <w:r>
        <w:rPr>
          <w:i/>
          <w:iCs/>
          <w:color w:val="000000"/>
          <w:sz w:val="28"/>
          <w:szCs w:val="28"/>
        </w:rPr>
        <w:t xml:space="preserve">повденческая терапия. </w:t>
      </w:r>
      <w:r>
        <w:rPr>
          <w:color w:val="000000"/>
          <w:sz w:val="28"/>
          <w:szCs w:val="28"/>
        </w:rPr>
        <w:t>Ее цель — изменить ближайшее окру</w:t>
        <w:softHyphen/>
        <w:t>жение ребенка, отношение учителей и родителей, создать бла</w:t>
        <w:softHyphen/>
        <w:t>гоприятную среду для развит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ое внимание уделяется консультированию родителей гиперактивных детей. За рубежом существуют центры психо</w:t>
        <w:softHyphen/>
        <w:t>логической помощи, в которых проводится специальное обу</w:t>
        <w:softHyphen/>
        <w:t>чение родителе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многом от их усилий и желания помочь своему ребенку зависит успех леч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того, как они умеют общаться со своим ребенком, как организуют его свободное время, учитывают ли особенности ребенка при подготовке к учебным занятиям, во многом зави</w:t>
        <w:softHyphen/>
        <w:t>сит успешность леч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еденческая программа коррекции направлена на изме</w:t>
        <w:softHyphen/>
        <w:t>нение окружения ребенка в школе и дома. Это позволит со</w:t>
        <w:softHyphen/>
        <w:t>здать благоприятные условия для преодоления отставания в развитии психических функций.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нсультирование родителей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ое место в коррекционнои работе отводится консуль</w:t>
        <w:softHyphen/>
        <w:t>тированию родителе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и гиперактивных детей, как правило, испытывают много трудностей при взаимодействии со своими детьми. От стремления жесткими мерами бороться с «непослушанием» ребенка до предоставления ребенку полной свободы действий, махнув на все рукой. Поэтому с ними надо проводить плано</w:t>
        <w:softHyphen/>
        <w:t>мерную разъяснительную работ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троится в двух направлениях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осветительские бесед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актические занятия (игровая терапия, тренинги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ачале психологи и социальные педагоги информируют родителей о синдроме дефицита внимания и гиперактивности. Каковы проявления, течение и прогноз заболевания. Как идет развитие детей, почему они не могут соответствовать об</w:t>
        <w:softHyphen/>
        <w:t>щим требованиям?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работы необходимо убедить родителей, что от их понимания и участия в жизни ребенка зависит то, вырас</w:t>
        <w:softHyphen/>
        <w:t>тет ли он полноценным человеком и какое место займет во взрослой жизн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рактических занятиях родителей обучают, как правиль</w:t>
        <w:softHyphen/>
        <w:t>но общаться с ребенком, как организовывать его жизнь, пита</w:t>
        <w:softHyphen/>
        <w:t>ние, домашнюю среду, как контролировать его деятельность и направлять активность в полезное русло, готовить домашние занятия, играть и т.д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машняя программа коррекции включает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*   </w:t>
      </w:r>
      <w:r>
        <w:rPr>
          <w:i/>
          <w:iCs/>
          <w:color w:val="000000"/>
          <w:sz w:val="28"/>
          <w:szCs w:val="28"/>
        </w:rPr>
        <w:t xml:space="preserve">изменение системы воспитания: </w:t>
      </w:r>
      <w:r>
        <w:rPr>
          <w:color w:val="000000"/>
          <w:sz w:val="28"/>
          <w:szCs w:val="28"/>
        </w:rPr>
        <w:t>от наказания — к поддержке; от авторитарного контроля к сотрудниче</w:t>
        <w:softHyphen/>
        <w:t>ству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*   изменение </w:t>
      </w:r>
      <w:r>
        <w:rPr>
          <w:i/>
          <w:iCs/>
          <w:color w:val="000000"/>
          <w:sz w:val="28"/>
          <w:szCs w:val="28"/>
        </w:rPr>
        <w:t>поведения самих родителей и их отноше</w:t>
        <w:softHyphen/>
        <w:t xml:space="preserve">ния к ребенку </w:t>
      </w:r>
      <w:r>
        <w:rPr>
          <w:color w:val="000000"/>
          <w:sz w:val="28"/>
          <w:szCs w:val="28"/>
        </w:rPr>
        <w:t>(демонстрировать спокойное поведение, избегать слов «нет» и «нельзя», взаимоотношения с ребенком строить на доверии и взаимопонимании)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*   изменение </w:t>
      </w:r>
      <w:r>
        <w:rPr>
          <w:i/>
          <w:iCs/>
          <w:color w:val="000000"/>
          <w:sz w:val="28"/>
          <w:szCs w:val="28"/>
        </w:rPr>
        <w:t xml:space="preserve">психологического микроклимата в семье </w:t>
      </w:r>
      <w:r>
        <w:rPr>
          <w:color w:val="000000"/>
          <w:sz w:val="28"/>
          <w:szCs w:val="28"/>
        </w:rPr>
        <w:t>(взрослые должны меньше ссориться, больше време</w:t>
        <w:softHyphen/>
        <w:t>ни уделять ребенку, проводить досуг всей семьей)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*   </w:t>
      </w:r>
      <w:r>
        <w:rPr>
          <w:i/>
          <w:iCs/>
          <w:color w:val="000000"/>
          <w:sz w:val="28"/>
          <w:szCs w:val="28"/>
        </w:rPr>
        <w:t xml:space="preserve">специальную поведенческую программу, </w:t>
      </w:r>
      <w:r>
        <w:rPr>
          <w:color w:val="000000"/>
          <w:sz w:val="28"/>
          <w:szCs w:val="28"/>
        </w:rPr>
        <w:t>предусмат</w:t>
        <w:softHyphen/>
        <w:t>ривающую преобладание методов поддержки и воз</w:t>
        <w:softHyphen/>
        <w:t>награжде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*   </w:t>
      </w:r>
      <w:r>
        <w:rPr>
          <w:i/>
          <w:iCs/>
          <w:color w:val="000000"/>
          <w:sz w:val="28"/>
          <w:szCs w:val="28"/>
        </w:rPr>
        <w:t>организацию режима дня и места для заняти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*   </w:t>
      </w:r>
      <w:r>
        <w:rPr>
          <w:i/>
          <w:iCs/>
          <w:color w:val="000000"/>
          <w:sz w:val="28"/>
          <w:szCs w:val="28"/>
        </w:rPr>
        <w:t xml:space="preserve">поведенческую терапию, </w:t>
      </w:r>
      <w:r>
        <w:rPr>
          <w:color w:val="000000"/>
          <w:sz w:val="28"/>
          <w:szCs w:val="28"/>
        </w:rPr>
        <w:t>с помощью которой про</w:t>
        <w:softHyphen/>
        <w:t>исходит тренировка слабо развитых психических функц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родителями начинается с анализа системы воспи</w:t>
        <w:softHyphen/>
        <w:t>тания в семье. В процессе работы происходит переориентация взглядов и смена приоритетов авторитарного контроля на де</w:t>
        <w:softHyphen/>
        <w:t>мократичное взаимодействие и сотрудничеств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атывается система воздействия: вместо физическо</w:t>
        <w:softHyphen/>
        <w:t>го наказания и психологического давления — совместное об</w:t>
        <w:softHyphen/>
        <w:t>суждение поступков, гибкая система поощрений и поддерж</w:t>
        <w:softHyphen/>
        <w:t>ки, свобода выбора и ответственность за свои поступ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ремя семинаров и тренингов взрослые учатся правиль</w:t>
        <w:softHyphen/>
        <w:t>ному демократичному общению, способам решения конфлик</w:t>
        <w:softHyphen/>
        <w:t>тов, методам релаксации и аутотренинга.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ипы неправильного воспитани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. Неприятие. </w:t>
      </w:r>
      <w:r>
        <w:rPr>
          <w:color w:val="000000"/>
          <w:sz w:val="28"/>
          <w:szCs w:val="28"/>
        </w:rPr>
        <w:t>Это те семьи, где рождение ребенка было нежелательным или, например, вместо долгожданно</w:t>
        <w:softHyphen/>
        <w:t>го мальчика родилась девочк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</w:rPr>
        <w:t xml:space="preserve">Гиперсоциальное воспитание. </w:t>
      </w:r>
      <w:r>
        <w:rPr>
          <w:color w:val="000000"/>
          <w:sz w:val="28"/>
          <w:szCs w:val="28"/>
        </w:rPr>
        <w:t>Причина в неправильной ориентации родителей. Это слишком «правильные» люди, они стараются воспитать идеального ребенк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3. Тревожно-мнительное воспитание. </w:t>
      </w:r>
      <w:r>
        <w:rPr>
          <w:color w:val="000000"/>
          <w:sz w:val="28"/>
          <w:szCs w:val="28"/>
        </w:rPr>
        <w:t>Этот ребенок -единственный в семье. Родители испытывают болез</w:t>
        <w:softHyphen/>
        <w:t>ненную тревожность за ребенк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4. Эгоцентрическое воспитание. </w:t>
      </w:r>
      <w:r>
        <w:rPr>
          <w:color w:val="000000"/>
          <w:sz w:val="28"/>
          <w:szCs w:val="28"/>
        </w:rPr>
        <w:t>Ребенку (часто един</w:t>
        <w:softHyphen/>
        <w:t>ственному) навязывают представление о себе как «сверхценности». Он — кумир. В результате он при</w:t>
        <w:softHyphen/>
        <w:t>выкает не принимать во внимание интересы окружа</w:t>
        <w:softHyphen/>
        <w:t>ющи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i/>
          <w:iCs/>
          <w:color w:val="000000"/>
          <w:sz w:val="28"/>
          <w:szCs w:val="28"/>
        </w:rPr>
        <w:t xml:space="preserve">Педагогическая запущенность. </w:t>
      </w:r>
      <w:r>
        <w:rPr>
          <w:color w:val="000000"/>
          <w:sz w:val="28"/>
          <w:szCs w:val="28"/>
        </w:rPr>
        <w:t>Специально воспита</w:t>
        <w:softHyphen/>
        <w:t xml:space="preserve">нием ребенка никто не занимается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ют </w:t>
      </w:r>
      <w:r>
        <w:rPr>
          <w:b/>
          <w:bCs/>
          <w:color w:val="000000"/>
          <w:sz w:val="28"/>
          <w:szCs w:val="28"/>
        </w:rPr>
        <w:t xml:space="preserve">три «западни», </w:t>
      </w:r>
      <w:r>
        <w:rPr>
          <w:color w:val="000000"/>
          <w:sz w:val="28"/>
          <w:szCs w:val="28"/>
        </w:rPr>
        <w:t>которые подстерегают роди</w:t>
        <w:softHyphen/>
        <w:t>телей при воспитании гиперактивного ребенка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едостаток эмоционального внимания, часто подме</w:t>
        <w:softHyphen/>
        <w:t>няемого медицинским уходо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едостаток твердости в воспитании и отсутствие над</w:t>
        <w:softHyphen/>
        <w:t>лежащего контроля за поведением ребенк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еумение воспитывать в детях навыки управления агрессией и гневом.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ти преодолени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Больше общаться с ребенком, вникать в его пробле</w:t>
        <w:softHyphen/>
        <w:t>мы, играть вместе с ним в его детские игры, беседо</w:t>
        <w:softHyphen/>
        <w:t>вать «по душам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оставить список запретов и четко ему следоват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оставить список того, что должны проконтролиро</w:t>
        <w:softHyphen/>
        <w:t>вать родители (сегодня, завтра, через неделю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существлять работу с гневом (можно использовать методику «Лестница гнева»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делать, если в семье гиперактивный ребенок? Как об</w:t>
        <w:softHyphen/>
        <w:t>щаться с ним? Каким должен быть для него режим дня? В ка</w:t>
        <w:softHyphen/>
        <w:t>кие кружки ему можно ходить? Как готовить домашние зада</w:t>
        <w:softHyphen/>
        <w:t>ния? Чем в целом может помочь малышу его семья?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те вопросы, перед решением которых стоят родители гиперактивных детей. Давайте попробуем разрешить их вместе.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жим дн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уше гиперактивного ребенка царит хаос. Обязательно надо упорядочить его жизнь. Только строгий режим дня даст вам возможность контролировать ребенка. Чем яростней бу</w:t>
        <w:softHyphen/>
        <w:t>шует стихия, тем крепче должны быть берега. Повесьте на стену подробный распорядок дня и апеллируйте к нему как к закон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трогое соблюдение режима дня </w:t>
      </w:r>
      <w:r>
        <w:rPr>
          <w:color w:val="000000"/>
          <w:sz w:val="28"/>
          <w:szCs w:val="28"/>
        </w:rPr>
        <w:t>позволит вашему ребенку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бучаться структуре деятельности. Это позволит ему больше концентрироваться на своих обязанностях, учиться саморегулированию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не переутомляться, вовремя есть и вовремя отдыхать. Разрабатывая режим дня, учтите </w:t>
      </w:r>
      <w:r>
        <w:rPr>
          <w:i/>
          <w:iCs/>
          <w:color w:val="000000"/>
          <w:sz w:val="28"/>
          <w:szCs w:val="28"/>
        </w:rPr>
        <w:t>основные принципы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ежим дня должен быть разработан на длительное врем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олжен быть удобен вам и вашему ребенку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 должен мешать посещать детские образователь</w:t>
        <w:softHyphen/>
        <w:t>ные учрежд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олжен учитывать индивидуальные биоритмы ребен</w:t>
        <w:softHyphen/>
        <w:t>ка и его интересы.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гр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а — ведущая деятельность ребенк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играет гиперактивный ребенок?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-за сложностей с концентрацией внимания такой ребе</w:t>
        <w:softHyphen/>
        <w:t>нок редко доводит начатую игру до конца. Он может переска</w:t>
        <w:softHyphen/>
        <w:t>кивать с одной игры на другую, ему сложно дождаться очере</w:t>
        <w:softHyphen/>
        <w:t>ди в групповой игре, трудно придерживаться всех прави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тите внимание, </w:t>
      </w:r>
      <w:r>
        <w:rPr>
          <w:b/>
          <w:bCs/>
          <w:color w:val="000000"/>
          <w:sz w:val="28"/>
          <w:szCs w:val="28"/>
        </w:rPr>
        <w:t xml:space="preserve">как играет ваш ребенок. </w:t>
      </w:r>
      <w:r>
        <w:rPr>
          <w:color w:val="000000"/>
          <w:sz w:val="28"/>
          <w:szCs w:val="28"/>
        </w:rPr>
        <w:t>Чего в играх он избегает, что у него получается хуже всего. Научите его с помощью игры концентрировать внимание и доводить нача</w:t>
        <w:softHyphen/>
        <w:t>тое дело до конца. Начинайте с простых игр с небольшим коли</w:t>
        <w:softHyphen/>
        <w:t>чеством правил. Если ребенок отвлекся — позвольте ему это, а потом опять вернитесь к предыдущей игр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айте с ребенком в ролевые игры. Предложите ребенку разные игры, следите, чтобы он побывал и в активной, и в пас</w:t>
        <w:softHyphen/>
        <w:t>сивной позиции. Например, если вы играете в школу, то по оче</w:t>
        <w:softHyphen/>
        <w:t>реди он должен побыть и учителем, и ученико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оценка у гиперактивного ребенка, как правило, сни</w:t>
        <w:softHyphen/>
        <w:t>жена. Поэтому особое внимание при воспитании такого ре</w:t>
        <w:softHyphen/>
        <w:t>бенка следует уделять формированию адекватной самооцен</w:t>
        <w:softHyphen/>
        <w:t>ки. Для этого в общении с ним придерживайтесь следующих пра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е ругайте ребенка при ком-то. Все спорные вопросы выясняйте наедин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е прибегайте к физическому наказанию. При обще</w:t>
        <w:softHyphen/>
        <w:t>нии с ребенком избегайте оценивания его личности. Если он поступил плохо, не говорите ему, что он пло</w:t>
        <w:softHyphen/>
        <w:t>хой. Скажите, что это был плохой поступок. Не срав</w:t>
        <w:softHyphen/>
        <w:t>нивайте ребенка с другими деть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мейте признавать свои ошибки при ребенке. Этим вы покажете малышу, что каждый человек имеет пра</w:t>
        <w:softHyphen/>
        <w:t>во на ошибку и идеальных людей не бывает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Такой опыт поможет малышу легче справляться со своими ошибками, что благотворно повлияет на фор</w:t>
        <w:softHyphen/>
        <w:t>мирование адекватной самооцен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тимальный возраст для коррекции СДВГ — 5 — 7 лет. В этом возрасте у ребенка хорошо развита психомоторная сфера, поэтому, используя подвижные игры, можно формировать у ребенка концентрацию внимания и память.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няти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 задача: </w:t>
      </w:r>
      <w:r>
        <w:rPr>
          <w:iCs/>
          <w:color w:val="000000"/>
          <w:sz w:val="28"/>
          <w:szCs w:val="28"/>
        </w:rPr>
        <w:t>научить ребенка завершать начатое дело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этого во время любых занятий следите за тем, чтобы в каждом элементе игры было, во-первых, логическое заверше</w:t>
        <w:softHyphen/>
        <w:t>ние, а во-вторых, следите за его вниманием. Вы должны пере</w:t>
        <w:softHyphen/>
        <w:t>ключаться вслед за интересами ребенка. Но обязательно по</w:t>
        <w:softHyphen/>
        <w:t>том вернитесь к предыдущему занятию и закончите его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, ребенок рисовал, и в это время его привлекло что-то за окном. Подойдите и вместе с ним рассмотрите то, что его заинтересовало. После того, как интерес к происходящему про</w:t>
        <w:softHyphen/>
        <w:t>падет, вернитесь и закончите рисун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ервых порах это требует настойчивости взрослых, ко</w:t>
        <w:softHyphen/>
        <w:t>торые порой буквально физически удерживают ребенка за столом, помогая ему закончить рисунок или лепку. Постепен</w:t>
        <w:softHyphen/>
        <w:t>но усидчивость станет привычной, зато потом в школе он смо</w:t>
        <w:softHyphen/>
        <w:t>жет сидеть за партой весь у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ребенок сам доведет до конца какое-то дело, устройте небольшой праздник и отметьте этот первый успе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задача: </w:t>
      </w:r>
      <w:r>
        <w:rPr>
          <w:iCs/>
          <w:color w:val="000000"/>
          <w:sz w:val="28"/>
          <w:szCs w:val="28"/>
        </w:rPr>
        <w:t xml:space="preserve">научить вовремя, переключаться с </w:t>
      </w:r>
      <w:r>
        <w:rPr>
          <w:color w:val="000000"/>
          <w:sz w:val="28"/>
          <w:szCs w:val="28"/>
        </w:rPr>
        <w:t>одного вида де</w:t>
        <w:softHyphen/>
        <w:t>ятельности на другой. В силу своей импульсивности ребенку трудно это сделать самому. Как у автомобиля со слабыми тормозами, «тормозной путь» у такого ребенка длиннее обычного. Если ему пора заканчивать, не требуйте этого немедленно лучше предупредите заранее. Лучше будет, если по истече</w:t>
        <w:softHyphen/>
        <w:t>нии времени о конце занятия ему напомните не вы, а таймер или будильни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 задача: </w:t>
      </w:r>
      <w:r>
        <w:rPr>
          <w:iCs/>
          <w:color w:val="000000"/>
          <w:sz w:val="28"/>
          <w:szCs w:val="28"/>
        </w:rPr>
        <w:t xml:space="preserve">тренировать вначале только одну функцию. </w:t>
      </w:r>
      <w:r>
        <w:rPr>
          <w:color w:val="000000"/>
          <w:sz w:val="28"/>
          <w:szCs w:val="28"/>
        </w:rPr>
        <w:t>На</w:t>
        <w:softHyphen/>
        <w:t>пример, если вы хотите, чтобы ребенок был внимательным, во время выполнения задания постарайтесь не замечать, что он ерзает и вскакивает с мес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ив замечание, ребенок постарается какое-то время вести себя «хорошо», но уже не сможет полностью сосредото</w:t>
        <w:softHyphen/>
        <w:t>читься на задании. В другой раз, в подходящей ситуации вы сможете тренировать навык усидчивости и поощрять ребенка только за спокойное поведение, не требуя от него в тот момент активного внима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 задача: </w:t>
      </w:r>
      <w:r>
        <w:rPr>
          <w:iCs/>
          <w:color w:val="000000"/>
          <w:sz w:val="28"/>
          <w:szCs w:val="28"/>
        </w:rPr>
        <w:t xml:space="preserve">развивать голову. </w:t>
      </w:r>
      <w:r>
        <w:rPr>
          <w:color w:val="000000"/>
          <w:sz w:val="28"/>
          <w:szCs w:val="28"/>
        </w:rPr>
        <w:t>Не в смысле обучения счету, письму или чтению. Имеется в виду развитие привычки ос</w:t>
        <w:softHyphen/>
        <w:t>мысливать происходящее, задумываться о причинах, прогно</w:t>
        <w:softHyphen/>
        <w:t>зировать последствия, правильно интерпретировать свои чув</w:t>
        <w:softHyphen/>
        <w:t>ства и чувства других. Идеальным способом является куколь</w:t>
        <w:softHyphen/>
        <w:t>ный театр и ролевая игра с игрушками. Она дает возможность ребенку оценить и свое поведение, и поведение окружающих, отрепетировать правильную модель повед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укольных сценках могут проигрываться самые разные ситуации, вызывающие у ребенка психологические трудно</w:t>
        <w:softHyphen/>
        <w:t>сти. Сущность их должна быть простой и строиться по прин</w:t>
        <w:softHyphen/>
        <w:t>ципу «плохой вариант — хороший вариант». Например, про</w:t>
        <w:softHyphen/>
        <w:t>игрывается ситуация: ребенок мешает старшему брату гото</w:t>
        <w:softHyphen/>
        <w:t>вить уроки и дело кончается потасовкой. Затем, в хорошем варианте, проигрывается идеальная модель с мирным реше</w:t>
        <w:softHyphen/>
        <w:t>нием конфлик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 задача: </w:t>
      </w:r>
      <w:r>
        <w:rPr>
          <w:iCs/>
          <w:color w:val="000000"/>
          <w:sz w:val="28"/>
          <w:szCs w:val="28"/>
        </w:rPr>
        <w:t xml:space="preserve">правильно организовать рабочее место. </w:t>
      </w:r>
      <w:r>
        <w:rPr>
          <w:color w:val="000000"/>
          <w:sz w:val="28"/>
          <w:szCs w:val="28"/>
        </w:rPr>
        <w:t>Создай</w:t>
        <w:softHyphen/>
        <w:t>те необходимые условия для работы. У ребенка должен быть свой уголок в тихом и спокойном месте, не около телевизора и хлопающих дверей, а там, где ребенок может заниматься спо</w:t>
        <w:softHyphen/>
        <w:t>койно и без помех. Во время занятий на столе не должно быть ничего, что отвлекало бы его внимани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ходясь рядом, взрослый всегда поможет и подскажет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коррекционная работа с гиперактивным ребенком про</w:t>
        <w:softHyphen/>
        <w:t>водится настойчиво и последовательно с первых лет жизни, то можно ожидать, что к 6 — 7 годам проявления синдрома будут преодолены. В противном случае, поступив в школу, ребенку придется столкнуться с более серьезными трудностя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школе, если ребенку будет тяжело учиться, не требуйте от него высоких оценок по всем предметам. Достаточно иметь хорошие отметки по 2 — 3 основным. Больше внимания обра</w:t>
        <w:softHyphen/>
        <w:t>щайте на умение строить бесконфликтные взаимоотношения со сверстниками и учителями.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казание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иперактивный ребенок в силу своей сверхподвижности и повышенной отвлекаемости часто оказывается в ситуации по</w:t>
        <w:softHyphen/>
        <w:t>стоянного наказания. Не проходит и 5 минут, чтобы он не со</w:t>
        <w:softHyphen/>
        <w:t>вершил чего-либо недозволенного. Такому ребенку больше всех грозит неприятие, так как он способен вывести из себя самого спокойного взрослого. Никого столько не укоряют, не наказывают, не одергивают, сколько его. К нему пытаются подойти с «общей» меркой, не задумываясь, что он не просто «не хочет», а «не может» в силу особенностей нервной систе</w:t>
        <w:softHyphen/>
        <w:t>мы вести себя спокойно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жде всего, надо понимать, что ребенок ни в коей мере не виноват, что он такой, и что дисциплинарные меры воздей</w:t>
        <w:softHyphen/>
        <w:t>ствия в виде постоянных наказаний, замечаний, нотаций не приведут к улучшению его поведения. С гиперактивными деть</w:t>
        <w:softHyphen/>
        <w:t>ми необходимо общаться мягко и спокойно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райтесь </w:t>
      </w:r>
      <w:r>
        <w:rPr>
          <w:b/>
          <w:bCs/>
          <w:color w:val="000000"/>
          <w:sz w:val="28"/>
          <w:szCs w:val="28"/>
        </w:rPr>
        <w:t xml:space="preserve">не кричать на ребенка </w:t>
      </w:r>
      <w:r>
        <w:rPr>
          <w:color w:val="000000"/>
          <w:sz w:val="28"/>
          <w:szCs w:val="28"/>
        </w:rPr>
        <w:t>— от этого страдает его психика. Объясняйте все спокойным тоном, чтобы ваше об</w:t>
        <w:softHyphen/>
        <w:t>щение происходило на «равных» позиц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мое страшное наказание для ребенка — </w:t>
      </w:r>
      <w:r>
        <w:rPr>
          <w:b/>
          <w:bCs/>
          <w:color w:val="000000"/>
          <w:sz w:val="28"/>
          <w:szCs w:val="28"/>
        </w:rPr>
        <w:t xml:space="preserve">постановка в угол. </w:t>
      </w:r>
      <w:r>
        <w:rPr>
          <w:color w:val="000000"/>
          <w:sz w:val="28"/>
          <w:szCs w:val="28"/>
        </w:rPr>
        <w:t>В таком положении он ограничен физически и пространствен</w:t>
        <w:softHyphen/>
        <w:t>но, что отрицательно сказывается на его психическом состоя</w:t>
        <w:softHyphen/>
        <w:t>нии. Такая мера наказания может развивать фобии, комплек</w:t>
        <w:softHyphen/>
        <w:t>сы, снижение самооценки и другие личностные наруш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гда помните, что гиперактивный ребенок болен, и он нуж</w:t>
        <w:softHyphen/>
        <w:t>дается не в наказании, а в вашей любви и заботе. Такие дети более чувствительны к наказанию, чем другие дети. Старайтесь вообще не прибегать к физическому наказанию. Ваши отноше</w:t>
        <w:softHyphen/>
        <w:t>ния с ребенком должны строиться на доверии, а не на страх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ый лучший способ взаимодействия с ребенком — со</w:t>
        <w:softHyphen/>
        <w:t>трудничество. Поговорите с ним, попытайтесь вместе опреде</w:t>
        <w:softHyphen/>
        <w:t>лить причины его поступка, дайте возможность малышу осоз</w:t>
        <w:softHyphen/>
        <w:t>нать свою неправоту, попросить прощения и разработайте план действий, то есть способы ликвидации последствий плохого поступка (собрать вещи, убраться в комнате, а потом вместе пойти гулять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иперактивному ребенку необходимо признание его важ</w:t>
        <w:softHyphen/>
        <w:t>ности. Как можно чаще показывайте ребенку свои чувства к нему. Обнимайте его, целуйте, говорите о том, как вы его лю</w:t>
        <w:softHyphen/>
        <w:t>бите и как он вам дорог.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грамма поощрения и поддержки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машняя программа вознаграждения включает следую</w:t>
        <w:softHyphen/>
        <w:t>щие моменты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аждый день перед ребенком ставится определенная цель, которую он должен достич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илия ребенка при достижении этой цели всячески поощряю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 конце дня поведение ребенка оценивается в соот</w:t>
        <w:softHyphen/>
        <w:t>ветствии с достигнутыми результата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 течение недели за каждый положительный резуль</w:t>
        <w:softHyphen/>
        <w:t>тат ребенок получает очки или баллы (система оцени</w:t>
        <w:softHyphen/>
        <w:t>вания должна быть вывешена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ри достижении значительных результатов в учебе и поведении ребенок получает большое вознаграждени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и должны составить список того, что они ожидают от ребенка в плане поведения и список вознаграждений — за какой успех какое поощрение полаг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т список в доступной манере объясняется ребенку и вы</w:t>
        <w:softHyphen/>
        <w:t>вешивается на стене рядом с распорядком дня. После этого все написанное неукоснительно соблюдается, и ребенок поощря</w:t>
        <w:softHyphen/>
        <w:t>ется за успех в его выполнении. От физического наказания необходимо воздерживать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помнить, что негативные методы воспитания неэффективны у этих детей. Особенности их нервной систе</w:t>
        <w:softHyphen/>
        <w:t>мы таковы, что порог чувствительности к отрицательным сти</w:t>
        <w:softHyphen/>
        <w:t>мулам очень низок, поэтому они не восприимчивы к выгово</w:t>
        <w:softHyphen/>
        <w:t>рам и наказанию. Слова «нет», «нельзя», «не трогай», «запре</w:t>
        <w:softHyphen/>
        <w:t>щаю» для них часто пустой звук. Зато они легко отвечают на малейшую похвал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 дети переживают столько неудач, что им важна любая позитивная реакция. Похвала никогда не будет излишней: дети нуждаются в ней и выигрывают от нее. Она является сильней</w:t>
        <w:softHyphen/>
        <w:t>шим стимулом к развитию. Они жаждут похвалы и «растут» от нее. Без нее они «вянут» и «сохнут». Одним из наиболее разру</w:t>
        <w:softHyphen/>
        <w:t>шительных аспектов расстройства является не дефицит внима</w:t>
        <w:softHyphen/>
        <w:t>ния, а вторичный ущерб, наносимый их самооценке. Поэтому балуйте своих детей «от души» поощрением и похвало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ое соотношение позитивного воздействия и замечаний должно составлять 5:1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нфликтных ситуациях помогает система «скорой по</w:t>
        <w:softHyphen/>
        <w:t>мощи» — методики, эффективные при общении с гиперактив</w:t>
        <w:softHyphen/>
        <w:t>ными детьми. Например, отвлечь ребенка от капризов можно, поставив его в ситуацию выбора — «Что ты хочешь — персик или яблоко?» и сменив деятельность на более привлекатель</w:t>
        <w:softHyphen/>
        <w:t>ную для ребенка. Также можно задать неожиданный вопрос, не относящийся к данной ситуации, отреагировать неожидан</w:t>
        <w:softHyphen/>
        <w:t>ным для ребенка образом (пошутить, повторить действия ре</w:t>
        <w:softHyphen/>
        <w:t>бенка), сфотографировать ребенка или подвести его к зеркалу в тот момент, когда он капризничает; не настаивать на том, чтобы ребенок во что бы то ни стало исправился и принес из</w:t>
        <w:softHyphen/>
        <w:t>винения, не читать нотаций (все равно ребенок их не слышит).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рритори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гиперактивного ребенка должна быть возможность эмо</w:t>
        <w:softHyphen/>
        <w:t>циональной и физической «разрядки». Такому ребенку про</w:t>
        <w:softHyphen/>
        <w:t>сто необходимо бегать, прыгать, кричать. Задача взрослого — дать ему возможность такой разрядки без ущерба для окружа</w:t>
        <w:softHyphen/>
        <w:t>ющих. Поэтому позаботьтесь о том, чтобы у вашего малыша было выделено место и территория для таких «разгрузок». Это могут быть частые прогулки на свежем воздухе, особенно перед сном или спокойной деятельностью, либо личное место в квартире, оборудованное всевозможными лесенками и горка</w:t>
        <w:softHyphen/>
        <w:t>ми или посещение активных кружков (акробатика, гимнасти</w:t>
        <w:softHyphen/>
        <w:t>ка, танцы). Главное, чтобы выбранное вами занятие ребенку нравилось и было интересны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ребенка должна быть своя территория в квартире, лучше всего, если это будет отдельная комната или хотя бы стол, тум</w:t>
        <w:softHyphen/>
        <w:t>бочка, книжная полка, секретер, где он мог бы расставить свои игруш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етской комнате должно быть минимальное количество предметов, которые могут отвлекать, рассеивать его внимание. Цвет обоев должен быть неярким, успокаивающим. Очень хорошо организовать в его комнате спортивный уголок (с пе</w:t>
        <w:softHyphen/>
        <w:t>рекладиной для подтягивания, гантелями для соответствующе</w:t>
        <w:softHyphen/>
        <w:t>го возраста, эспандерами, ковриком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ено, если у человека в доме есть своя территория, то в нем рождается чувство собственного пространства, которое играет важную роль в формировании чувства собственного достоинст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662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 НА  ГИПЕРАКТИВНОСТЬ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ень часто родители задаются вопросом: мой ребенок ак</w:t>
        <w:softHyphen/>
        <w:t>тивный или гиперактивный?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ечно квалифицированный ответ на этот вопрос может дать только специалист, однако можно развеять сомнения и с помощью этого теста. Вы сами увидите, кто ваш ребенок?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похоже на детскую игру «Найди 5 отличий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ктивный ребенок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Большую часть дня « не сидит на месте », предпочитает под</w:t>
        <w:softHyphen/>
        <w:t>вижные игры пассивным (конструкторы, пазлы), но если его заинтересовать — может и книжку с мамой почитать, и тот же пазл собрат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Быстро и много говорит, задает бесконечное количество вопрос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ля него нарушение сна и пищеварения (кишечные рас</w:t>
        <w:softHyphen/>
        <w:t>стройства) скорее исключени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н активный не везде. К примеру, беспокойный и непо</w:t>
        <w:softHyphen/>
        <w:t>седливый дома, но спокойный в садике, в гостях у малозна</w:t>
        <w:softHyphen/>
        <w:t>комых люде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н неагрессивен. То есть случается или в пылу конфликта может и наподдать «коллеге по песочнице», но сам редко провоцирует скандал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иперактивный ребенок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Он находится в постоянном движении и просто не может себя контролировать, то есть даже если он устал, он про</w:t>
        <w:softHyphen/>
        <w:t>должает двигаться, а выбившись из сил окончательно, пла</w:t>
        <w:softHyphen/>
        <w:t>чет и закатывает истери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Быстро и много говорит, глотает слова, перебивает, не дос</w:t>
        <w:softHyphen/>
        <w:t>лушивает. Задает миллион вопросов, но редко выслушива</w:t>
        <w:softHyphen/>
        <w:t>ет ответы на ни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Его невозможно уложить спать, а если он и спит, то урывками, беспокойно. У него часты кишечные расстройства. Для гипе</w:t>
        <w:softHyphen/>
        <w:t>рактивного ребенка всевозможные аллергии — нередкост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ебенок — неуправляемый, при этом он абсолютно не реа</w:t>
        <w:softHyphen/>
        <w:t>гирует на запреты и ограничения. В любых условиях (дом, магазин, детсад, детская площадка) он ведет себя одинаково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Часто провоцирует конфликты. Не контролирует свою аг</w:t>
        <w:softHyphen/>
        <w:t>рессию — дерется, кусается, толкается, причем пускает в ход подручные средства: палки, камн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 вашем тесте больше 3 положительных ответов — это значит, есть повод задуматься и побеседовать со специалис</w:t>
        <w:softHyphen/>
        <w:t>то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О помните, что дети иногда ведут себя очень активно по одной простой  причине — им необходимо ваше внимание, а значит ваша любовь!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РОДИТЕЛЯМ ГИПЕРАКТИВНЫХ ДЕТЕЙ</w:t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консультация для родителей)</w:t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 своих отношениях с ребенком придерживайтесь «пози</w:t>
        <w:softHyphen/>
        <w:t>тивной модели». Хвалите его в каждом случае, когда он это</w:t>
        <w:softHyphen/>
        <w:t>го заслужил, подчеркивайте даже незначительные успехи. Помните, что гиперактивные дети игнорируют выговоры и замечания, но чувствительны к малейшей похвал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казание, как и поощрение, должно следовать быстро и незамедлительно, то есть быть максимально приближенным к неправильному поведению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е прибегайте к физическому наказанию. Ваши отноше</w:t>
        <w:softHyphen/>
        <w:t>ния с ребенком должны основываться на доверии, а не на страхе. Он всегда должен чувствовать вашу помощь и под</w:t>
        <w:softHyphen/>
        <w:t>держку. Совместно решайте возникшие труд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Чаще говорите «да», избегайте слов «нет» и «нельзя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ручите ему часть домашних дел, которые необходимо выполнять ежедневно (ходить за хлебом, кормить собаку и т.д.) и ни в коем случае не выполняйте их за него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Заведите дневник самоконтроля и отмечайте в нем вместе с ребенком его успехи дома и в школе. Примерные графы: выполнение домашних обязанностей, учеба в школе, вы</w:t>
        <w:softHyphen/>
        <w:t>полнение домашних задан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Введите балльную или знаковую систему вознаграждения: (можно каждый хороший поступок отмечать звездочкой, а определенное их количество вознаграждать игрушкой, сла</w:t>
        <w:softHyphen/>
        <w:t>достями или давно обещанной поездкой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Избегайте завышенных или наоборот заниженных требо</w:t>
        <w:softHyphen/>
        <w:t>ваний к ребенку. Старайтесь ставить перед ним задачи, со</w:t>
        <w:softHyphen/>
        <w:t>ответствующие его способностя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Если вы хотите добиться того, чтобы гиперактивный ре</w:t>
        <w:softHyphen/>
        <w:t>бенок выполнял указания и просьбы, надо научиться да</w:t>
        <w:softHyphen/>
        <w:t>вать для него инструкции. Указания должны быть немно</w:t>
        <w:softHyphen/>
        <w:t>гословны и содержать не более 10 слов. В противном случае ребенок просто «выключится» и не услышит вас. Вы</w:t>
        <w:softHyphen/>
        <w:t>полнение указаний и просьб необходимо проконтролиро</w:t>
        <w:softHyphen/>
        <w:t>ват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Определите для ребенка рамки поведения — что можно и что нельзя. Вседозволенность однозначно не принесет ни</w:t>
        <w:softHyphen/>
        <w:t>какой пользы. Несмотря на наличие определенных недо</w:t>
        <w:softHyphen/>
        <w:t>статков, гиперактивные дети должны справляться с обыч</w:t>
        <w:softHyphen/>
        <w:t>ными для всех подрастающих детей проблемами. Эти дети не нуждаются в том, чтобы их отстраняли от требований, которые применяются к други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Не навязывайте ребенку жестких правил. Ваши указания должны быть указаниями, а не приказами. Требуйте вы</w:t>
        <w:softHyphen/>
        <w:t>полнения правил, касающихся его безопасности и здоро</w:t>
        <w:softHyphen/>
        <w:t>вья, в отношении остальных не будьте столь придирчив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Вызывающее поведение вашего ребенка — его способ при</w:t>
        <w:softHyphen/>
        <w:t>влечь ваше внимание. Проводите с ним больше времени: играйте, учите, как правильно общаться с другими людьми, как вести себя в общественных местах, переходить улицу и другим социальным навыкам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Поддерживайте дома четкий распорядок дня. Прием пищи, игры, прогулки, отход ко сну должны совершаться в одно и то же вреда. Повесьте на стене подробный распорядок и апеллируйте к нему как к закону. Награждайте ребенка за его соблюдени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Дома следует создать для ребенка спокойную обстановку. Идеально было бы предоставить ему отдельную комнату. В ней должно быть минимальное количество предметов, ко</w:t>
        <w:softHyphen/>
        <w:t>торые могут отвлекать, рассеивать его внимание. Цвет обо</w:t>
        <w:softHyphen/>
        <w:t>ев должен быть неярким, успокаивающим, преимущество отдается голубому цвету. Очень хорошо организовать в его комнате спортивный уголок (с перекладиной для подтяги</w:t>
        <w:softHyphen/>
        <w:t>вания, гантелями для соответствующего возраста, эспанде</w:t>
        <w:softHyphen/>
        <w:t>рами/ ковриком и др.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Если ребенку трудно учиться, не требуйте от него высоких оценок по всем предметам. Достаточно иметь хорошие от</w:t>
        <w:softHyphen/>
        <w:t>метки по 2 — 3 основны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Создайте необходимые условия для работы. У ребенка дол</w:t>
        <w:softHyphen/>
        <w:t>жен быть свой утолок, во время занятий на столе не должно быть ничего, что отвлекало бы его внимание. Над сто</w:t>
        <w:softHyphen/>
        <w:t>лом не должно быть никаких плакатов и фотограф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Избегайте по возможности больших скоплений людей. Пребывание в магазинах, на рынках и т.п. оказывает на ребенка чрезмерное возбуждающее действи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Тщательно дозируйте впечатления. Избыток приятных впе</w:t>
        <w:softHyphen/>
        <w:t>чатлений тоже вреден. Но совсем лишать ребенка развле</w:t>
        <w:softHyphen/>
        <w:t>чений не стоит. Однако если вы видите, что он начал пере</w:t>
        <w:softHyphen/>
        <w:t>возбуждаться, лучше уйти. Только не преподносите это как наказание. Лучше сказать: «Ты устал, пойдем. Тебе нужно отдохнуть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По возможности постарайтесь оградить ребенка от длитель</w:t>
        <w:softHyphen/>
        <w:t>ных занятий на компьютере и от просмотра телевизион</w:t>
        <w:softHyphen/>
        <w:t>ных передач, особенно способствующих его эмоциональ</w:t>
        <w:softHyphen/>
        <w:t>ному возбуждению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Старайтесь, чтобы ребенок высыпался. Недостаток сна ве</w:t>
        <w:softHyphen/>
        <w:t>дет к еще большему ухудшению внимания и самоконтро</w:t>
        <w:softHyphen/>
        <w:t>ля. К концу дня ребенок может стать неуправляемым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Развивайте у него осознанное «торможение», учите контро</w:t>
        <w:softHyphen/>
        <w:t>лировать себя. Перед тем как что-то сделать, пусть посчита</w:t>
        <w:softHyphen/>
        <w:t>ет от 10 до 1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Помните! Ваше спокойствие — лучший пример для ребенк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Давайте ребенку больше возможности расходовать избы</w:t>
        <w:softHyphen/>
        <w:t>точную энергию. Полезна ежедневная физическая актив</w:t>
        <w:softHyphen/>
        <w:t>ность на свежем воздухе - длительные прогулки, бег, спортивные занятия. Развивайте гигиенические навыки, включая закаливание. Но не переутомляйте ребенк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4. Воспитывайте у ребенка интерес к какому-нибудь занятию. Ему важно ощущать себя умелым и компетентным в ка</w:t>
        <w:softHyphen/>
        <w:t>кой-либо области. Каждому надо быть в чем-то «докой». Задача родителей — найти те занятия, которые бы «удава</w:t>
        <w:softHyphen/>
        <w:t>лись» ребенку и повышали его уверенность в себе. Они бу</w:t>
        <w:softHyphen/>
        <w:t>дут «полигоном» для выработки стратегии успеха. Хорошо, если в свободное время ребенок будет занят своим хобби. Однако не следует перегружать ребенка занятиями в раз</w:t>
        <w:softHyphen/>
        <w:t>ных кружках, особенно в таких, где значительные нагруз</w:t>
        <w:softHyphen/>
        <w:t>ки на память и внимание, а также, если ребенок особой ра</w:t>
        <w:softHyphen/>
        <w:t>дости от этих занятий не испытыва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1:33:00Z</dcterms:created>
  <dc:creator>Серёга</dc:creator>
  <dc:description/>
  <cp:keywords/>
  <dc:language>en-US</dc:language>
  <cp:lastModifiedBy>Пользователь</cp:lastModifiedBy>
  <dcterms:modified xsi:type="dcterms:W3CDTF">2011-12-13T14:35:00Z</dcterms:modified>
  <cp:revision>11</cp:revision>
  <dc:subject/>
  <dc:title>2</dc:title>
</cp:coreProperties>
</file>