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тличие от многих других неврологических заболеваний СДВГ имеет более оптимистичные возможности коррекции при условии осуществления ее в возрасте 5—10 ле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ует два основных подхода к коррекции — медицин</w:t>
        <w:softHyphen/>
        <w:t>ский и психологический (с точки зрения психолога и психоте</w:t>
        <w:softHyphen/>
        <w:t>рапевта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рганизации программы коррекции участвует психолог — как основной координатор и посредник между родителями и воспитателем. Родители должны обеспечи</w:t>
        <w:softHyphen/>
        <w:t>вать общий эмоционально-нейтральный фон развития и обу</w:t>
        <w:softHyphen/>
        <w:t>чения ребенка. Воспитатель, на основании рекомендаций специа</w:t>
        <w:softHyphen/>
        <w:t>листов, осуществляют процесс обучения и воспитания гипе</w:t>
        <w:softHyphen/>
        <w:t>рактивных детей, учитывая индивидуальные особенности их поведения и развит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омашней программе преобладает поведенческий аспект, в детском саду же основной упор делается на развитие интеллекту</w:t>
        <w:softHyphen/>
        <w:t>альных ум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ая большая проблема — продолжительность занятия. Ги</w:t>
        <w:softHyphen/>
        <w:t>перактивный ребенок может поддерживать работоспособ</w:t>
        <w:softHyphen/>
        <w:t>ность не более 10—15 минут. Это объясняется тем, что ум</w:t>
        <w:softHyphen/>
        <w:t>ственная деятельность детей с СДВГ характеризуется «циклич</w:t>
        <w:softHyphen/>
        <w:t>ностью». Время, в течение которого они могут продуктивно работать, не превышает 5—15 мин, по ис</w:t>
        <w:softHyphen/>
        <w:t>течении которого они теряют контроль над умственной активностью. 3 — 7 минут мозг «отдыхает», накапливая энергию и силы для следующего рабочего цикла. В моменты «отключе</w:t>
        <w:softHyphen/>
        <w:t>ния» ребенок занимается посторонними делами, а на слова воспитателя не реагирует. Так появляются пробелы в знаниях. За</w:t>
        <w:softHyphen/>
        <w:t>тем умственная активность восстанавливается, и ребенок опять может продуктивно работать какое-то время, после чего мозг снова «отключается» и произвольное управление интел</w:t>
        <w:softHyphen/>
        <w:t>лектуальной деятельностью оказывается невозможны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ая проблема — повышенная отвлекаемость. Групповая работа представляет собой для гиперактивного ребенка боль</w:t>
        <w:softHyphen/>
        <w:t>шие сложности. В группе, где находится еще 15 — 20 детей, его продуктивность,  равна нулю. Поэтому все самостоятельные работы ему надо выполнять на</w:t>
        <w:softHyphen/>
        <w:t>едине с воспитателем. Если взрослый будет направлять его деятель</w:t>
        <w:softHyphen/>
        <w:t>ность, он прекрасно справится с задание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ма он успешно выполняет то, что не может сделать в групп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-первых, время выполнения не ограничивается, в привыч</w:t>
        <w:softHyphen/>
        <w:t>ной Обстановке ребенок чувствует себя увереннее и спокой</w:t>
        <w:softHyphen/>
        <w:t>нее. Во-вторых, родители оказывают помощь и направляют его работ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тья проблема, встающая перед детьми в детском саду , — неуме</w:t>
        <w:softHyphen/>
        <w:t>ние строить отношения со сверстниками. Успешность учеб</w:t>
        <w:softHyphen/>
        <w:t>ной деятельности ребенка зависит от способности строить бесконфликтные отношения со сверстниками, контролиро</w:t>
        <w:softHyphen/>
        <w:t>вать свое поведени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рекционная работа строится с учетом вышеназванных пробле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но выделить следующие направле</w:t>
        <w:softHyphen/>
        <w:t>ния в работе педагога с гиперактивными детьм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Повышение учебной мотивации: </w:t>
      </w:r>
      <w:r>
        <w:rPr>
          <w:color w:val="000000"/>
          <w:sz w:val="28"/>
          <w:szCs w:val="28"/>
        </w:rPr>
        <w:t>применение системы поощрения, использование нетрадиционных форм работы (на</w:t>
        <w:softHyphen/>
        <w:t>пример, возможность выбрать домашнее задание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рганизация учебного процесса </w:t>
      </w:r>
      <w:r>
        <w:rPr>
          <w:color w:val="000000"/>
          <w:sz w:val="28"/>
          <w:szCs w:val="28"/>
        </w:rPr>
        <w:t>с учетом психофизиологиеских особенностей воспитанников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мена видов деятельности в зависимости от степени утомляемости ребёнк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еализация двигательной потребности ребенка (вы</w:t>
        <w:softHyphen/>
        <w:t>полнение поручений воспитателя, требующих двигатель</w:t>
        <w:softHyphen/>
        <w:t>ной активности: раздать тетради, стереть с доск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нижение требований к аккуратности на первых этапах обуч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полнение упражнений на релаксацию и снятие мышечных зажимов (массаж кистей рук, пальчиковые игры и другие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нструкции учителя должны быть четкими и немно</w:t>
        <w:softHyphen/>
        <w:t>гословным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менение мультисенсорных техник обуч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верка знаний в начале занят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збегание категорических запре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Развитие дефицитарных функций </w:t>
      </w:r>
      <w:r>
        <w:rPr>
          <w:color w:val="000000"/>
          <w:sz w:val="28"/>
          <w:szCs w:val="28"/>
        </w:rPr>
        <w:t>в процессе выполнения игр и упражнений. При развитии внимания используются сле</w:t>
        <w:softHyphen/>
        <w:t>дующие упражнения: «Корректурная проба» — исправление ошибок в любом тексте, подчеркивание буквы «а»; «Ассоциативный ковер», «Пишущая машинка», «Корректор». В процессе игры развиваются и другие функ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учение учащихся конструктивным формам взаимо</w:t>
        <w:softHyphen/>
        <w:t xml:space="preserve">действия </w:t>
      </w:r>
      <w:r>
        <w:rPr>
          <w:color w:val="000000"/>
          <w:sz w:val="28"/>
          <w:szCs w:val="28"/>
        </w:rPr>
        <w:t>с воспитателем и сверстниками на загятиях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работка навыков выражения гнева в приемлемой форме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учение конструктивным способам разрешения конфликтов на занятиях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учение приемам структурирования учебного вре</w:t>
        <w:softHyphen/>
        <w:t>мен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работка навыков самоконтрол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учение техникам самоуправ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коррекции включает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i/>
          <w:iCs/>
          <w:color w:val="000000"/>
          <w:sz w:val="28"/>
          <w:szCs w:val="28"/>
        </w:rPr>
        <w:t xml:space="preserve">изменение окружения </w:t>
      </w:r>
      <w:r>
        <w:rPr>
          <w:color w:val="000000"/>
          <w:sz w:val="28"/>
          <w:szCs w:val="28"/>
        </w:rPr>
        <w:t>(место ребенка в группе — на первой парте, изменение режима занятия с включени</w:t>
        <w:softHyphen/>
        <w:t>ем минуток активного отдыха, регулирование взаимо</w:t>
        <w:softHyphen/>
        <w:t>отношений со сверстниками);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i/>
          <w:iCs/>
          <w:color w:val="000000"/>
          <w:sz w:val="28"/>
          <w:szCs w:val="28"/>
        </w:rPr>
        <w:t>создание положительной мотивации, ситуаций успех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коррекцию негативных форм поведения, </w:t>
      </w:r>
      <w:r>
        <w:rPr>
          <w:color w:val="000000"/>
          <w:sz w:val="28"/>
          <w:szCs w:val="28"/>
        </w:rPr>
        <w:t>в частности немотивированной агресс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регулирование ожиданий </w:t>
      </w:r>
      <w:r>
        <w:rPr>
          <w:color w:val="000000"/>
          <w:sz w:val="28"/>
          <w:szCs w:val="28"/>
        </w:rPr>
        <w:t>(касается и родителей), так как положительные изменения в поведении ребенка проявляются не так быстро, как бы хотелось окружа</w:t>
        <w:softHyphen/>
        <w:t>ющи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педагога  зависят не только успехи ре</w:t>
        <w:softHyphen/>
        <w:t>бенка в обучении, но и как будут строиться его отношения с родителями. Родители гиперактивных детей часто испытыва</w:t>
        <w:softHyphen/>
        <w:t>ют трудности в их воспитании. Нередко они с опасением от</w:t>
        <w:softHyphen/>
        <w:t>носятся к детскому саду и к школе. Заранее переживают: вот сейчас выйдет воспитатель или учитель и начнет распекать их «чадо». Естественно после неприятного разговора с педагогом, они встречают выбегающего навстречу ребенка упреками и нотациям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может научиться избегать подобных ситуаций. Для этого следует убедить родителей в том, что их ребенок такой, какой есть. И в этом никто не виноват: ни он сам, ни они. И никаких оснований, чтобы испытывать чувство вины, у них тоже не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оспитатель встречает их не жалобами, а позитивной ин</w:t>
        <w:softHyphen/>
        <w:t>формацией, то на смену напряжению приходит чувство гор</w:t>
        <w:softHyphen/>
        <w:t>дости и радости за ребенка. Родители встречают его  с нежностью и улыбко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алина Борисовна Монина, педагог-психолог, специалист по работе с гиперактивными детьми, описывает эффективный </w:t>
      </w:r>
      <w:r>
        <w:rPr>
          <w:b/>
          <w:bCs/>
          <w:color w:val="000000"/>
          <w:sz w:val="28"/>
          <w:szCs w:val="28"/>
        </w:rPr>
        <w:t xml:space="preserve">метод карточек-переписок. </w:t>
      </w:r>
      <w:r>
        <w:rPr>
          <w:color w:val="000000"/>
          <w:sz w:val="28"/>
          <w:szCs w:val="28"/>
        </w:rPr>
        <w:t>Метод многократно проверен в детском саду и в начальной школе. Он заключается в обмене между педагогом и родителями «карточками-переписками». Картонная карточка делится на две части — для записей учи</w:t>
        <w:softHyphen/>
        <w:t>теля и для родителей. В конце дня педагог записывает инфор</w:t>
        <w:softHyphen/>
        <w:t>мацию о ребенке на заранее подготовленной карточке. При этом обязательное условие: информация предоставляется толь</w:t>
        <w:softHyphen/>
        <w:t>ко в позитивной форм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, если родители знают, что когда читают книгу, Саша не может слушать дольше 3 минут, а в классе на этот раз он слушал 10 минут, то учитель обязательно должен отметить это в карточке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«Саша слушал сказку 10 минут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чером родители могут отметить это небольшое достиже</w:t>
        <w:softHyphen/>
        <w:t>ние ребенка при всех членах семьи, повысив его самооценку и уровень мотивации. Они могут поощрить ребенка прогулкой или любимой игрой, просмотром телепередач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ребенок слушал всего 2 минуты, то воспитатель так и запи</w:t>
        <w:softHyphen/>
        <w:t>сывает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«Саша слушал сказку «Белоснежка» 2 минуты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и получают, во-первых, позитивную информацию, во-вторых, делают выводы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ебенка никто не ругае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 группе читали сказку «Белоснежка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ебенок не дослушал, значит, дома надо обязательно прочитать сказк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чером родители, помня, что надо почитать книгу, обяза</w:t>
        <w:softHyphen/>
        <w:t>тельно дополнительно позанимаются с ребенком. Ребенок по</w:t>
        <w:softHyphen/>
        <w:t>лучит дополнительную «дозу» родительского внимания, кото</w:t>
        <w:softHyphen/>
        <w:t>рого иначе он добивался бы истерикой и капризам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чером родители заполняют свою часть карточ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«Саша слушал сказку 15 минут. Затем нарисовал с папой рисунок и пересказал сказку. Играл с братом в «Лего» 30 минут. Лег спать в 23 часа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узнает из карточки, что материал усвоен, что ре</w:t>
        <w:softHyphen/>
        <w:t>бенок, если его заинтересовать, может достаточно долго иг</w:t>
        <w:softHyphen/>
        <w:t>рать с другими детьми, что Саша лег спать поздно, поэтому не надо сегодня предъявлять к нему строгих требова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, чьи родители подходят к его воспитанию в тес</w:t>
        <w:softHyphen/>
        <w:t>ном взаимодействии с педагогом и действуют в одном на</w:t>
        <w:softHyphen/>
        <w:t>правлении, очень скоро начинает понимать, что от него тре</w:t>
        <w:softHyphen/>
        <w:t>буют взрослые. Как только исчезает рассогласованность в действиях взрослых, ребенок становится спокойнее и уве</w:t>
        <w:softHyphen/>
        <w:t>реннее в своих силах. Кроме того, такая форма работы, как обмен карточками, способствует установлению взаимопо</w:t>
        <w:softHyphen/>
        <w:t>нимания и доверительных отношений между педагогом и родителям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Физическая реабилитация детей с СДВГ</w:t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консультация для педагогов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чение детей с СДВГ обязательно должно включать физи</w:t>
        <w:softHyphen/>
        <w:t>ческую реабилитацию. Это специальные упражнения, направ</w:t>
        <w:softHyphen/>
        <w:t>ленные на восстановление поведенческих реакций, выработ</w:t>
        <w:softHyphen/>
        <w:t>ку координированных движений с произвольным расслабле</w:t>
        <w:softHyphen/>
        <w:t>нием скелетной и дыхательной мускулатур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ительный эффект физических упражнений, особен</w:t>
        <w:softHyphen/>
        <w:t>но на сердечно-сосудистую и дыхательную системы организ</w:t>
        <w:softHyphen/>
        <w:t>ма, хорошо известен всем врача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шечная система отвечает увеличением работающих ка</w:t>
        <w:softHyphen/>
        <w:t>пилляров, при этом увеличивается снабжение тканей кисло</w:t>
        <w:softHyphen/>
        <w:t>родом; кровоток уменьшается, в результате чего улучшается обмен веществ между мышечной клеткой и капиллярами. Мо</w:t>
        <w:softHyphen/>
        <w:t>лочная кислота легко удаляется, поэтому предотвращается мышечная усталост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гликогена в мышцах и в печени, а также энер</w:t>
        <w:softHyphen/>
        <w:t>гия произведенных фосфатов увеличивается под влиянием си</w:t>
        <w:softHyphen/>
        <w:t>стематической трениров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альнейшем, тренировочный эффект сказывается на уве</w:t>
        <w:softHyphen/>
        <w:t>личении количества основных ферментов, воздействующих на кинетику биохимических реакций. Повышается содержа</w:t>
        <w:softHyphen/>
        <w:t>ние миоглобина. Он не только ответственен за хранение кис</w:t>
        <w:softHyphen/>
        <w:t>лорода, а также служит как бы катализатором, повышая ско</w:t>
        <w:softHyphen/>
        <w:t>рость биохимических реакций в мышечных клетка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ие упражнения можно разделить на два вида — аэробные и анаэробные. Примером первых является равномер</w:t>
        <w:softHyphen/>
        <w:t>ный бег, а вторых — занятия штангой. Физические упражне</w:t>
        <w:softHyphen/>
        <w:t>ния анаэробного характера увеличивают силу и массу мышц, а аэробного — улучшают сердечно-сосудистую и дыхательную системы, увеличивают выносливост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инство проведенных экспериментов показало, что ме</w:t>
        <w:softHyphen/>
        <w:t>ханизм улучшения самочувствия связан с усиленной продук</w:t>
        <w:softHyphen/>
        <w:t>цией при длительной мышечной активности особых веществ — эндорфинов, которые благотворно влияют на психическое со</w:t>
        <w:softHyphen/>
        <w:t>стояние человек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ены убедительные данные о том, что физические уп</w:t>
        <w:softHyphen/>
        <w:t>ражнения полезны при целом ряде заболеваний. Они не толь</w:t>
        <w:softHyphen/>
        <w:t>ко могут предупреждать появление острых приступов заболевания, но и облегчают течение заболевания, делают ребенка «практически» здоровы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м из главных симптомов гиперактивности является по</w:t>
        <w:softHyphen/>
        <w:t>вышенная двигательная активность. Перед врагами встал воп</w:t>
        <w:softHyphen/>
        <w:t>рос: можно, ли рекомендовать физическую нагрузку таким детям, если да, то в каком объеме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ации для заня</w:t>
        <w:softHyphen/>
        <w:t>тий физической культурой детям с синдромом дефицита вни</w:t>
        <w:softHyphen/>
        <w:t>мания и гиперактивность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еобходимо иметь в виду, что не все виды физичес</w:t>
        <w:softHyphen/>
        <w:t>кой активности могут быть полезны для гиперактив</w:t>
        <w:softHyphen/>
        <w:t>ных детей. Для них не показаны игры, где сильно вы</w:t>
        <w:softHyphen/>
        <w:t>ражен эмоциональный компонент (соревнования, по</w:t>
        <w:softHyphen/>
        <w:t>казательные выступления). Рекомендуются физичес</w:t>
        <w:softHyphen/>
        <w:t>кие упражнения, носящие аэробный характер в виде длительного, равномерного тренинга легкой и сред</w:t>
        <w:softHyphen/>
        <w:t>ней интенсивности: длительные прогулки, бег «трус</w:t>
        <w:softHyphen/>
        <w:t>цой», плавание, лыжи, езда на велосипеде и други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предпочтение следует отдавать длительному равно</w:t>
        <w:softHyphen/>
        <w:t>мерному бегу, который благотворно влияет на психическое состояние, снимает напряженность, улучшает самочувстви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тем, как ребенок начнет заниматься физическими упражнениями, он должен пройти медицинский осмотр с це</w:t>
        <w:softHyphen/>
        <w:t>лью исключения заболеваний, прежде всего сердечно-сосуди</w:t>
        <w:softHyphen/>
        <w:t>стой систем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я рекомендации по рациональному двигательному ре</w:t>
        <w:softHyphen/>
        <w:t>жиму детям с синдромом дефицита внимания и гиперактив</w:t>
        <w:softHyphen/>
        <w:t>ности, врач должен учитывать не только особенности данного заболевания, но и ростовесовые данные детского организма, а также наличие гиподинамии. Известно, что только мышеч</w:t>
        <w:softHyphen/>
        <w:t>ная активность создает предпосылки для нормального разви</w:t>
        <w:softHyphen/>
        <w:t>тия организма в детском возрасте, а дети с синдромом, вслед</w:t>
        <w:softHyphen/>
        <w:t>ствие общей задержки развития, часто отстают в росте и мас</w:t>
        <w:softHyphen/>
        <w:t>се тела от здоровых сверстников.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742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РАБОТЫ С ГИПЕРАКТИВНЫМИ ДЕТЬМИ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СОВЕТЫ ПСИХОЛОГА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Работать с ребенком в начале дня, а не вечеро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меньшить рабочую нагрузку ребенк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елить работу на более короткие, но более частые перио</w:t>
        <w:softHyphen/>
        <w:t>ды. Использовать физкультминутк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Быть драматичным, экспрессивным педагогом, интересным для ребенк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низить требования к аккуратности в начале работы, что</w:t>
        <w:softHyphen/>
        <w:t>бы сформировать чувство успех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садить ребенка во время занятий рядом со взрослы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Использовать физический контакт (прикосновения, погла</w:t>
        <w:softHyphen/>
        <w:t>живания, массаж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Учить выражать свои эмоции (но не разрушительным спо</w:t>
        <w:softHyphen/>
        <w:t>собом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Договариваться с ребенком о тех или иных действиях зара</w:t>
        <w:softHyphen/>
        <w:t>не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Давать короткие и конкретные инструкции (не более 10 слов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Использовать гибкую систему поощрения и наказа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Поощрять ребенка сразу же, не откладывая на будуще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Предоставлять ребенку возможность выбор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Оставаться спокойны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Завести собаку и выгуливать обоих в любую погоду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комендации педагогам по работе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с гиперактивными детьми</w:t>
      </w:r>
    </w:p>
    <w:p>
      <w:pPr>
        <w:pStyle w:val="Normal"/>
        <w:shd w:fill="FFFFFF" w:val="clear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консультация для педагогов)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ведите знаковую систему оценивания. Хорошее поведе</w:t>
        <w:softHyphen/>
        <w:t>ние и успехи в учебе вознаграждайте. Не жалейте устно похвалить ребенка, если он успешно справился даже с не</w:t>
        <w:softHyphen/>
        <w:t>большим задание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Изменяйте режим урока — устраивайте минутки актив</w:t>
        <w:softHyphen/>
        <w:t>ного отдыха с легкими физическими упражнениями и ре</w:t>
        <w:softHyphen/>
        <w:t>лаксацие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В классе желательно иметь минимальное количество от</w:t>
        <w:softHyphen/>
        <w:t>влекающих предметов (картин, стендов). Расписание за</w:t>
        <w:softHyphen/>
        <w:t>нятий должно быть постоянным, так как дети с синдро</w:t>
        <w:softHyphen/>
        <w:t>мом часто забывают его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Работа с гиперактивными детьми должна строиться ин</w:t>
        <w:softHyphen/>
        <w:t>дивидуально. Оптимальное место для гиперактивного ре</w:t>
        <w:softHyphen/>
        <w:t>бенка — в центре класса, напротив доски. Он всегда дол</w:t>
        <w:softHyphen/>
        <w:t>жен находиться перед глазами учителя. Ему должна быть предоставлена возможность быстро обращаться к учите</w:t>
        <w:softHyphen/>
        <w:t>лю за помощью в случаях затруднени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Направляйте лишнюю энергию гиперактивных детей в полезное русло — во время урока попросите его вымыть доску, собрать тетради и т.д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Вводите проблемное обучение, повышайте мотивацию учеников, используйте в процессе обучения элементы игры, соревнования. Больше давайте творческих, разви</w:t>
        <w:softHyphen/>
        <w:t>вающих заданий и наоборот, избегайте монотонной дея</w:t>
        <w:softHyphen/>
        <w:t>тельности. Рекомендуется частая смена заданий с неболь</w:t>
        <w:softHyphen/>
        <w:t>шим числом вопрос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 На определенный отрезок времени давайте лишь одно за</w:t>
        <w:softHyphen/>
        <w:t>дание. Если ученику предстоит выполнить большое зада</w:t>
        <w:softHyphen/>
        <w:t>ние, то оно предлагается ему в виде последовательных ча</w:t>
        <w:softHyphen/>
        <w:t>стей, и учитель периодически контролирует ход работы над каждой из частей, внося необходимые корректив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Давайте задания в соответствии с рабочим темпом и спо</w:t>
        <w:softHyphen/>
        <w:t>собностями ученика. Избегайте предъявления завышенных или заниженных требований к ученику с СДВГ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 Создавайте ситуации успеха, в которых ребенок имел бы возможность проявить свои сильные стороны. Научите его лучше их использовать, чтобы компенсировать нару</w:t>
        <w:softHyphen/>
        <w:t>шенные функции за счет здоровых. Пусть он станет класс</w:t>
        <w:softHyphen/>
        <w:t>ным экспертом по некоторым областям зн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Совместно с психологами помогайте ребенку адаптиро</w:t>
        <w:softHyphen/>
        <w:t>ваться в условиях школы и классном коллективе — воспи</w:t>
        <w:softHyphen/>
        <w:t>тывайте навыки работы в школе, обучайте необходимым социальным нормам и навыкам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32"/>
          <w:szCs w:val="32"/>
        </w:rPr>
        <w:t>Правила, которые должны соблюдаться взрослыми в игре и общении с гиперактивными детьми</w:t>
      </w:r>
    </w:p>
    <w:p>
      <w:pPr>
        <w:pStyle w:val="Normal"/>
        <w:shd w:fill="FFFFFF" w:val="clear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консультация для педагогов)</w:t>
      </w:r>
    </w:p>
    <w:p>
      <w:pPr>
        <w:pStyle w:val="Normal"/>
        <w:shd w:fill="FFFFFF" w:val="clear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Не ожидайте всего и сразу. </w:t>
      </w:r>
      <w:r>
        <w:rPr>
          <w:color w:val="000000"/>
          <w:sz w:val="28"/>
          <w:szCs w:val="28"/>
        </w:rPr>
        <w:t>Начинать нужно с трениров</w:t>
        <w:softHyphen/>
        <w:t>ки одной функции (например, только внимания). При этом вы должны быть терпимы к ерзанью на стуле и др. лишним дви</w:t>
        <w:softHyphen/>
        <w:t>жениям. Помните, что если вы одергиваете ребенка, то его уси</w:t>
        <w:softHyphen/>
        <w:t>лия тут же переключаются на контроль своих действий, а скон</w:t>
        <w:softHyphen/>
        <w:t>центрироваться на задании ему уже будет трудно. Только че</w:t>
        <w:softHyphen/>
        <w:t>рез продолжительное время можно начинать требовать не только внимания, но и общепринятого поведения во время игровых занят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едупреждайте переутомление и перевозбуждение ре</w:t>
        <w:softHyphen/>
        <w:t xml:space="preserve">бенка: </w:t>
      </w:r>
      <w:r>
        <w:rPr>
          <w:color w:val="000000"/>
          <w:sz w:val="28"/>
          <w:szCs w:val="28"/>
        </w:rPr>
        <w:t>вовремя переключайте его на другие виды игр и занятий, но не слишком часто. Важно также соблюдать режим дня, обес</w:t>
        <w:softHyphen/>
        <w:t>печить ребенку полноценный сон и спокойную обстановку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Так как гиперактивному ребенку сложно контролировать себя, то он </w:t>
      </w:r>
      <w:r>
        <w:rPr>
          <w:b/>
          <w:bCs/>
          <w:color w:val="000000"/>
          <w:sz w:val="28"/>
          <w:szCs w:val="28"/>
        </w:rPr>
        <w:t xml:space="preserve">нуждается во внешнем контроле. </w:t>
      </w:r>
      <w:r>
        <w:rPr>
          <w:color w:val="000000"/>
          <w:sz w:val="28"/>
          <w:szCs w:val="28"/>
        </w:rPr>
        <w:t>Очень важно, чтобы взрослые при выставлении внешних рамок из «можно» и «нельзя» были последовательны. Также необходимо учиты</w:t>
        <w:softHyphen/>
        <w:t xml:space="preserve">вать, что ребенок неспособен долго ждать, поэтому </w:t>
      </w:r>
      <w:r>
        <w:rPr>
          <w:b/>
          <w:bCs/>
          <w:color w:val="000000"/>
          <w:sz w:val="28"/>
          <w:szCs w:val="28"/>
        </w:rPr>
        <w:t>все нака</w:t>
        <w:softHyphen/>
        <w:t xml:space="preserve">зания и поощрения должны появляться вовремя. </w:t>
      </w:r>
      <w:r>
        <w:rPr>
          <w:color w:val="000000"/>
          <w:sz w:val="28"/>
          <w:szCs w:val="28"/>
        </w:rPr>
        <w:t>Пусть это будет доброе слово, маленький сувенир или условный знак-жетон (сумму которых вы обменяете на что-нибудь приятное), но их передача ребенку должна быть достаточно быстрым про</w:t>
        <w:softHyphen/>
        <w:t>явлением вашего одобрения его действ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Начинать заниматься с гиперактивным ребенком луч</w:t>
        <w:softHyphen/>
        <w:t xml:space="preserve">ше индивидуально </w:t>
      </w:r>
      <w:r>
        <w:rPr>
          <w:color w:val="000000"/>
          <w:sz w:val="28"/>
          <w:szCs w:val="28"/>
        </w:rPr>
        <w:t>и только потом постепенно вводить его в групповые игры, так как индивидуальные особенности таких детей мешают им сосредоточиться на том, что предлагает взрослый, если рядом есть сверстники. Кроме того, невыдержанность ребенка и его неумение придерживаться правил групповой игры может провоцировать конфликты среди игра</w:t>
        <w:softHyphen/>
        <w:t>ющих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ы подбираются по следующим направлениям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Игры на развитие внима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гры и упражнения для снятия мышечного и эмоцио</w:t>
        <w:softHyphen/>
        <w:t>нального напряжения (релаксации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Игры, развивающие навыки управления (волевой ре</w:t>
        <w:softHyphen/>
        <w:t>гуляции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Игры, способные закреплять умение общатьс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нировку внимания, двигательного и эмоционального контроля надо проводить поэтапно. Вначале вводятся упраж</w:t>
        <w:softHyphen/>
        <w:t>нение на тренировку одной функции — внимания. Если дос</w:t>
        <w:softHyphen/>
        <w:t>тигнут результат, то подбирают уже игры на развитие двига</w:t>
        <w:softHyphen/>
        <w:t>тельного контроля, потом импульсивности. И опять же снача</w:t>
        <w:softHyphen/>
        <w:t>ла тренируют ребенка индивидуально, а затем по достижении результатов начинают вводить групповые игр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я игры на тренировку одной функции и получив ре</w:t>
        <w:softHyphen/>
        <w:t>зультаты, можно подбирать игры по тренировке двух функ</w:t>
        <w:softHyphen/>
        <w:t>ций, а затем и тре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9:58:00Z</dcterms:created>
  <dc:creator>Серёга</dc:creator>
  <dc:description/>
  <cp:keywords/>
  <dc:language>en-US</dc:language>
  <cp:lastModifiedBy>Пользователь</cp:lastModifiedBy>
  <cp:lastPrinted>2009-02-10T19:52:00Z</cp:lastPrinted>
  <dcterms:modified xsi:type="dcterms:W3CDTF">2011-12-13T14:34:00Z</dcterms:modified>
  <cp:revision>11</cp:revision>
  <dc:subject/>
  <dc:title>В отличие от многих других неврологических заболеваний СДВГ имеет более оптимистичные возможности коррекции при условии осуществления ее в возрасте 5—10 лет</dc:title>
</cp:coreProperties>
</file>