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center"/>
        <w:rPr/>
      </w:pPr>
      <w:r>
        <w:rPr>
          <w:b/>
          <w:color w:val="000000"/>
          <w:sz w:val="36"/>
          <w:szCs w:val="36"/>
        </w:rPr>
        <w:t>«Портрет гиперактивного ребенка»</w:t>
      </w:r>
    </w:p>
    <w:p>
      <w:pPr>
        <w:pStyle w:val="Normal"/>
        <w:shd w:fill="FFFFFF" w:val="clear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консультация для педагогов)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явления синдрома гиперактивности начинают беспоко</w:t>
        <w:softHyphen/>
        <w:t>ить родителей с первых дней жизни: дети часто имеют повы</w:t>
        <w:softHyphen/>
        <w:t>шенный мышечный тонус, чрезмерно чувствительны ко всем внешним раздражителям (свету, шуму, температуре), плохо спят, во время бодрствования очень подвижны, возбуждены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3—.4 года становится очевидной неспособность ребенка сосредоточиться на чем-либо: он не может дослушать сказку, играть в игры, требующие даже минимального уровня произ</w:t>
        <w:softHyphen/>
        <w:t>вольной деятельности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бенок любопытен, но не любознателен. Он на все смот</w:t>
        <w:softHyphen/>
        <w:t>рит, все слушает, трогает, щупает, но беспорядочные сенсорные и моторные акты не складываются в необходимый опыт. Его знания, рассуждения, умозаключения поверхностны, по</w:t>
        <w:softHyphen/>
        <w:t>скольку основополагающее детское «почему? » удовлетворяет</w:t>
        <w:softHyphen/>
        <w:t>ся первыми словами без попыток постижения сути. В резуль</w:t>
        <w:softHyphen/>
        <w:t>тате ориентация сводится к поверхностным представлениям о предметах и явлениях, к упрощенному пониманию соци</w:t>
        <w:softHyphen/>
        <w:t>альных и межличностных отношений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бенок всегда выбирает самые шумные игры. Он не мо</w:t>
        <w:softHyphen/>
        <w:t>жет усидеть на месте даже во время принятия пищи. Его руки постоянно в движении: что-то мнут, рвут, ломают, вертят пу</w:t>
        <w:softHyphen/>
        <w:t>говицы, отковыривают краску на стене. На нем «горит» одеж</w:t>
        <w:softHyphen/>
        <w:t>да и обувь. Он все теряет. Делает, не задумываясь о послед</w:t>
        <w:softHyphen/>
        <w:t>ствиях. Часто проявляет агрессивность. Плохого не замечает (не знает, что это плохо). Не помнит обиды, и хотя поминутно ссорится со сверстниками, тут же мирится с ними. От избыт</w:t>
        <w:softHyphen/>
        <w:t>ка чувств не говорит, а кричит. Это самый шумный ребенок в коллективе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жалуй никакие другие нарушения при СДВГ не вызыва</w:t>
        <w:softHyphen/>
        <w:t>ют так много нареканий со стороны взрослых, как вопиющая расторможенность и отвлекаемость. Такому ребенку больше всех грозит неприятие, так как он способен вывести из себя самого спокойного взрослого. Никому не делают столько за</w:t>
        <w:softHyphen/>
        <w:t>мечаний, никого столько не наказывают, сколько его. В резуль</w:t>
        <w:softHyphen/>
        <w:t>тате ребенок ожесточен и часто становится лидером в группе детей с демонстративно отклоняющимся поведением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м симптомом, согласно новому названию, являет</w:t>
        <w:softHyphen/>
        <w:t>ся признак «нарушения внимания»: ребенок не может скон</w:t>
        <w:softHyphen/>
        <w:t>центрироваться более или менее продолжительное время на каком-либо занятии, его внимание перескакивает с одного предмета на другой. Такие дети часто бросают занятие, не за</w:t>
        <w:softHyphen/>
        <w:t>кончив его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ледует отметить, что нарушения внимания встречаются в 100% случаев при данном заболевании, а двигательная растор</w:t>
        <w:softHyphen/>
        <w:t>моженность — довольно часто, но не всегда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гда говорят «дефицит внимания», то под этим понимают неспособность сконцентрировать внимание в течение корот</w:t>
        <w:softHyphen/>
        <w:t>кого промежутка времени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бенок не только не способен завершить выполнение по</w:t>
        <w:softHyphen/>
        <w:t>ставленной задачи, но и небрежен в ее выполнении, в частности это касается школьных заданий. На уроке он не мо</w:t>
        <w:softHyphen/>
        <w:t>жет работать вместе со всем классом, ему трудно вспомнить инструкцию учителя. Такое поведение обычно менее замет</w:t>
        <w:softHyphen/>
        <w:t>но в ситуации «один на один» или в условиях обычного ок</w:t>
        <w:softHyphen/>
        <w:t>ружения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 дефиците внимания у своего ребенка родители обычно узнают в начале первого года обучения. Часто только учитель ставит их об этом в известность. На уроке эти дети постоянно отвлекаются на окружающие звуки или зрительные раздра</w:t>
        <w:softHyphen/>
        <w:t>жители, которых другие ученики не замечают. Отвлекаемость может быть связана с собственным телом, одеждой, другими предметами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ак как внимание является одной из важнейших психичес</w:t>
        <w:softHyphen/>
        <w:t>ких функций, обеспечивающих успешность обучения, то в конце первого полугодия гиперактивные дети уже заметно от</w:t>
        <w:softHyphen/>
        <w:t>стают в учебе от других детей. Их повышенная активность, неспособность сосредоточиться на чем-либо, а также наруше</w:t>
        <w:softHyphen/>
        <w:t>ния восприятия, недостаточность речевого развития создают основу для возникновения учебных трудностей. Хотя психо</w:t>
        <w:softHyphen/>
        <w:t>логи отмечают у них средний или даже выше среднего коэф</w:t>
        <w:softHyphen/>
        <w:t>фициент интеллекта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ие еще факторы кроме сниженного внимания влияют на успеваемость этих детей?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ециалисты отмечают у них нарушения памяти, снижен</w:t>
        <w:softHyphen/>
        <w:t>ную умственную работоспособность, повышенную утомля</w:t>
        <w:softHyphen/>
        <w:t>емость. Эти отклонения проявляются прежде всего на заня</w:t>
        <w:softHyphen/>
        <w:t>тиях в школе. Ребенок на уроке часто отвлекается, не спосо</w:t>
        <w:softHyphen/>
        <w:t>бен до конца выполнить задание, делает много ошибок, но не из-за непонимания, а из-за невнимательности. Рассеянность увеличивается по мере выполнения задания, что свидетель</w:t>
        <w:softHyphen/>
        <w:t>ствует о повышенной утомляемости нервной системы. Про</w:t>
        <w:softHyphen/>
        <w:t>дуктивность работы таких детей в классе очень низкая. Ос</w:t>
        <w:softHyphen/>
        <w:t>новные характеристики внимания: концентрация, переклю</w:t>
        <w:softHyphen/>
        <w:t>чение, устойчивость, распределение, объем — ниже нормы. Объем оперативной памяти и мышления снижен, ребенок может удерживать в уме и оперировать ограниченным коли</w:t>
        <w:softHyphen/>
        <w:t>чеством информации, большая часть которой вскоре забыва</w:t>
        <w:softHyphen/>
        <w:t>ется. Долговременная память слабая, так как временные свя</w:t>
        <w:softHyphen/>
        <w:t>зи образуются с трудом. Характерная черта умственной деятельности детей с синдромом — цикличность. Время, в те</w:t>
        <w:softHyphen/>
        <w:t>чение которого они могут продуктивно работать, не превы</w:t>
        <w:softHyphen/>
        <w:t>шает 5—15 мин, по истечении которого они теряют контроль над умственной активностью. Какое-то время (3 — 7 мин) мозг «отдыхает», накапливая энергию и силы для следующего ра</w:t>
        <w:softHyphen/>
        <w:t>бочего цикла. В моменты «отключения» ребенок занимается посторонними делами, а на слова учителя не реагирует. Затем умственная активность восстанавливается, и ребенок опять может продуктивно работать 5—15 мин, после чего мозг сно</w:t>
        <w:softHyphen/>
        <w:t>ва «отключается», и произвольное управление интеллектуаль</w:t>
        <w:softHyphen/>
        <w:t>ной деятельностью оказывается невозможным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акие особенности умственной деятельности в сочетании с нарушениями восприятия, речевого развития, координа</w:t>
        <w:softHyphen/>
        <w:t>ции рук способствуют возникновению у детей с синдромом трудностей в освоении чтения, письма, счета. Это отнюдь не связано с дефектом интеллекта. Имея неплохие интеллекту</w:t>
        <w:softHyphen/>
        <w:t>альные способности, гиперактивные дети отличаются сни</w:t>
        <w:softHyphen/>
        <w:t>женным интересом к интеллектуальным навыкам, художе</w:t>
        <w:softHyphen/>
        <w:t>ственно-изобразительному искусству. Определенные откло</w:t>
        <w:softHyphen/>
        <w:t>нения в мотивационной сфере, что проявляется частыми отказами что-либо делать, приводят у них к отсутствию ин</w:t>
        <w:softHyphen/>
        <w:t>тереса к систематическим, требующим внимания занятиям, а значит — к учебной деятельности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существующей организации учебного процесса в школах, нагрузки, посильные для здоровых школьников, оказываются чрезмерными для детей с подобными откло</w:t>
        <w:softHyphen/>
        <w:t>нениями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ходе трехлетних наблюдений авторами было установле</w:t>
        <w:softHyphen/>
        <w:t>но, что уже на первом году обучения в конце 2-й четверти до 30% детей с дефицитом внимания и гиперактивностью отста</w:t>
        <w:softHyphen/>
        <w:t>ют в учебе от других учеников, а к концу года становятся не</w:t>
        <w:softHyphen/>
        <w:t>успевающими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щательный анализ литературы по данному вопросу пока</w:t>
        <w:softHyphen/>
        <w:t>зал, что 10% детей с этим заболеванием не удовлетворяли кри</w:t>
        <w:softHyphen/>
        <w:t>териям школьной успеваемости. С другой стороны у 1/3 де</w:t>
        <w:softHyphen/>
        <w:t>тей, которые плохо учились, было выявлен синдром дефици</w:t>
        <w:softHyphen/>
        <w:t>та внимания и гиперактивности. Последние данные свиде</w:t>
        <w:softHyphen/>
        <w:t>тельствуют о более высоких цифрах: от 49 до 92% детей с синдромом учились плохо, у 40 — 80% неуспевающих школьников выявлялось это заболевание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блемы внимания в 8 из 10 случаев сопровождаются по</w:t>
        <w:softHyphen/>
        <w:t>вышенной двигательной активностью. Специалистами этот симптом определяется как повышенная реактивность или дви</w:t>
        <w:softHyphen/>
        <w:t>гательная расторможенность, то есть активность, понимае</w:t>
        <w:softHyphen/>
        <w:t>мая как самостоятельно направляемая деятельность, у этих детей развита слабо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менно высокая реактивность ребенка, прежде всего, от</w:t>
        <w:softHyphen/>
        <w:t>мечается родителями и учителями при характеристике его поведения. Как правило, чаще всего гиперактивность свой</w:t>
        <w:softHyphen/>
        <w:t>ственна мальчикам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казать, что они просто непоседливы — значит не сказать ничего. Они подвижны как ртуть. На месте такому ребенку не сидится, он постоянно крутится и вертится, он весь как «на иголках», ему надо поучаствовать во всех делах, он «в каж</w:t>
        <w:softHyphen/>
        <w:t>дой бочке затычка». Кажется, он успевает все — и поболтать с соседом, и дернуть за косичку соседних девчонок, показать свои игрушки всему классу и постоять у доски..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иперактивные дети постоянно находятся в движении, не</w:t>
        <w:softHyphen/>
        <w:t>зависимо от того, чем занимаются: математикой или физ</w:t>
        <w:softHyphen/>
        <w:t>культурой. На занятиях физкультурой они в один миг успе</w:t>
        <w:softHyphen/>
        <w:t>вают начертить мелом полосу для бросков мяча, построить группу и стать впереди всех для выполнения задания. Неда</w:t>
        <w:softHyphen/>
        <w:t>ром их называют «вечными двигателями». Однако результативность подобной «брызжущей» активности невысока, а многое начатое просто не доводится до конца. Внешне создается впечатление, что ребенок очень быстро выполняет задание, и, действительно, быстрым и ак</w:t>
        <w:softHyphen/>
        <w:t>тивным является каждый элемент движения, но в целом у него много лишних, ненужных и даже навязчивых движений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ятельность гиперактивных детей нецеленаправленна, мало мотивирована и не зависит от ситуации — они подвиж</w:t>
        <w:softHyphen/>
        <w:t>ны всегда, хотя к концу дня вследствие общего утомления «сверхактивность» выражается в истериках, беспричинных приступах раздражения, плаксивости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ителя начальных классов ласково называют гиперактив</w:t>
        <w:softHyphen/>
        <w:t>ных детей «шустриками», «моторчиками», однако именно они доставляют больше всего хлопот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резвычайно важными для понимания природы гиперак</w:t>
        <w:softHyphen/>
        <w:t>тивного поведения и для коррекции его проявлений являют</w:t>
        <w:softHyphen/>
        <w:t>ся нарушения эмоциональной сферы. Прежде всего, это чрез</w:t>
        <w:softHyphen/>
        <w:t>мерная возбудимость и импульсивность, обусловленные де</w:t>
        <w:softHyphen/>
        <w:t>фицитом сдерживающего контроля и саморегуляции поведе</w:t>
        <w:softHyphen/>
        <w:t>ния. Ребенок проявляет повышенную эмоциональную актив</w:t>
        <w:softHyphen/>
        <w:t>ность, которая часто выражается в повышенной болтливости. В классе такой ученик — постоянная головная боль для учите</w:t>
        <w:softHyphen/>
        <w:t>ля. Для детей с синдромом характерна частая смена настрое</w:t>
        <w:softHyphen/>
        <w:t>ния. Они легко переходят от слез к смеху, быстро забывают свои неудачи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последовательность и непредсказуемость в поведении де</w:t>
        <w:softHyphen/>
        <w:t>лают гиперактивных детей нежелательными членами детско</w:t>
        <w:softHyphen/>
        <w:t>го коллектива. Как правило, у них нарушены отношения как со сверстниками, так и со взрослыми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сихическом отношении они отстают в своем развитии (парциальные задержки развития на 1,5 — 1,7 года), однако стре</w:t>
        <w:softHyphen/>
        <w:t>мятся руководить. В отношении сверстников такие дети аг</w:t>
        <w:softHyphen/>
        <w:t>рессивны и требовательны, эгоистичны. Не всегда они умеют сочувствовать и сопереживать. Не любят уступать в чем-либо и никогда не признаются в своей неправоте. Стремятся к ли</w:t>
        <w:softHyphen/>
        <w:t>дерству, но не умеют действовать совместно с другими. Дру</w:t>
        <w:softHyphen/>
        <w:t>гие дети чаще всего отвергают их дружбу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-за неприязни со стороны сверстников, из-за стремле</w:t>
        <w:softHyphen/>
        <w:t>ния верховодить они часто вынуждены общаться с самыми «покладистыми» или с более младшими детьми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одители гиперактивных детей часто жалуются, что их дети не имеют друзей, сверстники отвергают их, отказываются с ними играть или контактировать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иперактивный ребенок досаждает не только детям, но и взрослым. В сравнении с другими детьми он легко идет на кон</w:t>
        <w:softHyphen/>
        <w:t>такт с незнакомыми людьми, более того, он навязывает свое общение окружающим, встревает в разговоры взрослых, ме</w:t>
        <w:softHyphen/>
        <w:t>шает им, всячески стараясь привлечь их внимание. Часто при</w:t>
        <w:softHyphen/>
        <w:t>меняет для этого неадекватные приемы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следования показали, что две трети детей с синдро</w:t>
        <w:softHyphen/>
        <w:t>мом — это дети из семей высокого социального риска. К ним относятся семьи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с неблагополучной экономической обстановкой (один или оба родителя безработные, неудовлетворитель</w:t>
        <w:softHyphen/>
        <w:t>ные материально-бытовые условия, отсутствие посто</w:t>
        <w:softHyphen/>
        <w:t>янного места жительства)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с неблагоприятной демографической ситуацией (не</w:t>
        <w:softHyphen/>
        <w:t>полные и многодетные семьи, отсутствие обоих роди</w:t>
        <w:softHyphen/>
        <w:t>телей)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семьи с высоким уровнем психологической напряжен</w:t>
        <w:softHyphen/>
        <w:t>ности (постоянные ссоры и конфликты между роди</w:t>
        <w:softHyphen/>
        <w:t>телями, трудности во взаимоотношениях между роди</w:t>
        <w:softHyphen/>
        <w:t>телями и детьми, жестокое обращение с ребенком)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) семьи, ведущие асоциальный образ жизни (родители страдают алкоголизмом, наркоманией, психически</w:t>
        <w:softHyphen/>
        <w:t>ми заболеваниями, ведут аморальный образ жизни, совершают правонарушения)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В семьях высокого социального риска детям практически не уделяют внимания. Педагогическая запущенность способ</w:t>
        <w:softHyphen/>
        <w:t>ствует отставанию ребенка в психическом развитии. Такие дети, имея от рождения нормальный уровень интеллекта, на 2 — 3 год обучения попадают в классы коррекции, потому что родители совсем не занимаются их развитием. У этих детей могут появляться признаки эмоциональной депривации — эмоционального «голода» — вследствие недостатка материнской ласки и нормального человеческого общения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15:19:00Z</dcterms:created>
  <dc:creator>Серёга</dc:creator>
  <dc:description/>
  <cp:keywords/>
  <dc:language>en-US</dc:language>
  <cp:lastModifiedBy>Пользователь</cp:lastModifiedBy>
  <cp:lastPrinted>2008-12-21T18:11:00Z</cp:lastPrinted>
  <dcterms:modified xsi:type="dcterms:W3CDTF">2011-12-13T14:37:00Z</dcterms:modified>
  <cp:revision>12</cp:revision>
  <dc:subject/>
  <dc:title>Портрет гиперактивного ребенка</dc:title>
</cp:coreProperties>
</file>