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36550</wp:posOffset>
                      </wp:positionV>
                      <wp:extent cx="0" cy="9029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6.5pt" to="378pt,7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наком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тему «Это 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Шалтай-Болтай» (Чистякова М. И., 199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«Кричалки-шепталки-молчалки» (Шевцова И. В.)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Прощальный ритуа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тему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Я сегодня вот такой (такая)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«Запрещенное движение» (Кряжева Н. Л., 1997)</w:t>
              <w:tab/>
              <w:t xml:space="preserve"> 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Игра-приветств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исование на тему «Мой детский сад». Обсужд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Волны»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на развитие контроля над мышечной активностью.</w:t>
              <w:tab/>
              <w:t xml:space="preserve"> 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любую те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на повышение самоконтроля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«Слушай хлопки».</w:t>
              <w:tab/>
              <w:t xml:space="preserve"> 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№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тему «Любимое животно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Кто последний»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на развитие контроля над мышечной активностью.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исование на любую тем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на развитие самоконтроля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на развитие контроля над мышечной активностью.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тему «Мой друг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Черепаха»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на развитие контроля над мышечной активностью.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тему «Мой сказочный геро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Четыре стихии»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«Море волнуется – раз....»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8801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69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№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тему «Несуществующее животно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Клубочек»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на развитие контроля над мышечной активностью.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тему «Я сегодня вот такой»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Гвал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«Море волнуется – раз...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тему «Моя семь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Четыре стих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Игра «Запрещенное число.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исование на любую тем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Что нового»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«Послушай тишину»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№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тему «Я сегодня вот тако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Говори»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«Найди отличие»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Рисование на тему «Мой детский сад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Замри»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«Передай мяч.»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исование на тему «Моя школ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Четыре стихии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«Зеваки»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гра-приветств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исование на любую тем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пражнение «Передай мяч»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а «Кто последний»</w:t>
              <w:tab/>
              <w:t>см. 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суждени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щальный рит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6:00Z</dcterms:created>
  <dc:creator>Серёга</dc:creator>
  <dc:description/>
  <cp:keywords/>
  <dc:language>en-US</dc:language>
  <cp:lastModifiedBy>Серёга</cp:lastModifiedBy>
  <cp:lastPrinted>2009-03-22T15:35:00Z</cp:lastPrinted>
  <dcterms:modified xsi:type="dcterms:W3CDTF">2009-03-22T12:36:00Z</dcterms:modified>
  <cp:revision>7</cp:revision>
  <dc:subject/>
  <dc:title/>
</cp:coreProperties>
</file>