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диагностические методы СДВ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иента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зуально-моторный гешталът-тест Бенде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 авторской модификации Л. А. Ясюковой (2000) использовался для анализа уровня развития зри</w:t>
        <w:softHyphen/>
        <w:t>тельно-моторной координации и степеннее нару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ику предлагалось воспроизвести пять изображений геомет</w:t>
        <w:softHyphen/>
        <w:t>рических фигур, расположенных на едином бланке хаотично. Обработ</w:t>
        <w:softHyphen/>
        <w:t>ка и интерпретация результатов производились согласно предложенным графическим образцам и нормативным данным (Приложение 1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нимание и памя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ка «Корректурная проба»</w:t>
      </w:r>
      <w:r>
        <w:rPr>
          <w:color w:val="000000"/>
          <w:sz w:val="28"/>
          <w:szCs w:val="28"/>
        </w:rPr>
        <w:t>, использовалась с целью исследования степени концентрации и устойчивости внимания, темпа психомотор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лось с помощью специальных бланков, на ко</w:t>
        <w:softHyphen/>
        <w:t>торых были изображены расположенные в случайном порядке буквы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фигуры). Испытуемый просматривал ряд и вычеркивал указанные в инструкции фигуры. Результаты пробы оценивались по количеству про</w:t>
        <w:softHyphen/>
        <w:t>пущенных (незачеркнутых) знаков, а также по времени просмотра за</w:t>
        <w:softHyphen/>
        <w:t>данного количества строк. Результаты выполнения выражаются количественно (Приложение 2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ст Тулуз—Пьер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одификации Ясюковой Л. А., 2000) применялся с целью изучения свойств внимания: концентрации, устойчивос</w:t>
        <w:softHyphen/>
        <w:t>ти и переключаемое; психомоторного темпа; точности и надежности переработки информации, волевой регуляции, личностных характери</w:t>
        <w:softHyphen/>
        <w:t>стик работоспособности и динамики работоспособности. Стимульным материалом служит таблица из десяти строк квадратиков, различающих</w:t>
        <w:softHyphen/>
        <w:t>ся закрашиваемой формой и расположением рисунка в квадрате (Приложение 2). Тестовый бланк состоит из 10 строчек, на которых в случайном порядке расположены все типы используемых квадратиков. Время работы с каждой строчкой — 60 секунд. По формулам рассчитывались такие показатели, как скорость, точность (концентрация), устойчивость скорости во времени и устойчивость внимания. Данные сравнивались с нормативными показа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ка «Запомни и расставь точк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данной методики оценивается объем внимания ребенка. Для этого используется лист с точками, предварительно разрезанный на 8 малых квадратов, которые затем складываются в стопку таким образом, чтобы вверху оказался квадрат с двумя точками, а внизу — квадрат с де</w:t>
        <w:softHyphen/>
        <w:t>вятью точками (все остальные идут сверху вниз по порядку с последовательно увеличивающимся на них числом точек) (Приложение 3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ка «Запомни рисунк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</w:t>
        <w:softHyphen/>
        <w:t>начена для определения объема кратковременной зрительной памя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ка «Заучивание стихотворения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ет особенности процесса запоминания, со</w:t>
        <w:softHyphen/>
        <w:t>хранения и воспроизведения аудиальной информации (Приложение 5). Суждение о психическом состоянии складывается из анализа типоло</w:t>
        <w:softHyphen/>
        <w:t xml:space="preserve">гии и структуры </w:t>
      </w:r>
      <w:r>
        <w:rPr>
          <w:i/>
          <w:iCs/>
          <w:color w:val="000000"/>
          <w:sz w:val="28"/>
          <w:szCs w:val="28"/>
        </w:rPr>
        <w:t xml:space="preserve">поведения. </w:t>
      </w:r>
      <w:r>
        <w:rPr>
          <w:color w:val="000000"/>
          <w:sz w:val="28"/>
          <w:szCs w:val="28"/>
        </w:rPr>
        <w:t xml:space="preserve">Описываются сознание, личность и эмоц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ст «Рисунок семь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 на оценку внутрисемейных отношений, переживаний, на восприятие ребенком своего места в семье, отношение ребенка к семье в целом и к отдельным ее членам (Приложение6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осник </w:t>
      </w:r>
      <w:r>
        <w:rPr>
          <w:b/>
          <w:iCs/>
          <w:color w:val="000000"/>
          <w:sz w:val="28"/>
          <w:szCs w:val="28"/>
        </w:rPr>
        <w:t>«Оценочная шкала эмоциональных проявлений ребенк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ется взрослым с целью определения степени выраженности эмоциональных проявлений ребенка. Создание профиля чувственных проявлений ребенка вычер</w:t>
        <w:softHyphen/>
        <w:t>чивается в диапазоне от «нет» до «крайне много» (Приложение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ыбранные для изучения индивидуальных особен</w:t>
        <w:softHyphen/>
        <w:t>ностей детей методики позволяют охватить весь спектр параметричес</w:t>
        <w:softHyphen/>
        <w:t>ких характеристик особенностей дошкольников с СДВГ: условия роста и развития, уровень и качество внимания, особенности поведения и личностные характеристики, развитие познавательных процессов, со</w:t>
        <w:softHyphen/>
        <w:t>стояние мелкой мотори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 Визуально – моторный гештальт – тест Бен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39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2. Методика «Корректурная проба», тест Тулуз - Пье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3656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" t="1424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/>
      </w:pPr>
      <w:r>
        <w:rPr/>
        <w:drawing>
          <wp:inline distT="0" distB="0" distL="0" distR="0">
            <wp:extent cx="5654040" cy="812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9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         Методика «Запомни и расставь точки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данной методики оценивается объем внимания ребенка. Для этого используется изображенный стимульный материал. Лист с точками пред</w:t>
        <w:softHyphen/>
        <w:t>варительно разрезается на 8 малых квадратов, которые затем складываются в стопку таким образом, чтобы вверху оказался квадрат с двумя точками, а вни</w:t>
        <w:softHyphen/>
        <w:t>зу — квади (все остальные идут сверху вниз по порядку с последовательно уве</w:t>
        <w:softHyphen/>
        <w:t>личивающимся на них числом точек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эксперимента ребенок получает следующую </w:t>
      </w:r>
      <w:r>
        <w:rPr>
          <w:b/>
          <w:bCs/>
          <w:color w:val="000000"/>
          <w:sz w:val="28"/>
          <w:szCs w:val="28"/>
        </w:rPr>
        <w:t>инструкц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ейчас мы поиграем с тобой в игру на внимание. Я буду тебе одну за другой показывать карточки, на которых нарисованы точки, а потом ты сам будешь рисовать эти точки в пустых клеточках в тех местах, где ты видел эти точки на карточках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ебенку последовательно, на 1—2 сек., показывается каждая из вось</w:t>
        <w:softHyphen/>
        <w:t>ми карточек с точками сверху вниз в стопке по очереди, и после каждой оче</w:t>
        <w:softHyphen/>
        <w:t>редной карточки предлагается воспроизвести увиденные точки в пустой кар</w:t>
        <w:softHyphen/>
        <w:t>точке за 15 сек. Это время дается ребенку для того, чтобы он смог вспомнить, где находились увиденные точки, и отметить их в пустой карточ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ом внимания ребенка считается максимальное число точек, которое ребенок смог правильно воспроизвести на любой из карточек (выбирается из карточек, на которой было воспроизведено безошибоч</w:t>
        <w:softHyphen/>
        <w:t>но самое большое количество точек). Результаты эксперимента оцени</w:t>
        <w:softHyphen/>
        <w:t>ваются в баллах следующим образ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баллов — ребенок правильно за отведенное время воспроиз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рточке 6 и более т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– 9  баллов - ребенок безошибочно воспроизвел на карточке  от 4 до 5 т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—7 баллов – ребенок правильно восстановил от 3 до 4 т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—5 баллов — ребенок правильно воспроизвел от 2 до 3 т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—3 балла — ребенок смог правильно воспроизвести на одной кар</w:t>
        <w:softHyphen/>
        <w:t>точке не более одной 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баллов — очень высо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-9 баллов — высо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—7 баллов — сред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—5 баллов — низ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—3 балла — очень низкий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Normal"/>
        <w:rPr/>
      </w:pPr>
      <w:r>
        <w:rPr/>
        <w:drawing>
          <wp:inline distT="0" distB="0" distL="0" distR="0">
            <wp:extent cx="5374005" cy="753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.              Методика «Запомни рисун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На этой картинке представлены девять разных фигур. Постарайся запомнить их и затем узнать на другой картинке, которую я тебе сейчас покажу. На ней, кроме девяти ранее показанных изображе</w:t>
        <w:softHyphen/>
        <w:t>ний, имеется еще шесть таких, которые ты до сих пор не видел. Поста</w:t>
        <w:softHyphen/>
        <w:t>райся узнать и показать на второй картинке только те изображения, ко</w:t>
        <w:softHyphen/>
        <w:t>торые ты видел на первой из картино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экспозиции стимульной картинки составляет 30 сек. После этого данную картинку убирают из поля зрения ребенка и вместо нее ему показывают вторую картинку. Эксперимент продолжается до тех пор, пока ребенок не узнает все изображения, но не дольше чем 1,5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баллов — ребенок узнал на картинке Б все 9 изображений, по</w:t>
        <w:softHyphen/>
        <w:t>казанные ему на картинке А, затратив на это меньше 45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 баллов — ребенок узнал на картинке Б 7-8 изображений за время от 45 сек. до 55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—7 баллов — ребенок узнал 5—6 изображений за время от 55 сек. до 65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5 баллов — ребенок узнал 3-4 изображения за время от 65 сек. до 75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3 балла — ребенок узнал 1-2 изображения за время от 75 сек. до 85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-1 балл — ребенок не узнал на картинке ни одного изображения в течение 90 с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баллов —очень высок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 баллов — высок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—7 баллов — сред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3 балла — низ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—1 балл — очень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63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.          Методика «Заучивание стихотвор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  <w:r>
        <w:rPr>
          <w:color w:val="000000"/>
          <w:sz w:val="28"/>
          <w:szCs w:val="28"/>
        </w:rPr>
        <w:t>(состоит из трех основных частей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одная часть: </w:t>
      </w:r>
      <w:r>
        <w:rPr>
          <w:color w:val="000000"/>
          <w:sz w:val="28"/>
          <w:szCs w:val="28"/>
        </w:rPr>
        <w:t>Сейчас мы выучим одно хорошее стихотворение, ко</w:t>
        <w:softHyphen/>
        <w:t>торое ты постарайся запомнить, чтобы потом рассказать дома папе (ба</w:t>
        <w:softHyphen/>
        <w:t>бушке, сестре...). Вот послуша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 дорожит любым деньком Малюточка пчела! — Гудит и вьется над цветком, Прилежна и мил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часть: </w:t>
      </w:r>
      <w:r>
        <w:rPr>
          <w:color w:val="000000"/>
          <w:sz w:val="28"/>
          <w:szCs w:val="28"/>
        </w:rPr>
        <w:t>Теперь я расскажу первую часть стихотворения, а ты потом его повториш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 дорожит любым деньком Малюточка пчела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допустил ошибки при повторении, то ему говорят: «Ты хорошо рассказал, только еще не все правильно». При этом указывают какие ошибки он допустил и как фраза должна правильно звучать. За</w:t>
        <w:softHyphen/>
        <w:t>тем просят его повторить еще раз. Если ребенок вновь допускает ошиб</w:t>
        <w:softHyphen/>
        <w:t>ки, то повторение фразы возможно не более трех р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часть: </w:t>
      </w:r>
      <w:r>
        <w:rPr>
          <w:color w:val="000000"/>
          <w:sz w:val="28"/>
          <w:szCs w:val="28"/>
        </w:rPr>
        <w:t>Затем по аналогии заучивают вторую часть стихотвор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удит и вьется над цветком Прилежна и мил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я часть: </w:t>
      </w:r>
      <w:r>
        <w:rPr>
          <w:color w:val="000000"/>
          <w:sz w:val="28"/>
          <w:szCs w:val="28"/>
        </w:rPr>
        <w:t>Когда обе части стихотворения более или менее зауче</w:t>
        <w:softHyphen/>
        <w:t>ны, исследователь говорит ребенку: «Очень хорошо, сейчас повторим все стихотворение. Я еще раз тебе его прочитаю, а ты потом его полнос</w:t>
        <w:softHyphen/>
        <w:t>тью повтори». Читаются обе части. При наличии ошибок поступают так же, как в перв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заучивания (количество ошибок и количество предлагаемой и принимаемой помощи) фиксируется в бланке регист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баллов — правильное полное воспроизведение всех трех ча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баллов — перестановка, пропуск или добавление слов в какой-нибудь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балла — воспроизведение смысла четверостишия своими слов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балла — отдельные смысловые связи сохранены, но целостная смысловая связь наруш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баллов — набор бессмысленных слов или полны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ложение 6.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Тест «Рисунок семьи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ение переживаний и восприятий ребенком своего места в семье. Отношение его к семье в целом и к определенным ее членам. </w:t>
      </w:r>
      <w:r>
        <w:rPr>
          <w:b/>
          <w:bCs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 xml:space="preserve">лист бумаги 21 х 29 см, цветные карандаши, ластик </w:t>
      </w: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Нарисуй, пожалуйста, свою семью» (не обозначая, что значит слово «Семья»). Время не ограниче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69965" cy="506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претация рисунка </w:t>
      </w:r>
      <w:r>
        <w:rPr>
          <w:color w:val="000000"/>
          <w:sz w:val="28"/>
          <w:szCs w:val="28"/>
        </w:rPr>
        <w:t>условно делится на 3 ча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— Анализ структуры рисунка, сравнение с реальной семь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— Анализ процесса ри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— Интерпретация графических презентаций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829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6" t="131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 Оценочная шкала эмоциональных проявлений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1535" cy="4777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50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5:00Z</dcterms:created>
  <dc:creator>Серёга</dc:creator>
  <dc:description/>
  <cp:keywords/>
  <dc:language>en-US</dc:language>
  <cp:lastModifiedBy>Пользователь</cp:lastModifiedBy>
  <cp:lastPrinted>2011-12-13T18:38:00Z</cp:lastPrinted>
  <dcterms:modified xsi:type="dcterms:W3CDTF">2011-12-13T14:40:00Z</dcterms:modified>
  <cp:revision>10</cp:revision>
  <dc:subject/>
  <dc:title>ПРИЛОЖЕНИЕ 3</dc:title>
</cp:coreProperties>
</file>