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аться с аутичным ребёнком: как?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Денисова Ирина Владимировна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едагог-психолог МКОУ ЦППРИК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. Куровско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За последние пять лет к нам в Центр стали всё чаще обращаться родители, дети которых имеют своеобразное развитие, характеризующееся наличием аутистичеких черт. Некоторым из этих детей уже поставлены медицинские диагнозы (РДА, аутистический тип развития); другие никогда не были на приёме у психиатра или невропатолога, но родители в своих рассказах о ребёнке дают яркую клиническую картину аутизм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утизм - </w:t>
      </w:r>
      <w:r>
        <w:rPr>
          <w:rStyle w:val="Applestylespan"/>
          <w:color w:val="000033"/>
        </w:rPr>
        <w:t xml:space="preserve">особый, чрезвычайно характерный тип психического дизонтогенеза, </w:t>
      </w:r>
      <w:r>
        <w:rPr/>
        <w:t>н</w:t>
      </w:r>
      <w:r>
        <w:rPr>
          <w:color w:val="000033"/>
        </w:rPr>
        <w:t>арушение развития по типу искажения, основным показателем которого является не только существенная выраженность асинхронии развития отдельных функций или их систем, но и грубое нарушение, искажение адаптационных и приспособительных систем организма.</w:t>
      </w:r>
    </w:p>
    <w:p>
      <w:pPr>
        <w:pStyle w:val="Normal"/>
        <w:spacing w:lineRule="auto" w:line="360"/>
        <w:jc w:val="both"/>
        <w:rPr/>
      </w:pPr>
      <w:r>
        <w:rPr>
          <w:color w:val="000033"/>
        </w:rPr>
        <w:tab/>
        <w:t>Клиническая картина аутизма крайне разнообразна. Отечественные учёные (лаборатория Никольской О.С.) выделяют в ней следующие важные черты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760" w:right="400" w:hanging="360"/>
        <w:jc w:val="both"/>
        <w:rPr>
          <w:rStyle w:val="Applestylespan"/>
          <w:color w:val="000033"/>
        </w:rPr>
      </w:pPr>
      <w:r>
        <w:rPr>
          <w:rStyle w:val="Applestylespan"/>
          <w:color w:val="000033"/>
        </w:rPr>
        <w:t xml:space="preserve">во-первых, экстремальное одиночество ребенка, нарушение его эмоциональной связи даже с самыми близкими людьми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60" w:right="400" w:hanging="360"/>
        <w:jc w:val="both"/>
        <w:rPr>
          <w:rStyle w:val="Applestylespan"/>
          <w:color w:val="000033"/>
        </w:rPr>
      </w:pPr>
      <w:r>
        <w:rPr>
          <w:rStyle w:val="Applestylespan"/>
          <w:color w:val="000033"/>
        </w:rPr>
        <w:t>во-вторых, крайняя стереотипность в поведении, проявляющаяся и как консерватизм в отношениях с миром, страх изменений в нем, и как обилие однотипных аффективных действий, влечений интересов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60" w:right="400" w:hanging="360"/>
        <w:jc w:val="both"/>
        <w:rPr/>
      </w:pPr>
      <w:r>
        <w:rPr>
          <w:rStyle w:val="Applestylespan"/>
          <w:color w:val="000033"/>
        </w:rPr>
        <w:t>в-третьих, особое речевое и интеллектуальное недоразвитие, не связанное, как правило, с первичной недостаточностью этих функций.</w:t>
      </w:r>
    </w:p>
    <w:p>
      <w:pPr>
        <w:pStyle w:val="Normal"/>
        <w:spacing w:lineRule="auto" w:line="360"/>
        <w:rPr/>
      </w:pPr>
      <w:r>
        <w:rPr>
          <w:rStyle w:val="Applestylespan"/>
          <w:color w:val="444444"/>
        </w:rPr>
        <w:tab/>
        <w:t>Симптомы и поведение изменяются по мере взросления ребёнка и его развития и с течением времени могут измениться до неузнаваемости. Но эти изменения, как правило, -  вариация на тему, уже от¬раженную в понятии «</w:t>
      </w:r>
      <w:r>
        <w:rPr>
          <w:rStyle w:val="Applestylespan"/>
        </w:rPr>
        <w:t>триада аутизма», которая впервые была сформулирована Лорной Винг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</w:rPr>
        <w:t>качественной ухудшение в сфере социального взаимодейств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</w:rPr>
        <w:t>качественной ухудшение в сфере вербальной и невербальной коммуникации и в сфере воображ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Applestylespan"/>
        </w:rPr>
        <w:t>крайне ограниченный репертуар видов активности и интересов.</w:t>
      </w:r>
    </w:p>
    <w:p>
      <w:pPr>
        <w:pStyle w:val="Normal"/>
        <w:spacing w:lineRule="auto" w:line="360"/>
        <w:ind w:left="400" w:hanging="0"/>
        <w:rPr>
          <w:rStyle w:val="Applestylespan"/>
        </w:rPr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  <w:tab/>
        <w:t>Коррекционную работу с аутичным ребёнком мы выстраиваем по двум направлениям: редукция причин аутизма и коррекция его симптомов. Исходя из этого мы, выделяем следующие основные задачи психологической коррекц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мозгового обеспечения  психических процес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одоление дифицита вним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армонизация аффективного взаимодействия ребёнка со средой, развитие общ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дуцирование стереотипности, расширение спектра видов актив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психологических основ реч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Наладить взаимодействие с аутичным ребёнком крайне непросто.  В этой статье нами предлагаются практические принципы работы, позволяющие установить контакт с ребёнком дошкольного возраста, страдающим Р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аботе с аутичным ребёнком особо важным является установление так называемого «терапевтического отношения», которое базируется на двух принципах. </w:t>
      </w:r>
    </w:p>
    <w:p>
      <w:pPr>
        <w:pStyle w:val="Normal"/>
        <w:spacing w:lineRule="auto" w:line="360"/>
        <w:jc w:val="both"/>
        <w:rPr/>
      </w:pPr>
      <w:r>
        <w:rPr/>
        <w:tab/>
        <w:t>Во-первых, людей с нарушениями в развитии следует воспринимать такими, какие они есть. Особенности поведения аутичных детей, даже самые нелепые и вычурные,  можно рассматривать как целесообразные, направленные на разрешение определённых жизненных задач (например, защиту и гиперкомпенсацию). К вопросу о толерантности: мы все разные и выживаем, как можем.</w:t>
      </w:r>
    </w:p>
    <w:p>
      <w:pPr>
        <w:pStyle w:val="Normal"/>
        <w:spacing w:lineRule="auto" w:line="360"/>
        <w:jc w:val="both"/>
        <w:rPr/>
      </w:pPr>
      <w:r>
        <w:rPr/>
        <w:tab/>
        <w:t>Во-вторых, это «постановка правильного аффективного дыхания» (Никольская О.С.)</w:t>
      </w:r>
    </w:p>
    <w:p>
      <w:pPr>
        <w:pStyle w:val="Normal"/>
        <w:spacing w:lineRule="auto" w:line="360"/>
        <w:jc w:val="both"/>
        <w:rPr/>
      </w:pPr>
      <w:r>
        <w:rPr/>
        <w:tab/>
        <w:t>У детей с аутизмом центральным нарушением является врождённая недостаточность в установлении аффективного контакта с людьми. В силу этого очень важным является постоянное «отзеркаливание» взрослым не только поступков, но и эмоциональных переживаний ребёнка и прояснение своих чувств и мотивов. К примеру, такой случай. Анна, 5 лет, рисует. Я собираюсь подвинуть краску, чтобы она не упала со стола. Анна неправильно квалифицирует мой жест как стремление забрать краску, отталкивает мою руку и закрывает все принадлежности, ложась грудью на стол. «Аннушка, - говорю я, - ты думала, что я хочу взять краску себе. Нет, я хочу подвинуть краску тебе ближе, а то она может упасть». Понадобилось несколько таких разборок в подобных ситуациях, чтобы Анна перестала видеть проявление агрессии в моих действиях.</w:t>
      </w:r>
    </w:p>
    <w:p>
      <w:pPr>
        <w:pStyle w:val="Normal"/>
        <w:spacing w:lineRule="auto" w:line="360"/>
        <w:jc w:val="both"/>
        <w:rPr/>
      </w:pPr>
      <w:r>
        <w:rPr/>
        <w:tab/>
        <w:t>Соблюдение этих двух принципов само по себе уже терапевтично и приводило к улучшению поведения ребёнка уже после нескольких занятий.</w:t>
      </w:r>
    </w:p>
    <w:p>
      <w:pPr>
        <w:pStyle w:val="Normal"/>
        <w:spacing w:lineRule="auto" w:line="360"/>
        <w:jc w:val="both"/>
        <w:rPr/>
      </w:pPr>
      <w:r>
        <w:rPr/>
        <w:tab/>
        <w:t>Следующий принцип условно назван нами «Идём от ребёнка». В работе с аутичным ребёнком, особенно на первых порах, важно танцевать от печки, т.е. от конкретного ребёнка. Как правило, что-то предложить аутичному ребёнку, как запланировано в конспекте, вряд ли получится. Поэтому мы «идём за ребёнком», т.е. присоединяемся к той деятельности, которая заинтересовала его. Например, с одним мальчиком общение началось налаживаться в игре «Суп»: он резал пластмассовые овощи, складывал и х в кастрюлю и ставил на плиту. Только в этой игре он слышал психолога, выполнял простейшие инструкции в контексте игры и давал немногие речевые отклики. В течение полугода наши занятия начинались с фразы мальчика «Давай суп!», мы обыграли этот суп со всех сторон, обогащая сюжет и используя все резервы для развития мышления, речи и социальных навыков, потом игра «в суп» стала наградой в конце занятия, а теперь у нас много других видов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В других случаях психолог сначала просто присутствует в комнате, на той дистанции, которая комфортна для ребёнка. Потихоньку вводит комментарии. Постепенно сближает дистанцию: присоединяет эмоциональную оценку (поначалу – только похвала!) и физически придвигается ближе. Потом начинает присоединяться к игре ребёнка и постепенно расширять её стереотипные рамки: вводить новых персонажей, какой-либо сюжет, помогает, если что не получается и не отчаивается, если ребёнок это отвергает. Пробует это снова и снова, пока  вдруг что-то не щёлкает в сознании ребёнка, и он становится способным принять эти нововведения.</w:t>
      </w:r>
    </w:p>
    <w:p>
      <w:pPr>
        <w:pStyle w:val="Normal"/>
        <w:spacing w:lineRule="auto" w:line="360"/>
        <w:jc w:val="both"/>
        <w:rPr/>
      </w:pPr>
      <w:r>
        <w:rPr/>
        <w:tab/>
        <w:t>Это очень радостный момент! Щелчок - начало получения ребёнком с РДА удовлетворения (удовольствия) от социального контакта – появление «вкуса к общению»</w:t>
      </w:r>
    </w:p>
    <w:p>
      <w:pPr>
        <w:pStyle w:val="Normal"/>
        <w:spacing w:lineRule="auto" w:line="360"/>
        <w:jc w:val="both"/>
        <w:rPr/>
      </w:pPr>
      <w:r>
        <w:rPr/>
        <w:tab/>
        <w:t>Часто этот «щелчок» означает поворот в наших отношениях и развитии ребёнка – у него как бы развивается вкус к общению и он с радостью погружается в совместную игру. Становится возможным использовать взаимодействие в игре, как источник развития – теперь можно активнее предлагать новые игры и задания и как некий стимул для привлечения аутичного ребёнка со слабой мотивацией к познавательной деятельности: «Хочешь, будем играть с песком?  Хорошо. Только сначала, давай сделаем это…» - и подсовываем что-нибудь новое.</w:t>
      </w:r>
    </w:p>
    <w:p>
      <w:pPr>
        <w:pStyle w:val="Normal"/>
        <w:spacing w:lineRule="auto" w:line="360"/>
        <w:jc w:val="both"/>
        <w:rPr/>
      </w:pPr>
      <w:r>
        <w:rPr/>
        <w:tab/>
        <w:t>Когда долго не происходит такого «щелчка» приходится применять приём «материнские объятия» - физическое удерживание ребёнка во время выполнения задания. Ребёнок может активно вырываться, плеваться, кричать, кусать себя и вас… Главное, сохранять эмоциональное равновесие и, как ни странно это звучит, любить ребёнка. Возможно, тогда это становится похожим на холдинг-терапию. После того, как ребёнок сделает хоть что-то из предложенного задания (а поначалу, хотя бы просто посидит у психолога на коленях) отпускаем его с похвалой, которую выражаем словами и поглаживанием. В течение занятия подобная процедура повторяется 2-3 раза. Постепенно это входит в стереотип и ребёнок становится более выносливым и больше времени может посвятить продуктивной деятельности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ab/>
        <w:t xml:space="preserve">Кроме нарушения коммуникационной стороны речи у детей с аутизмом не развита и содержательная сторона речи. Поэтому на занятиях много времени уделяется речевому развитию.  Так как формирование речи в онтогенезе совершается под влиянием кинестетических импульсов, то для развития речевых основ - гнозиса и праксиса, необходимых в познании предметов и их свойств – эффективно использование зрительно-моторного комплекса. Предметы обводятся указательным пальцем ребёнка, им даётся словесное определение, называются свойства. После используется конструирование этих предметов из частей, предварительно показывая порядок действий и используя разнообразные виды деятельности: сюжетную игру, рисование, аппликацию, лепку.  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ab/>
      </w:r>
      <w:r>
        <w:rPr/>
        <w:t>Поскольку аутичные дети имеют выраженные мотивационные нарушения, то приходится  быть крайне изобретательными в поисках способов, стимулирующих ребёнка на занятии. Это может быть оральная стимуляция (предложение ребёнку чего-нибудь «вкусненького», конфетки или печеньица), аффективная стимуляция (кружение, качание, звучащие игрушки, музыка), похвала (поглаживание, аплодисменты, словесное одобрение), обещание любимой игры или занятия, а также использование игровых приёмов.</w:t>
      </w:r>
    </w:p>
    <w:p>
      <w:pPr>
        <w:pStyle w:val="Normal"/>
        <w:spacing w:lineRule="auto" w:line="360"/>
        <w:jc w:val="both"/>
        <w:rPr/>
      </w:pPr>
      <w:r>
        <w:rPr/>
        <w:tab/>
        <w:t>В своей работе мы используем так называемые консультативно-коррекционные занятия, когда родители присутствуют на занятии и обучаются приёмам взаимодействия, которые впоследствии используют в повседневной жизни и занимаясь с ребёнком дома.</w:t>
      </w:r>
    </w:p>
    <w:p>
      <w:pPr>
        <w:pStyle w:val="Style15"/>
        <w:spacing w:lineRule="auto" w:line="360"/>
        <w:ind w:right="403" w:hanging="0"/>
        <w:jc w:val="both"/>
        <w:rPr/>
      </w:pPr>
      <w:r>
        <w:rPr>
          <w:bCs/>
        </w:rPr>
        <w:tab/>
        <w:t xml:space="preserve">Жизнь детей с расстройствами аутистического спектра требует большого усилия. То, что обычным детям даётся легко, усваивается стихийно, детям с РДА приходится «брать», пробиваясь через слабость воли, через особенное восприятие, когда мир распадается на тысячи фрагментов и специфичное, тяготеющее к конкретике мышление. «Дети спектра» в мире нейротипиков – настоящие герои, марсиане, осваивающие Землю. И они – не хуже, они – другие и им очень нелегко… </w:t>
      </w:r>
    </w:p>
    <w:p>
      <w:pPr>
        <w:pStyle w:val="Normal"/>
        <w:spacing w:lineRule="auto" w:line="360"/>
        <w:jc w:val="both"/>
        <w:rPr/>
      </w:pPr>
      <w:r>
        <w:rPr/>
        <w:t>Литератур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Аппе Ф. Введение в психологическую теорию аутизма. М., 2006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Башина В.М., Симашкова Н.В. К особенностям коррекции речевых расстройств у больных с ранним детским аутизмом. В кн. «Детский аутизм» Сост. Л.М. Шипицына. С-Пб., 200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Cs/>
          <w:color w:val="000033"/>
        </w:rPr>
        <w:t>В.В.Лебединский, О.С.Никольская, Е.Р.Баенская, М.М.Либлинг. Диагностика и коррекция эмоциональных расстройств (на примере раннего детского аутизма). М., 1990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www.autistic-society.narod.ru/sumbol.gif</w:t>
        </w:r>
      </w:hyperlink>
    </w:p>
    <w:p>
      <w:pPr>
        <w:pStyle w:val="Normal"/>
        <w:spacing w:lineRule="auto" w:line="360"/>
        <w:ind w:left="11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tic-society.narod.ru/sumbol.gi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9:00Z</dcterms:created>
  <dc:creator>user</dc:creator>
  <dc:description/>
  <dc:language>en-US</dc:language>
  <cp:lastModifiedBy>user</cp:lastModifiedBy>
  <dcterms:modified xsi:type="dcterms:W3CDTF">2012-12-07T16:11:00Z</dcterms:modified>
  <cp:revision>7</cp:revision>
  <dc:subject/>
  <dc:title/>
</cp:coreProperties>
</file>