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епосредственно-образовательная деятельност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подготовительной группе на ноябр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программе  «От рождения до школы» под ред. Н.Е. Вераксы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25"/>
        <w:gridCol w:w="1418"/>
        <w:gridCol w:w="1701"/>
        <w:gridCol w:w="1701"/>
        <w:gridCol w:w="1559"/>
        <w:gridCol w:w="1701"/>
        <w:gridCol w:w="1843"/>
        <w:gridCol w:w="1559"/>
        <w:gridCol w:w="1559"/>
        <w:gridCol w:w="709"/>
        <w:gridCol w:w="567"/>
        <w:gridCol w:w="567"/>
      </w:tblGrid>
      <w:tr>
        <w:trPr>
          <w:trHeight w:val="23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ксичес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Х/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И. Пензулаева</w:t>
            </w:r>
          </w:p>
        </w:tc>
      </w:tr>
      <w:tr>
        <w:trPr>
          <w:trHeight w:val="1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.Сыч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вательно-исследоват и констр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целостной картины ми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вотные жарких стра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. 10-4.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.№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длины, ширины и высоты с помощью м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ирование из бумаги «Попуга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ять умение и навыки создавать поделки в технике «оригами»; делать правильные и чёткие сгибы, складывать квадрат по диагонал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Вот так Африка!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  детей с самым жарким континентом- Афр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ащать и активизировать словарь детей по теме. Воспитывать у детей любовь к природе, развивать  любознательность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чем слону хобот?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Словар работа</w:t>
            </w:r>
            <w:r>
              <w:rPr>
                <w:sz w:val="16"/>
                <w:szCs w:val="16"/>
              </w:rPr>
              <w:t xml:space="preserve"> по </w:t>
            </w:r>
            <w:r>
              <w:rPr>
                <w:i/>
                <w:sz w:val="16"/>
                <w:szCs w:val="16"/>
              </w:rPr>
              <w:t xml:space="preserve">словообразован </w:t>
            </w:r>
            <w:r>
              <w:rPr>
                <w:sz w:val="16"/>
                <w:szCs w:val="16"/>
              </w:rPr>
              <w:t xml:space="preserve">(лев-львица-львёнок), </w:t>
            </w:r>
            <w:r>
              <w:rPr>
                <w:i/>
                <w:sz w:val="16"/>
                <w:szCs w:val="16"/>
              </w:rPr>
              <w:t xml:space="preserve">согласованию </w:t>
            </w:r>
            <w:r>
              <w:rPr>
                <w:sz w:val="16"/>
                <w:szCs w:val="16"/>
              </w:rPr>
              <w:t>существительн мн.ч с числи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вук. культура речи</w:t>
            </w:r>
            <w:r>
              <w:rPr>
                <w:sz w:val="16"/>
                <w:szCs w:val="16"/>
              </w:rPr>
              <w:t>: закрепить произнош звуков «с» и «ч»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учение грамо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умение делить слова на слоги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вязная реч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строить высказывания типа рассу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казка Р. Киплинга «Слонёнок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детей со сказками Р. Киплинга. Учить осмысливать содержание сказки, поступки героев с нравственной точки зрения. Развивать умение создавать выразительные обра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Жил- был тигр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вивать умение составлять изображение животного из геометрич. форм. Совершенст навыки подбора нужного цвета и составление оттенко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Хищные кошки Африки» </w:t>
            </w:r>
            <w:r>
              <w:rPr>
                <w:sz w:val="16"/>
                <w:szCs w:val="16"/>
              </w:rPr>
              <w:t>Учить детей выполнять аппликацию в нетрадицион технике. Учить создавать выраз. образ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№</w:t>
            </w:r>
          </w:p>
        </w:tc>
      </w:tr>
      <w:tr>
        <w:trPr>
          <w:trHeight w:val="72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.№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. Единицы измерения. Измерение длины, ширины и выс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Африканский пейзаж»</w:t>
            </w:r>
            <w:r>
              <w:rPr>
                <w:sz w:val="16"/>
                <w:szCs w:val="16"/>
              </w:rPr>
              <w:t xml:space="preserve"> Совершенствовать навыки создания композиции на листе бумаги. Учить применять различные приёмы рис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вотные полярных районов Земл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7. 11-11.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.№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ёт до 16. Обозначение числа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ингвины и другие обитатели Антарктиды» (из бумаг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детей выполнению базовой формы «Рыба»; закреплять умения создавать поделки в технике «оригам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Животные полярных районов Зем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детей с животными полярных районов Земли, систематизировать знания об этих животных. Воспитывать у детей любовь к природе, развивать любознательность  и воспитывать стремление изучать природ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вери и зверя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диалогическое общение детей. Умение слушать, высказывать, реагировать на высказывания собеседника. Задавать вопрос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учивание стихотворения С. Маршака «Белый медвед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выразительно читать наизу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хотворение. Развивать интонационную выразительность, силу голоса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лярный медвед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детей рисовать белого медведя из простых фигур-овалов, кругов, выгнутых и вогнутых ли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Животные полярных облас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вать у детей умение передавать в лепке различные фигурки животных, выделяя некоторые характерные особенност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ные приёмы леп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№</w:t>
            </w:r>
          </w:p>
        </w:tc>
      </w:tr>
      <w:tr>
        <w:trPr>
          <w:trHeight w:val="21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.№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. Отрез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.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рктический пейза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рисовать цветными восковыми мелками с последующей заливкой  чёрной туш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емный транспо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 11-18.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.№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ой луч и числовой отрез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Машины на нашей улице»(</w:t>
            </w:r>
            <w:r>
              <w:rPr>
                <w:sz w:val="16"/>
                <w:szCs w:val="16"/>
              </w:rPr>
              <w:t>конструиров из коробоче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конструиров машины из коробочек разного размера, соединяя их в различн. Сочетаниях. Закреплять умения и навыки аккуратно обклеивать модель цветной или белой бумагой. Продолжать учить выполнять поделки, используя  наглядные иллюстрац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аземный транспор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и расширить знания детей по теме. Обогащать и активизировать словарь детей. Закрепить правила дор. движения, правила поведения в транспорте. Учить безопасн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дению на улиц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Весёлый грузовик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ащать словарь детей прилагательн; в словообразовании- названиями профессий людей, работающих на транспорте. Формировать умение делить слова на слоги. Умение выделять звук в слове. Дифференцировать звуки «с-ш». Развивать коммуникативные навыки, их память внимание, умение сотруднича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рассказа Н. Носова : «Как Незнайка катался на газированном автомобиле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олжать знакомить детей с творчеством Н. Носова; учить различ.жанровые особенности сказки;осмысли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рочитанного Формировать оценочное отношение к героям. Связно передавать содержание средствами игры-драмат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ранспорт на вечерней улиц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ить детей рисованию восков карандашами с последующей заливкой чёрной тушью. Развивать чувство цвета и композиции. Воспитывать устойчивый интерес к изобразительной деятель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арета для золушки»(по замысл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ять навыки выполнения аппликации-мозаики в технике обрывания. Учить воплощать свой замысел с помощью имеющихся материалов. Украшать работу вырезанными нарисованными картинкам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№</w:t>
            </w:r>
          </w:p>
        </w:tc>
      </w:tr>
      <w:tr>
        <w:trPr>
          <w:trHeight w:val="1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.№2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ёт до 17. Обозначение числа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.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р-тр Мит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создавать замысел и воплощать  его с помощью доступных изобразительных средств, соверше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подбора нужного  цвета и оттен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ый транспо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. 11-25.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.№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ные линии. Виды угл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.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ароход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бщить новую информацию о различных видах водного транспор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выполнению базовой формы «конверт»; продолжать учить выполнять поделки, используя схем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Водный транспорт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названия водных видов транспорта; названия профессий людей, котор. на нём трудятся. Воспитывать интерес к изучению окружающего мира. Обогащать и активизировать словарь детей по тем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Путешествие на остров грамматики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авыков построения предложения по схеме и определения схемы для данного предложения. Усвоение названий морских профессий и профессиональных действий. Формирование навыков составления предложения по картине и составления короткого рассказ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сказ рассказа С. Сахарнова «Два радис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осмысливать содержание рассказа. Формировать оценочное отношение к героям рассказа. Учить пересказывать расска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ригантина поднимает парус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навыки рисования акварелью по-сырому. Учить изображать корабль с поднятыми парус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чувство цвета и композиции. Воспитывать устойчивый интерес к изобразительной деятель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орабль отправляется в плава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у детей навыки лепки из пластилина, приёмы работы с ним. Учить размещать композицию на небольшом листе картона. Отрабатывать навыки размазывания пластилина по картону для создания общего фона. Делать рисунок с помощью сте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№</w:t>
            </w:r>
          </w:p>
        </w:tc>
      </w:tr>
      <w:tr>
        <w:trPr>
          <w:trHeight w:val="17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.№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уголь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ование по замыслу(различные виды водного транспорт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уш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8. 11-2.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.№2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ёт до 18. Обозначение числа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Летательные аппара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орческое конструирование (по подгруппам) из различных деталей конструктор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оздушный транспор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детей с воздушным транспортом. Рассказать об истории воздухоплавания. Воспитывать уважение к опасной профессии лётчиков и космонавтов. Обогащение и активизация словаря детей по тем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тправляемся в полё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изировать словарь: глагольные формы, признаки предметов, обстоятельства. Развивать фонематический слух и закреплять знание букв. Развивать связную речь детей; навыки рассказывания по плану, умение придерживаться избранной линии в творческом рассказыван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. Носов «Как Знайка придумал воздушный ша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олжать знакомить детей с творчеством Н. Носова; учить различ. жанровые особенности сказки; осмыслива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прочитанного Формировать оценочное отношение к героям. Связно передавать содержание средствами </w:t>
            </w:r>
            <w:r>
              <w:rPr>
                <w:b/>
                <w:sz w:val="16"/>
                <w:szCs w:val="16"/>
              </w:rPr>
              <w:t>игры-драмат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амолёты летят сквозь обла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самостоятельно применять и сочетать различные техники в рисунке для получения выразительного образа. Развивать навыки симметричного и силуэтного вырезывания; развивать чувство цвета и компози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ратная сторона Лун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детей выполнять рисунок по замыслу с применением самых разнообразных техник (набрызг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рисованию мыльной пеной для изображения лунной поверхности. Совершенств навыки подбора нужного цвета и компози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арад воздушных шар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детей создавать единую композицию в коллективной работе; силуэтное вырезывание фигур круглой или каплевидной формы. Сочетать различные техники аппликации в одной работе. Совершенствовать навыки работы с ножницами, клее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№</w:t>
            </w:r>
          </w:p>
        </w:tc>
      </w:tr>
      <w:tr>
        <w:trPr>
          <w:trHeight w:val="1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.№26</w:t>
            </w:r>
            <w:r>
              <w:rPr>
                <w:sz w:val="18"/>
                <w:szCs w:val="18"/>
              </w:rPr>
              <w:t xml:space="preserve"> Трапе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41:00Z</dcterms:created>
  <dc:creator>ЕВГЕНИЙ</dc:creator>
  <dc:description/>
  <cp:keywords/>
  <dc:language>en-US</dc:language>
  <cp:lastModifiedBy>Наталья</cp:lastModifiedBy>
  <cp:lastPrinted>2010-10-12T13:44:00Z</cp:lastPrinted>
  <dcterms:modified xsi:type="dcterms:W3CDTF">2012-12-07T17:11:00Z</dcterms:modified>
  <cp:revision>25</cp:revision>
  <dc:subject/>
  <dc:title>Фамилия, имя ребёнка</dc:title>
</cp:coreProperties>
</file>