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усский народный фольклор как эффективное средство формир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ностных ориентаций дошкольни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Яковлюк Светлана Михайлов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.п.н., доцент кафедры педагогики</w:t>
      </w:r>
    </w:p>
    <w:p>
      <w:pPr>
        <w:pStyle w:val="Heading1"/>
        <w:rPr/>
      </w:pPr>
      <w:r>
        <w:rPr/>
        <w:t>ГАОУ ВПО МО «Коломенский государственный педагогический институ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арфенова Елена Викторов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дагог-логопед высшей категории МБОУ ДОУ «Ладушк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>Отечественная педагогическая наука и практика на рубеже веков констатирует симптом «обессмысливания жизни», характеризующийся появлением среди подрастающего поколения таких проявлений, как наркомания, алкоголизм, резкий рост числа суицидов и преступлений несовершеннолетних и др. Это объясняется деформацией духовно-эстетических, нравственных ценностей в Российском обществе, когда « порожденные нашим обществом противоречия, которые были загнаны вглубь личности и с которыми она умудрилась прожить всю свою сознательную жизнь, делая при этом вид, что все хорошо, подвели многих людей к опасной черте…»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В связи с этим, молодое поколени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в большинстве своем не рассматривает образование как приоритетные ценности, ориентирующие человека на осознание себя в этом мире, на развитие своего личностного «Я». Поэтому вопрос о ценностях, ценностных ориентациях уже в современном дошкольном образовательном учреждении приобретает особую актуальность и выступает на передний план в перечне приоритетных проблем, требующих к себе наиболее пристального внимания воспитателей и всего общества в целом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>Долгое время вопрос о ценностях, ценностных ориентациях не рассматривался отечественной философской и педагогической науками. Внимание этой проблеме стали уделять ученые лишь начиная с 60-х годов 20 века (М.В.Богуславский, В.И. Додонов, З.И. Равкин, Я.С. Турбовской и др.), определяя ценностные ориентации не как ориентацию на ценности, а как отношение к ценностям. Так, по мнению А.Г. Здравомыслова, ценностная ориентация есть «относительно устойчивое, социально обусловленное, избирательное отношение человека к совокупности  материальных и духовных благ и идеалов, цели и средства для удовлетворения потребностей жизнедеятельности личности»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иерархическую структуру ценностных ориентаций личности указывает Д.А. Леонтьев: «… ценностные ориентации  - сложное образование, вбирающее в себя разные уровни и формы взаимодействия внутреннего и внешнего для личности, формы осознания личностью окружающего мира, своего  прошлого, настоящего и будущего, а также своего собственного «Я».</w:t>
      </w:r>
      <w:r>
        <w:rPr>
          <w:rStyle w:val="FootnoteCharacters"/>
          <w:rStyle w:val="FootnoteAnchor"/>
          <w:sz w:val="28"/>
        </w:rPr>
        <w:footnoteReference w:customMarkFollows="1" w:id="4"/>
        <w:t>1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нностные ориентации не существуют обособлено друг от друга, а образуют целостную систему взаимообусловленных, взаимосвязанных и взаимодействующих элементов, структурированных по принципу иерархии.  Иерархия ценностей, в свою очередь выражает то, каким именно ценностям личность отдает предпочтение. Ценностные ориентации являются системообразующим, интегрирующим фактором по отношению к духовно-нравственной сфере в целом. Именно поэтому им принадлежит ведущая роль в формировании духовнос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ногие исследователи (А.А.Игнатьев, В.А.Кувакин, Д.А.Леонтьев и др.) считают, что основной функцией ценностных ориентаций является регулирование поведения людей: личность получает субъективную предпосылку включения ее в  общественные отношения в качестве активного фактора. Совокупность сложившихся и устоявшихся ценностных ориентаций определяет тип поведения и деятельности. Ценностные ориентации определяют как цели деятельности, так и средства их достижения. Через призму ценностных ориентаций личность воспринимает ту или иную ситуацию, задачи, стоящие перед ней и выбирает соответствующий образ действ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под ценностными ориентациями в философско-педагогической литературе понимается избирательное отношение личности к моральным и духовно-нравственным  ценностям, система ее установок, убеждений, предпочтений, выраженных в деятельности и поведении.</w:t>
      </w:r>
    </w:p>
    <w:p>
      <w:pPr>
        <w:pStyle w:val="3"/>
        <w:rPr/>
      </w:pPr>
      <w:r>
        <w:rPr/>
        <w:t>Ценностные приоритеты русского фольклора позволяют определить нравственный потенциал ребенка, помогают осуществить социально одобряемый выбор своего поведения, образуют внутренний стержень культуры, потребности и интересы личности.</w:t>
      </w:r>
    </w:p>
    <w:p>
      <w:pPr>
        <w:pStyle w:val="21"/>
        <w:ind w:firstLine="720"/>
        <w:rPr/>
      </w:pPr>
      <w:r>
        <w:rPr/>
        <w:t>Народ своим бытованием создал драгоценный багаж знаний о природе развития и воспитания человека. Духовные сокровища предков передавались в рассказах, пересказах, пословицах, поговорках, сказках, которые несли с собой любовь к Родине, природе, людям, к матер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Так, русская народная песня, корни которой уходят в далекое прошлое, имеет богатую и интересную историю, неразрывно связанную с историей России. Она способна воспитать у дошкольников не только интерес к ней, но и помочь им глубже понять и почувствовать истоки нашего прошлого, узнать национальные традиции, обычаи, характер и духовный мир своего народа. Народная песня впитала в себя высшие национальные ценности, ориентированные только на добро, на счастье человека. Она уникальна музыкально-поэтическим оформлением идеи – этической, эстетической, педагогической. Педагогическая ценность песни в том, что красивому пению учили, а оно, в свою очередь, учило прекрасному и добру. Песней сопровождались все события жизни – труд, праздники, игры и т.п., а отсюда ее главное назначение – привить любовь к прекрасному, выработать эстетические взгляды и вкусы. Народное пение является «хранилищем» ценнейших образцов русской народной культуры, духовных ценностей, способствующих контакту ученика с подлинно народным искусством и играющей важную роль в формировании основ духовности его личности. </w:t>
      </w:r>
    </w:p>
    <w:p>
      <w:pPr>
        <w:pStyle w:val="TextBody"/>
        <w:ind w:firstLine="709"/>
        <w:rPr/>
      </w:pPr>
      <w:r>
        <w:rPr>
          <w:sz w:val="28"/>
        </w:rPr>
        <w:t>Многие ученые рассматривают детские фольклорные песни как незаменимую школу умственного, эстетического и нравственного воспитания (Л.В. Данилова, Т.К. Рулина, Е.А. Покровский и др.). «Слушая музыку, люди начинают то вспоминать какие-то давнишние и давно исчезнувшие предметы, то вдруг надеются на какую-то всеобщую красоту, которая должна обнять собой весь мир»</w:t>
      </w:r>
      <w:r>
        <w:rPr>
          <w:rStyle w:val="FootnoteCharacters"/>
          <w:rStyle w:val="FootnoteAnchor"/>
          <w:sz w:val="28"/>
        </w:rPr>
        <w:footnoteReference w:customMarkFollows="1" w:id="5"/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Исследования показывают, что русская народная песня обладает большими образовательно-воспитательными возможностями, являясь эффективным средством формирования нравственно-эстетического вкуса личности, причём не только в красоте поэтической формы песни, но и в красоте её содержания: призыв к труду, к благородным поступкам, нравственному поведению и т.п. Кроме того, использование народных мелодий в произведениях русских композиторов-классиков расширяет кругозор, любознательность каждого, формируя тем самым черты национальной культуры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Фольклорные песенные игры выделяются гармоничным содержанием практической педагогики, искусства и физической культуры. Их нельзя заменить ни телевидением, ни радио, ни прослушиванием магнитофон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Игровая форма способствует успешному усвоению фольклорного языка. Поэтому народные традиционные игры надо рассматривать как начальную азбуку, в которой дети знакомятся с фольклором как самобытной и самостоятельной художественно-образной системой. Игры развивают познавательную активность у детей, формируют умение уважительно относиться к товарищам, к природе и к самому себе. И достаточно уверенно можно сказать, что детская песня рождается в играх, которые стимулируют потребность выразить свои чувства через песню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елика сила художественного воздействия на детей русской народной сказки. Этот жанр привлекал и привлекает внимание фольклористов, этнографов. Многие исследования посвящены сказке, а произведения искусств (опера, драма, живопись) частично воспроизводят различные сказочные сюжеты. Огромное внимание исследованию роли сказки в духовно-нравственном воспитании подрастающего поколения уделяли педагоги (К.Д. Ушинский, В.А. Сухомлинский, Б.Т. Лихачев и др.)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В народной сказке на протяжении многих веков откладывались бесценные жемчужины речевого богатства. Сказка – это ни с чем не сравнимый мир детства не только в прошлом человека, но и в наше время в эпоху электроники, атомной энергии и полетов в космос. Я вижу важную воспитательную задачу в том, чтобы в детстве от трех до двенадцати лет каждый человек взял из мира сказки для своего развития все, что только можно и нужно взять».</w:t>
      </w:r>
      <w:r>
        <w:rPr>
          <w:rStyle w:val="FootnoteCharacters"/>
          <w:rStyle w:val="FootnoteAnchor"/>
          <w:sz w:val="28"/>
        </w:rPr>
        <w:footnoteReference w:customMarkFollows="1" w:id="6"/>
        <w:t>1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икий русский педагог К.Д. Ушинский причину успеха сказок у детей видел в том, что простота и непосредственность народного творчества соответствуют таким же свойствам детской психологии. Благодаря сказке в душе младших школьников с логической мыслью срастается прекрасный поэтический образ, развитие ума идет дружно с развитием фантазии и, главное, чувства, которое является  показателем основ духов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ель должен знать, что благодаря сказке в душе ребенка с логической мыслью срастается прекрасный поэтический образ, развитие ума идет дружно с развитием фантазии, закладывая основы национальной культуры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Автор «Энтопедагогики» Г.Н.Волков выделяет характерные черты сказок, являющиеся эффективным педагогическим средством, несущим в себе: оптимизм (увлекательность сюжета, что приковывает внимание каждого); образность (яркое восприятие действительности); забавность (в сказке не только яркие и живые образы, но и тонкий веселый юмор); дидактизм (сказки всегда поучительны и назидательны)</w:t>
      </w:r>
      <w:r>
        <w:rPr>
          <w:rStyle w:val="FootnoteCharacters"/>
          <w:rStyle w:val="FootnoteAnchor"/>
          <w:sz w:val="28"/>
        </w:rPr>
        <w:footnoteReference w:customMarkFollows="1" w:id="7"/>
        <w:t>2</w:t>
      </w:r>
      <w:r>
        <w:rPr>
          <w:sz w:val="28"/>
        </w:rPr>
        <w:t>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Таким образом, русские народные сказки учат здраво относиться к природе, действительности, принимать причинно-следственную обусловленность явлений, раскрывать их внутренние связи с целью их разумного использования в жизни. Яркие эпитеты, текстовые повторы, меткие сравнения позволяют глубже познакомиться с миром русской культуры, с историей своего народ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процессе воспитания особое место занимает диагностическая функция загадок: они позволяют воспитателю без каких-либо специальных тестов и анкет выявить степень наблюдательности, сообразительности, умственного развития, а также уровень творческого мышления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сходя из вышеизложенного, можно говорить о том, что русский фольклор является эффективным средством формирования ценностных ориентаций дошкольников, отражая своеобразие данного типа культуры в единстве с его интеллектуальной и чувственной сторонами и выполняя гармонизирующую, интегрирующую функции, создает фундамент для формирования духовно-нравственной сферы личности дошкольника, определяя ее социальную значимость, целостность, уникальность и неповторим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Абульханова-Славская  К.А.     Стратегия  жизни. – М.,1991. – С.29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равомыслов А. Г.     Потребности, интересы, ценности. – М.,1986. – С. 85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Леонтьев  Д.А.  Методы изучения ценностных ориентаций. – М.,1992. – С.41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Лосев  А.Ф.   Философия, мифология, культура. – М.,1991. – 239-240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ухомлинский В.А.   Родина в сердце. – М.,1980. – С.63-64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олков Г.Н.  Этнопедагогика. – М.,2000. – С.115-1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0:00Z</dcterms:created>
  <dc:creator>Света</dc:creator>
  <dc:description/>
  <cp:keywords/>
  <dc:language>en-US</dc:language>
  <cp:lastModifiedBy>Admin</cp:lastModifiedBy>
  <dcterms:modified xsi:type="dcterms:W3CDTF">2012-12-07T07:40:00Z</dcterms:modified>
  <cp:revision>2</cp:revision>
  <dc:subject/>
  <dc:title>Русский народный фольклор как эффективное средство формирования</dc:title>
</cp:coreProperties>
</file>